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urriaren 23an egindako Osoko Bilkuran, adierazi zuen jakinaren gainean dagoela Socialistas de Navarra parlamentu-taldeak aurkezturiko mozioa erretiratu izanari dagokionez. Mozio horren bidez Nafarroako Gobernua premiatzen zen probak egin zitzan gaixotasun biriko eta kutsagarrietarako jarduera-protokoloekin eta, halaber, aitortzen zen munduan zehar egiten den lan desinteresatua, eta 2014ko urriaren 17ko 11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