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na Beltrán Villalba andreak aurkezturiko mozioa erretiratu izanari dagokionez. Mozioaren bidez, botere publiko eta administrazio publiko guztiak premiatzen ziren bulkatzen jarrai zezaten benetako europar politika bat, komuna eta integrala, immigrazioari eta asiloari dagokienez. Mozioa 2015eko irailaren 25eko 1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5eko azaro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