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egunta sobre si el Departamento de Educación va a atender el informe del Defensor del Pueblo y aumentar las ratios en el Colegio Compañía de María, de Tudela, formulada por el Ilmo. Sr. D. Javier García Jiménez y publicada en el Boletín Oficial del Parlamento de Navarra número 87 de 13 de junio de 2017, se tramite ante la Comisión de Educació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9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