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ristina Altuna Ochotorena andreak aurkezturiko mozioa, zeinaren bidez Nafarroako Gobernua premiatzen baita txirrindulariek gehien erabilitako ibilbideei buruzko azterlan bat egi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ekainaren 1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Gorteetako kide den eta Unión del Pueblo Navarro (UPN) talde parlamentarioari atxikita dagoen Cristina Altuna Ochotorena andreak, Legebiltzarreko Erregelamenduaren 196. artikuluan eta hurrengoetan ezarritakoaren babesean, honako mozio hau aurkezten du, Osoko Bilkuran eztabaidatu eta bozkatzeko:</w:t>
      </w:r>
    </w:p>
    <w:p>
      <w:pPr>
        <w:pStyle w:val="Normal"/>
        <w:rPr/>
      </w:pPr>
      <w:r>
        <w:rPr>
          <w:rStyle w:val="Normal1"/>
          <w:lang w:val="es-ES_tradnl"/>
        </w:rPr>
        <w:t>Txirrindulariek hainbat istripu izan dituzte aurten Nafarroako Foru Komunitatean. Esaterako, alkoholemia-kontrolean positiboa eman zuen gidari batek txirrindulari bat harrapatu zuen maiatzaren 14an –igandea– , eta ekainaren 10ean –larunbata– hiru txirrindulari hil ziren; horietako bat, ibilgailu batek harrapatuta Eritzebeitin.</w:t>
      </w:r>
    </w:p>
    <w:p>
      <w:pPr>
        <w:pStyle w:val="Normal"/>
        <w:rPr/>
      </w:pPr>
      <w:r>
        <w:rPr>
          <w:rStyle w:val="Normal1"/>
          <w:lang w:val="es-ES_tradnl"/>
        </w:rPr>
        <w:t>Gisa horretako albisteek berriro ekartzen dituzte eztabaida publikora kolektibo horren zirkulazio-arazoak, eta horien segurtasuna hobetzera bideratutako ekimenei buruz hausnartzera garamatza.</w:t>
      </w:r>
    </w:p>
    <w:p>
      <w:pPr>
        <w:pStyle w:val="Normal"/>
        <w:rPr/>
      </w:pPr>
      <w:r>
        <w:rPr>
          <w:rStyle w:val="Normal1"/>
          <w:lang w:val="es-ES_tradnl"/>
        </w:rPr>
        <w:t>Valentziako Unibertsitateak txosten bat egin zuen –Análisis de la siniestralidad en ciclistas 2008-2013–, zeinean ondorioztatzen baitzen txirrindularien istripuak bikoiztu egin direla bost urtean eta, aldiz, era guztietako ibilgailuen istripuak jaitsi egin direla. Barne Ministerioaren beste datu batzuen arabera, 2017an goraka egin du errepideetan hildako txirrindulari-kopuruak.</w:t>
      </w:r>
    </w:p>
    <w:p>
      <w:pPr>
        <w:pStyle w:val="Normal"/>
        <w:rPr/>
      </w:pPr>
      <w:r>
        <w:rPr>
          <w:rStyle w:val="Normal1"/>
          <w:lang w:val="es-ES_tradnl"/>
        </w:rPr>
        <w:t>Gauzak horrela, uste dugu egokia dela analisi eta hausnarketa sakon bat egitea istripu-mota horri buruz, zergatiei buruz eta Nafarroan gertatzen diren gisa horretako istripuen tipologiari buruz.</w:t>
      </w:r>
    </w:p>
    <w:p>
      <w:pPr>
        <w:pStyle w:val="Normal"/>
        <w:rPr/>
      </w:pPr>
      <w:r>
        <w:rPr>
          <w:rStyle w:val="Normal1"/>
          <w:lang w:val="es-ES_tradnl"/>
        </w:rPr>
        <w:t>Horregatik guztiagatik, honako erabaki proposamen hau aurkezten dugu:</w:t>
      </w:r>
    </w:p>
    <w:p>
      <w:pPr>
        <w:pStyle w:val="Normal"/>
        <w:rPr/>
      </w:pPr>
      <w:r>
        <w:rPr>
          <w:rStyle w:val="Normal1"/>
          <w:lang w:val="es-ES_tradnl"/>
        </w:rPr>
        <w:t>1. Nafarroako Parlamentuak Nafarroako Gobernua premiatzen du txirrindulariek gehien erabilitako ibilbideei buruzko azterlan bat egin dezan, istripuen analisia ere jasoko duena (tipologia, zergatiak, arrisku handiko tarteak eta abar).</w:t>
      </w:r>
    </w:p>
    <w:p>
      <w:pPr>
        <w:pStyle w:val="Normal"/>
        <w:rPr/>
      </w:pPr>
      <w:r>
        <w:rPr>
          <w:rStyle w:val="Normal1"/>
          <w:lang w:val="es-ES_tradnl"/>
        </w:rPr>
        <w:t>2. Nafarroako Parlamentuak Nafarroako Gobernua premiatzen du komunikazio eta sentsibilizazio kanpainak areagotu ditzan, txirrindulariei buruzko araudia ezagutarazteko; eta bereziki, kirol-praktika hori nabarmen handitzen den urteko aldietako segurtasunari buruzkoak.</w:t>
      </w:r>
    </w:p>
    <w:p>
      <w:pPr>
        <w:pStyle w:val="Normal"/>
        <w:rPr/>
      </w:pPr>
      <w:r>
        <w:rPr>
          <w:rStyle w:val="Normal1"/>
          <w:lang w:val="es-ES_tradnl"/>
        </w:rPr>
        <w:t>3. Nafarroako Parlamentuak Nafarroako Gobernua premiatzen du jarduketa plan bat egin dezan, besteak besta jasoko duena, esate baterako, Foruzaingoaren trafiko-sailak presentzia handiagoa izatea txirrindulariek asteburuetan gehien erabilitako bigarren mailako bideetan, txirrindulariak babesteko zaintza plan bereziak, txirrindularien mugikortasunari buruzko ezagutza hobetzea, kontzientziazio-mezuekiko panelak jartzea edo txirrindularientzako ibilbide seguruak seinaleztatzea.</w:t>
      </w:r>
    </w:p>
    <w:p>
      <w:pPr>
        <w:pStyle w:val="Normal"/>
        <w:rPr/>
      </w:pPr>
      <w:r>
        <w:rPr>
          <w:rStyle w:val="Normal1"/>
          <w:lang w:val="es-ES_tradnl"/>
        </w:rPr>
        <w:t>Iruñean, 2017ko ekainaren 12an</w:t>
      </w:r>
    </w:p>
    <w:p>
      <w:pPr>
        <w:pStyle w:val="Normal"/>
        <w:keepLines/>
        <w:widowControl/>
        <w:bidi w:val="0"/>
        <w:spacing w:lineRule="exact" w:line="230" w:before="0" w:after="113"/>
        <w:ind w:firstLine="283"/>
        <w:jc w:val="both"/>
        <w:rPr/>
      </w:pPr>
      <w:r>
        <w:rPr>
          <w:rStyle w:val="Normal1"/>
          <w:spacing w:val="0"/>
          <w:lang w:val="es-ES_tradnl"/>
        </w:rPr>
        <w:t>Foru parlamentaria: Cristina Altuna Ochotor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