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Izapidetzeko onartzea María Victoria Chivite Navascués andreak aurkeztutako galdera, Nafarroako osasun garraioaren eredu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María Chivite Navascués andreak, Legebiltzarreko Erregelamenduan ezarritakoaren babesean, honako galdera hau egite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ekimen bat onetsi zuen, ukitutako eragile guztiak bildu dituen mahai batean osasun-garraioaren eredu berri bat jorratzeko xedez.</w:t>
      </w:r>
    </w:p>
    <w:p>
      <w:pPr>
        <w:pStyle w:val="Normal"/>
        <w:rPr/>
      </w:pPr>
      <w:r>
        <w:rPr>
          <w:rStyle w:val="Normal1"/>
          <w:lang w:val="es-ES_tradnl"/>
        </w:rPr>
        <w:t>Mahai horrek orain dela zenbait hilabete adostasun handiarekin bukatu zuen bere lana.</w:t>
      </w:r>
    </w:p>
    <w:p>
      <w:pPr>
        <w:pStyle w:val="Normal"/>
        <w:rPr/>
      </w:pPr>
      <w:r>
        <w:rPr>
          <w:rStyle w:val="Normal1"/>
          <w:lang w:val="es-ES_tradnl"/>
        </w:rPr>
        <w:t>Osasuneko kontseilariak noiz ekarriko du Nafarroako Parlamentura osasun-garraioaren eredu berria? ·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