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junio de 201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condena la masacre de Hipercor provocada por la banda terrorista ETA hace 30 años, que causó la muerte a 21 personas (4 de ellas menores de edad) y dejó 45 personas herida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se compromete a mantener viva y a trabajar por la memoria, la dignidad y la justicia de las víctimas del terrorismo de ETA”.</w:t>
      </w:r>
    </w:p>
    <w:p>
      <w:pPr>
        <w:pStyle w:val="Normal"/>
        <w:rPr/>
      </w:pPr>
      <w:r>
        <w:rPr>
          <w:rStyle w:val="Normal1"/>
          <w:lang w:val="es-ES_tradnl"/>
        </w:rPr>
        <w:t>Pamplona, 19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