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apoya a la Cámara de Comptos como institución centenaria sentida como propia por la ciudadanía navarra, que ha sido ejemplo y referente para la creación de instituciones para el control de cuentas y gestión públic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expresamente el trabajo realizado por la Cámara de Comptos de Navarra que ha servido para ofrecer control político y seguridad jurídica a la ciudadaní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anifiesta el más escrupuloso respeto a su trabajo y actuaciones”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