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ekainaren 8an egindako Osoko Bilkuran, honako erabaki hau onetsi zuen: “Erabakia. Horren bidez, Hezkuntza Departamentua premiatzen da giza baliabideak eta baliabide materialak areagotu ditzan, aniztasunarekiko arreta bultzatzen jarraitzeko”.</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Hezkuntza Departamentua premiatzen du giza baliabideak eta baliabide materialak areagotu ditzan (bikoizketak, laguntzako irakasleak, ratioen jaistea, eta abar), aniztasunarekiko arreta bultzatzen jarraitzeko; batez ere, komunikazio-hizkuntza jakinik nahiz jakin gabe sozialki, kulturalki edo/eta ekonomikoki kaltetuta dauden ikasleen, immigrazioaren eta eskolatze berantiarraren portzentaje handiak dituzten ikastetxeetan.</w:t>
      </w:r>
    </w:p>
    <w:p>
      <w:pPr>
        <w:pStyle w:val="Normal"/>
        <w:rPr/>
      </w:pPr>
      <w:r>
        <w:rPr>
          <w:rStyle w:val="Normal1"/>
          <w:lang w:val="es-ES_tradnl"/>
        </w:rPr>
        <w:t>2. Nafarroako Parlamentuak Hezkuntza Departamentua premiatzen du beharrezkoak diren antolaketa- eta legegintza-neurri guztiak ezar ditzan, ikastetxe publiko nahiz diru publikoz lagundutako ikastetxe pribatuetan ikasleen banaketa egokia lortze aldera, aniztasunaren, gizarteratzearen eta inklusioaren printzipioei jarraituz, eta saiheste eta zuzentze aldera ikastetxe jakin batzuetan ikasleak kontzentratzea beren ezaugarri pertsonal edo familiarretako edozeinen arabera”.</w:t>
      </w:r>
    </w:p>
    <w:p>
      <w:pPr>
        <w:pStyle w:val="Normal"/>
        <w:rPr/>
      </w:pPr>
      <w:r>
        <w:rPr>
          <w:rStyle w:val="Normal1"/>
          <w:lang w:val="es-ES_tradnl"/>
        </w:rPr>
        <w:t>Iruñean, 2017ko ekainaren 1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