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Eledunen Batzarrak, 2017ko ekainaren 19an egindako bilkuran,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gaitzetsi egiten du ETA banda terroristak orain dela 30 urte egindako Hipercorreko sarraskia, zeinean 21 pertsona hil baitzituen (horietako 4, adingabeak), eta 45 pertsona zauritu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ren konpromisoa da ETAren terrorismoaren biktimen memoria bizirik iraunaraztea eta horien memoriaren, duintasunaren eta justiziaren alde lan egitea”.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