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modelo de participación y diálogo institucional con los agentes económicos y sociales por el que apuesta el Gobierno de Navarr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Miguel Nuin Moreno, parlamentario de la agrupación de parlamentarios forales de lzquierda-Ezkerra, al amparo de lo establecido en el Reglamento, presenta la siguiente pregunta oral de máxima actualidad para su contestación por la Presidenta del Gobierno de Navarra en el próximo pleno del 29 de junio. </w:t>
      </w:r>
    </w:p>
    <w:p>
      <w:pPr>
        <w:pStyle w:val="Normal"/>
        <w:rPr/>
      </w:pPr>
      <w:r>
        <w:rPr>
          <w:rStyle w:val="Normal1"/>
          <w:lang w:val="es-ES_tradnl"/>
        </w:rPr>
        <w:t xml:space="preserve">Uno de los compromisos centrales del cambio político en Navarra es el de la pluralidad. Superar marcos o modelos limitados o parciales en la participación de colectivos y agentes sociales, y abrir a toda la pluralidad de navarra la participación institucional. </w:t>
      </w:r>
    </w:p>
    <w:p>
      <w:pPr>
        <w:pStyle w:val="Normal"/>
        <w:rPr/>
      </w:pPr>
      <w:r>
        <w:rPr>
          <w:rStyle w:val="Normal1"/>
          <w:lang w:val="es-ES_tradnl"/>
        </w:rPr>
        <w:t xml:space="preserve">El sindicato CCOO se ha pronunciado públicamente a favor de un nuevo marco de participación y diálogo institucional no excluyente de los agentes económicos y sociales con el Gobierno de Navarra. Un marco con la presencia y participación de los cuatro sindicatos con mayor representación en Navarra. </w:t>
      </w:r>
    </w:p>
    <w:p>
      <w:pPr>
        <w:pStyle w:val="Normal"/>
        <w:rPr/>
      </w:pPr>
      <w:r>
        <w:rPr>
          <w:rStyle w:val="Normal1"/>
          <w:lang w:val="es-ES_tradnl"/>
        </w:rPr>
        <w:t xml:space="preserve">Esto supondría cambiar el modelo anterior en el que participaban solo los sindicatos considerados más representativos según la normativa estatal. </w:t>
      </w:r>
    </w:p>
    <w:p>
      <w:pPr>
        <w:pStyle w:val="Normal"/>
        <w:rPr/>
      </w:pPr>
      <w:r>
        <w:rPr>
          <w:rStyle w:val="Normal1"/>
          <w:lang w:val="es-ES_tradnl"/>
        </w:rPr>
        <w:t xml:space="preserve">Por su parte los sindicatos ELA y LAB han rechazado y criticado la propuesta de CCOO. </w:t>
      </w:r>
    </w:p>
    <w:p>
      <w:pPr>
        <w:pStyle w:val="Normal"/>
        <w:rPr/>
      </w:pPr>
      <w:r>
        <w:rPr>
          <w:rStyle w:val="Normal1"/>
          <w:lang w:val="es-ES_tradnl"/>
        </w:rPr>
        <w:t xml:space="preserve">Por ello interesa conocer, </w:t>
      </w:r>
    </w:p>
    <w:p>
      <w:pPr>
        <w:pStyle w:val="Normal"/>
        <w:rPr/>
      </w:pPr>
      <w:r>
        <w:rPr>
          <w:rStyle w:val="Normal1"/>
          <w:lang w:val="es-ES_tradnl"/>
        </w:rPr>
        <w:t xml:space="preserve">-¿Cuál es el modelo de participación y diálogo institucional con los agentes económicos y sociales por el que apuesta el Gobierno de Navarra? ¿Qué pasos va a dar para poner en marcha un nuevo modelo de participación y diálogo con los agentes económicos y sociales? </w:t>
      </w:r>
    </w:p>
    <w:p>
      <w:pPr>
        <w:pStyle w:val="Normal"/>
        <w:rPr/>
      </w:pPr>
      <w:r>
        <w:rPr>
          <w:rStyle w:val="Normal1"/>
          <w:lang w:val="es-ES_tradnl"/>
        </w:rPr>
        <w:t>Pamplona, 26 de junio de 2017</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