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lang w:val="es-ES_tradnl"/>
        </w:rPr>
        <w:t>La Ilma. Sra. D.ª Bakartxo Ruiz Jaso ha presentado un escrito solicitando la conversión en pregunta escrita la anteriormente formulada como oral ante el Pleno sobre la creación de un fondo documental que recopile información relativa a hechos violentos provocados por funcionarios públicos o grupos de extrema derecha.</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 xml:space="preserve">1.º </w:t>
      </w:r>
      <w:r>
        <w:rPr>
          <w:rStyle w:val="Normal1"/>
          <w:lang w:val="es-ES_tradnl"/>
        </w:rPr>
        <w:t>Darse por enterada de la transformación en pregunta escrita de la pregunta oral sobre la creación de un fondo documental que recopile información relativa a hechos violentos provocados por funcionarios públicos o grupos de extrema derecha, publicada en el Boletín Oficial del Parlamento de Navarra número 69 de 12 de mayo de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6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