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Cascanteko Santa Vicenta María ikastetxe publikoko ikasleek Derrigorrezko Bigarren Hezkuntza Tuterako Valle del Ebro BHIn egiteko eskubid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2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honako galdera hauek aurkezten ditu, idatziz erantzun dakizkion:</w:t>
      </w:r>
    </w:p>
    <w:p>
      <w:pPr>
        <w:pStyle w:val="Normal"/>
        <w:rPr/>
      </w:pPr>
      <w:r>
        <w:rPr>
          <w:rStyle w:val="Normal1"/>
          <w:lang w:val="es-ES_tradnl"/>
        </w:rPr>
        <w:t>Cascanteko Santa Vicenta María ikastetxe publikoan matrikulatutako Barillasko eta Tulebrasko Haur eta Lehen Hezkuntzako ikasleek ez dauzkate Cascanteko ikasleen eskubide berberak, Tuterako Valle del Ebro BHIn Derrigorrezko Bigarren Hezkuntza egiten jarraitzeko. Zergatik?</w:t>
      </w:r>
    </w:p>
    <w:p>
      <w:pPr>
        <w:pStyle w:val="Normal"/>
        <w:rPr/>
      </w:pPr>
      <w:r>
        <w:rPr>
          <w:rStyle w:val="Normal1"/>
          <w:lang w:val="es-ES_tradnl"/>
        </w:rPr>
        <w:t>Araudia aldatuko al da puntuazio bera emate aldera Cascanteko ikastetxe publikoan matrikulatutako ikasle guztiei?</w:t>
      </w:r>
    </w:p>
    <w:p>
      <w:pPr>
        <w:pStyle w:val="Normal"/>
        <w:rPr/>
      </w:pPr>
      <w:r>
        <w:rPr>
          <w:rStyle w:val="Normal1"/>
          <w:lang w:val="es-ES_tradnl"/>
        </w:rPr>
        <w:t>Corellan, 2017ko ekainaren 21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