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26 de juni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moción por la que se insta al Departamento de Educación a atender el planteamiento de la mayoría de las familias de Barillas y Tulebras matriculados en el colegio público Santa Vicenta María, de Cascante, y a adoptar las medidas oportunas para que los escolares de Fontellas matriculados en el colegio público “Monte San Julián”, de Tudela, puedan regresar a su domicilio una vez finalizado el horario escolar lectivo, presentada por el Ilmo. Sr. D. Alberto Catalán Higueras.</w:t>
      </w:r>
    </w:p>
    <w:p>
      <w:pPr>
        <w:pStyle w:val="Normal"/>
        <w:spacing w:lineRule="exact" w:line="225"/>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5"/>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spacing w:lineRule="exact" w:line="225"/>
        <w:rPr/>
      </w:pPr>
      <w:r>
        <w:rPr>
          <w:rStyle w:val="Normal1"/>
          <w:lang w:val="es-ES_tradnl"/>
        </w:rPr>
        <w:t>Pamplona, 26 de junio de 2017</w:t>
      </w:r>
    </w:p>
    <w:p>
      <w:pPr>
        <w:pStyle w:val="Normal"/>
        <w:spacing w:lineRule="exact" w:line="225"/>
        <w:rPr/>
      </w:pPr>
      <w:r>
        <w:rPr>
          <w:rStyle w:val="Normal1"/>
          <w:lang w:val="es-ES_tradnl"/>
        </w:rPr>
        <w:t>La Presidenta: Ainhoa Aznárez Igarza</w:t>
      </w:r>
    </w:p>
    <w:p>
      <w:pPr>
        <w:pStyle w:val="Lcaptulo"/>
        <w:spacing w:lineRule="exact" w:line="225"/>
        <w:rPr/>
      </w:pPr>
      <w:r>
        <w:rPr>
          <w:lang w:val="es-ES_tradnl"/>
        </w:rPr>
        <w:t>TEXTO DE LA MOCIÓN</w:t>
      </w:r>
    </w:p>
    <w:p>
      <w:pPr>
        <w:pStyle w:val="Normal"/>
        <w:spacing w:lineRule="exact" w:line="225"/>
        <w:rPr/>
      </w:pPr>
      <w:r>
        <w:rPr>
          <w:rStyle w:val="Normal1"/>
          <w:lang w:val="es-ES_tradnl"/>
        </w:rPr>
        <w:t>Alberto Catalán Higueras, miembro de las Cortes de Navarra, adscrito al Grupo Parlamentario Unión del Pueblo Navarro (UPN), al amparo de lo recogido en el Reglamento de la Cámara, presenta para su debate y votación la siguiente moción. Así mismo, se solicita que la misma sea incluida en el orden del día de la Comisión de Educación convocada para el miércoles día 28 de junio.</w:t>
      </w:r>
    </w:p>
    <w:p>
      <w:pPr>
        <w:pStyle w:val="Normal"/>
        <w:spacing w:lineRule="exact" w:line="225"/>
        <w:rPr/>
      </w:pPr>
      <w:r>
        <w:rPr>
          <w:rStyle w:val="Normal1"/>
          <w:lang w:val="es-ES_tradnl"/>
        </w:rPr>
        <w:t>El pasado miércoles 21 de junio comparecieron en la Comisión de Educación del Parlamento de Navarra representantes de las familias de escolares de Barillas, Tulebras y Fontellas escolarizados en los centros “Santa Vicenta María,” de Cascante, y “Monte San Julián”, de Tudela, respectivamente, para exponer las consecuencias organizativas que se dan tras el establecimiento de la jornada continua en sus centros de referencia de Educación Infantil y Primaria, que se ha establecido por la mayoría de la comunidad educativa de dichos centros.</w:t>
      </w:r>
    </w:p>
    <w:p>
      <w:pPr>
        <w:pStyle w:val="Normal"/>
        <w:spacing w:lineRule="exact" w:line="225"/>
        <w:rPr/>
      </w:pPr>
      <w:r>
        <w:rPr>
          <w:rStyle w:val="Normal1"/>
          <w:lang w:val="es-ES_tradnl"/>
        </w:rPr>
        <w:t>En los centros citados se ha establecido la jornada continua, pero en su caso no van a poder incorporarse a la misma, ya que sus hijos e hijas van a regresar a sus localidades de origen a la misma hora o incluso más tarde de lo que lo hacen hasta ahora.</w:t>
      </w:r>
    </w:p>
    <w:p>
      <w:pPr>
        <w:pStyle w:val="Normal"/>
        <w:spacing w:lineRule="exact" w:line="225"/>
        <w:rPr/>
      </w:pPr>
      <w:r>
        <w:rPr>
          <w:rStyle w:val="Normal1"/>
          <w:lang w:val="es-ES_tradnl"/>
        </w:rPr>
        <w:t>La Resolución 523/2016, de 1 de diciembre, del Director General de Educación, por la que se regula para el curso 2017/2018 la implantación de la jornada continua y de la jornada escolar flexible en centros de Educación Infantil y Primaria, tanto públicos como privados concertados, de la Comunidad Foral de Navarra, establece en el apartado 1.4 que para la organización de la jornada escolar continua se atenderá, prioritariamente, a los intereses, necesidades y características del alumnado y de sus familias. Así mismo, dicha resolución establece que la participación en las actividades extraescolares que se organicen por parte de los centros será voluntaria.</w:t>
      </w:r>
    </w:p>
    <w:p>
      <w:pPr>
        <w:pStyle w:val="Normal"/>
        <w:spacing w:lineRule="exact" w:line="225"/>
        <w:rPr/>
      </w:pPr>
      <w:r>
        <w:rPr>
          <w:rStyle w:val="Normal1"/>
          <w:lang w:val="es-ES_tradnl"/>
        </w:rPr>
        <w:t>El Departamento de Educación, como máximo responsable del sistema educativo, debe velar por el interés general de las familias y no dejarlas desamparadas.</w:t>
      </w:r>
    </w:p>
    <w:p>
      <w:pPr>
        <w:pStyle w:val="Normal"/>
        <w:spacing w:lineRule="exact" w:line="225"/>
        <w:rPr/>
      </w:pPr>
      <w:r>
        <w:rPr>
          <w:rStyle w:val="Normal1"/>
          <w:lang w:val="es-ES_tradnl"/>
        </w:rPr>
        <w:t>Por todo ello, se presenta la siguiente propuesta de resolución:</w:t>
      </w:r>
    </w:p>
    <w:p>
      <w:pPr>
        <w:pStyle w:val="Normal"/>
        <w:spacing w:lineRule="exact" w:line="225"/>
        <w:rPr/>
      </w:pPr>
      <w:r>
        <w:rPr>
          <w:rStyle w:val="Normal1"/>
          <w:lang w:val="es-ES_tradnl"/>
        </w:rPr>
        <w:t>1. El Parlamento de Navarra insta al Departamento de Educación a atender, antes del comienzo del curso 2017-2018, el planteamiento de la mayoría de las familias de Barillas y Tulebras matriculadas en el colegio público “Santa Vicenta María”, de Cascante, para que, una vez que se ha establecido la jornada continua en dicho centro, sus hijos e hijas puedan regresar a sus domicilios una vez finalizado el horario escolar lectivo en el transporte escolar organizado por el Gobierno de Navarra. Así mismo, se respetará la voluntad mayoritaria de las familias de hacer uso del servicio de comedor como escolares desplazados.</w:t>
      </w:r>
    </w:p>
    <w:p>
      <w:pPr>
        <w:pStyle w:val="Normal"/>
        <w:spacing w:lineRule="exact" w:line="225"/>
        <w:rPr/>
      </w:pPr>
      <w:r>
        <w:rPr>
          <w:rStyle w:val="Normal1"/>
          <w:lang w:val="es-ES_tradnl"/>
        </w:rPr>
        <w:t>2. El Parlamento de Navarra insta al Departamento de Educación a que adopte, antes del comienzo del curso 2017-2018, las medidas oportunas para que, una vez que se ha establecido la jornada continua, los escolares de Fontellas matriculados en el colegio público “Monte San Julián”, de Tudela, y que así lo expresen sus familias, puedan regresar a su domicilio en el transporte escolar organizado por el Gobierno de Navarra una vez finalizado el horario escolar lectivo.</w:t>
      </w:r>
    </w:p>
    <w:p>
      <w:pPr>
        <w:pStyle w:val="Normal"/>
        <w:spacing w:lineRule="exact" w:line="225"/>
        <w:rPr/>
      </w:pPr>
      <w:r>
        <w:rPr>
          <w:rStyle w:val="Normal1"/>
          <w:lang w:val="es-ES_tradnl"/>
        </w:rPr>
        <w:t>Corella, 22 de junio de 2017</w:t>
      </w:r>
    </w:p>
    <w:p>
      <w:pPr>
        <w:pStyle w:val="Normal"/>
        <w:spacing w:lineRule="exact" w:line="225" w:before="0" w:after="113"/>
        <w:rPr/>
      </w:pPr>
      <w:r>
        <w:rPr>
          <w:rStyle w:val="Normal1"/>
          <w:lang w:val="es-ES_tradnl"/>
        </w:rPr>
        <w:t>El Parlamentario Foral: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