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Carlos García Adanero jaunak honako mozio hau aurkeztu zuen: “Mozioa. Horren bidez, Nafarroako Gobernua premiatzen da Sustapen Ministerioarekin eta ADIFekin hitzarmen bat sina dezan, helburu izanen duena egin beharreko obrak egitea Mediterraneotik Kantauri itsasorainoko trenbide-korridorearen Nafarroako tartean, nazioarteko estandarrekin, nazioarteko zabaleradun bide bikoitzarekin eta bidaiari nahiz salgaietarako erabiliko d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ekainaren 22an egindako bilkuran, erabaki zuen aurkeztutako mozioa baztertzea. Mozio hori 2017ko ekainaren 20ko 9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