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onsejera de Relaciones Ciudadanas e Institucionales, en relación con la pregunta escrita formulada por el parlamentario don Alberto Catalán Higueras, adscrito al Grupo Parlamentario Unión del Pueblo Navarro (UPN) (9-17/PES-00167), tiene el honor de informarle lo siguiente: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 estos cargos de los departamentos ¿cuáles fueron a las diferentes reuniones?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dos y todas fueron a las diferentes reuniones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¿Participó, en alguna de las reuniones, personas de otros Departamentos del gobierno?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desconoce si alguna persona asistente a las reuniones abiertas al público es funcionaria del Gobierno de Navarr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¿Participó, en alguna de las reuniones, personas ajena a los centros directamente afectados?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desconoce por las mismas razones expresadas anteriormente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¿Participó alguno de los cargos de los Departamentos arriba indicados en otras reuniones o charlas sobre la cuestión organizadas por asociaciones o colectivos diferentes al gobierno? ¿Quiénes? ¿A invitación de quién? ¿Dónde? ¿Cuándo?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solicita que, para poder ofrecer la información solicitada, se concrete más a qué reuniones o charlas se refiere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 todo cuanto tengo el honor de informar en cumplimiento al artículo 194 del Reglamento del Parlamento de Navarr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mplona-Iruñea, 16 de junio de 2017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onsejera de Relaciones Ciudadanas e Institucionales: Ana Ollo Hualde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a1">
    <w:name w:val="x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3:00Z</dcterms:created>
  <dc:creator>X063470</dc:creator>
  <dc:description/>
  <cp:keywords/>
  <dc:language>en-US</dc:language>
  <cp:lastModifiedBy>Aranaz, Carlota</cp:lastModifiedBy>
  <cp:lastPrinted>2017-06-16T14:24:00Z</cp:lastPrinted>
  <dcterms:modified xsi:type="dcterms:W3CDTF">2017-07-31T11:53:00Z</dcterms:modified>
  <cp:revision>3</cp:revision>
  <dc:subject/>
  <dc:title>Ana Ollo Hualde</dc:title>
</cp:coreProperties>
</file>