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Zenbait aka</w:t>
        <w:softHyphen/>
        <w:t>ts aurkitu dira Euskarari buruzko abenduaren 15eko 18/1986 Foru Legearen titulua eta artikulu ba</w:t>
        <w:softHyphen/>
        <w:t>tzuk alda</w:t>
        <w:softHyphen/>
        <w:t xml:space="preserve">tzen dituen ekainaren 27ko 9/2017 Foru Legean –foru legea 2017ko ekainaren 28ko 96. Nafarroako Parlamentuko Aldizkari Ofizialean argitaratu zen–. Horrenbestez, honako zuzenketa hauek egin dira: </w:t>
      </w:r>
    </w:p>
    <w:p>
      <w:pPr>
        <w:pStyle w:val="Normal"/>
        <w:rPr/>
      </w:pPr>
      <w:r>
        <w:rPr>
          <w:rStyle w:val="Normal1"/>
          <w:lang w:val="es-ES_tradnl"/>
        </w:rPr>
        <w:t>2 artikuluan, honako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tez/Ate</w:t>
        <w:softHyphen/>
        <w:t>tz”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te</w:t>
        <w:softHyphen/>
        <w:t>tz/Atez”.</w:t>
      </w:r>
    </w:p>
    <w:p>
      <w:pPr>
        <w:pStyle w:val="Normal"/>
        <w:rPr/>
      </w:pPr>
      <w:r>
        <w:rPr>
          <w:rStyle w:val="Normal1"/>
          <w:lang w:val="es-ES_tradnl"/>
        </w:rPr>
        <w:t>3 artikuluan, honako hau esan ord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zoáin/Arriasgoiti”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zoáin-Arriasgoiti/ Lizoain-Arriasgoiti “.</w:t>
      </w:r>
    </w:p>
    <w:p>
      <w:pPr>
        <w:pStyle w:val="Normal"/>
        <w:rPr/>
      </w:pPr>
      <w:r>
        <w:rPr>
          <w:rStyle w:val="Normal1"/>
          <w:lang w:val="es-ES_tradnl"/>
        </w:rPr>
        <w:t>Honako hau dioen toki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Valle de Ollo-Ollaran”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Valle de Ollo/Ollaran”.</w:t>
      </w:r>
    </w:p>
    <w:p>
      <w:pPr>
        <w:pStyle w:val="Normal"/>
        <w:rPr/>
      </w:pPr>
      <w:r>
        <w:rPr>
          <w:rStyle w:val="Normal1"/>
          <w:lang w:val="es-ES_tradnl"/>
        </w:rPr>
        <w:t>Iruñean 2017ko abuzt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