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</w:t>
        <w:softHyphen/>
        <w:t>tzarreko Erregelamenduaren 114. artikuluan ezarritakoa betez agin</w:t>
        <w:softHyphen/>
        <w:t>tzen da Nafarroako Parlamentuko Aldizkari Ofizialean argitara dadin Nafarroako Parlamentuko Hezkun</w:t>
        <w:softHyphen/>
        <w:t>tza Ba</w:t>
        <w:softHyphen/>
        <w:t>tzordeak 2017ko ekainaren 28an egindako bilkuran one</w:t>
        <w:softHyphen/>
        <w:t>tsitako erabaki hau, zeinaren bidez Hezkun</w:t>
        <w:softHyphen/>
        <w:t>tza Departamentua premia</w:t>
        <w:softHyphen/>
        <w:t>tzen baita Cascanteko Santa Vicenta María ikaste</w:t>
        <w:softHyphen/>
        <w:t>txe publikoan eskolatutako Barillasko eta Tulebrasko haurren familia gehienen planteamendua ain</w:t>
        <w:softHyphen/>
        <w:t>tzat har dezan eta hartu beharreko neurriak har di</w:t>
        <w:softHyphen/>
        <w:t>tzan Tuterako Monte San Julián ikaste</w:t>
        <w:softHyphen/>
        <w:t>txe publikoan eskolatutako Fontellasko haurrak e</w:t>
        <w:softHyphen/>
        <w:t>txera i</w:t>
        <w:softHyphen/>
        <w:t>tzuli ahal izan daitezen ikastorduak bukatutakoan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Hezkun</w:t>
        <w:softHyphen/>
        <w:t>tza Departamentua premia</w:t>
        <w:softHyphen/>
        <w:t>tzen du 2017-2018 ikasturtea hasi baino lehen onar dezan Cascanteko “Santa Vicenta María” ikaste</w:t>
        <w:softHyphen/>
        <w:t>txe publikoan matrikulatutako Barillasko eta Tulebrasko familien gehiengoaren planteamendua, halatan haien seme-alabak, behin ikaste</w:t>
        <w:softHyphen/>
        <w:t>txe horretan eskolaldi jarraitua ezarrita, eskola-ordutegia amai</w:t>
        <w:softHyphen/>
        <w:t>tzen dutenean i</w:t>
        <w:softHyphen/>
        <w:t>tzuli ahal izan daitezen e</w:t>
        <w:softHyphen/>
        <w:t>txera, Nafarroako Gobernuak antolatutako eskola-garraioan. Halaber, familien gehiengoaren borondatea errespetatuko da; ho</w:t>
        <w:softHyphen/>
        <w:t>ts, jantoki-zerbi</w:t>
        <w:softHyphen/>
        <w:t>tzua lekuz aldarazitako ikasle gisa erabil</w:t>
        <w:softHyphen/>
        <w:t>tzeko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Hezkun</w:t>
        <w:softHyphen/>
        <w:t>tza Departamentua premia</w:t>
        <w:softHyphen/>
        <w:t>tzen du 2017-2018 ikasturtea hasi baino lehen behar diren neurriak har di</w:t>
        <w:softHyphen/>
        <w:t>tzan, behin eskolaldi jarraitua ezarrita, Tuterako “Monte San Julián” ikaste</w:t>
        <w:softHyphen/>
        <w:t>txe publikoan matrikulatuta dauden Fontellasko ikasleak, familiek hori adierazten dutenean, e</w:t>
        <w:softHyphen/>
        <w:t>txera i</w:t>
        <w:softHyphen/>
        <w:t>tzuli ahal izan daitezen eskola-ordutegia amai</w:t>
        <w:softHyphen/>
        <w:t>tzen dutenean, Nafarroako Gobernuak antolatutako eskola-garraioan”.</w:t>
      </w:r>
    </w:p>
    <w:p>
      <w:pPr>
        <w:pStyle w:val="Normal"/>
        <w:rPr/>
      </w:pPr>
      <w:r>
        <w:rPr>
          <w:rStyle w:val="Normal1"/>
          <w:lang w:val="es-ES_tradnl"/>
        </w:rPr>
        <w:t>Iruñean 2017ko abuztu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