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la Ilma. Sra. D.ª Bakartxo Ruiz Jaso sobre la creación de un fondo documental que recopile información relativa a hechos violentos provocados por funcionarios públicos o grupos de extrema derecha, publicada en el Boletín Oficial del Parlamento de Navarra núm. 69 de 12 de mayo de 2017.</w:t>
      </w:r>
    </w:p>
    <w:p>
      <w:pPr>
        <w:pStyle w:val="Normal"/>
        <w:rPr/>
      </w:pPr>
      <w:r>
        <w:rPr>
          <w:rStyle w:val="Normal1"/>
          <w:lang w:val="es-ES_tradnl"/>
        </w:rPr>
        <w:t>Pamplona, 28 de julio de 2017</w:t>
      </w:r>
    </w:p>
    <w:p>
      <w:pPr>
        <w:pStyle w:val="Normal"/>
        <w:rPr/>
      </w:pPr>
      <w:r>
        <w:rPr>
          <w:rStyle w:val="Normal1"/>
          <w:lang w:val="es-ES_tradnl"/>
        </w:rPr>
        <w:t>La Presidenta: Ainhoa Aznárez Igarza</w:t>
      </w:r>
    </w:p>
    <w:p>
      <w:pPr>
        <w:pStyle w:val="Lcaptulo"/>
        <w:rPr/>
      </w:pPr>
      <w:r>
        <w:rPr>
          <w:lang w:val="es-ES_tradnl"/>
        </w:rPr>
        <w:t>CONTESTACIÓN</w:t>
      </w:r>
    </w:p>
    <w:p>
      <w:pPr>
        <w:pStyle w:val="Normal"/>
        <w:rPr/>
      </w:pPr>
      <w:r>
        <w:rPr>
          <w:rStyle w:val="Normal1"/>
          <w:lang w:val="es-ES_tradnl"/>
        </w:rPr>
        <w:t>La Consejera de Relaciones Ciudadanas e Institucionales, en relación con la pregunta escrita formulada por la parlamentaria doña Bakartxo Ruiz Jaso, adscrita al Grupo EH Bildu Navarroa (9-17/PES-00189), tiene el honor de informarle lo siguiente:</w:t>
      </w:r>
    </w:p>
    <w:p>
      <w:pPr>
        <w:pStyle w:val="Normal"/>
        <w:rPr/>
      </w:pPr>
      <w:r>
        <w:rPr>
          <w:rStyle w:val="Normal1"/>
          <w:lang w:val="es-ES_tradnl"/>
        </w:rPr>
        <w:t>En respuesta a su pregunta acerca de la partida de ayudas a un fondo documental de hechos violentos provocados por grupos de extrema derecha o funcionarios públicos, en primer lugar, le reitero las observaciones que en otras ocasiones hemos trasladado al respecto. El hecho de haber introducido la enmienda no en un capítulo 2, por medio del cual se podría haber encargado informes, sino de un capítulo 4, es decir, transferencias de capital (subvenciones), genera dificultades a la hora de avanzar en ese fondo documental que recopile información. Las subvenciones son una forma de ayudar a un trabajo que está realizando un agente externo a la Administración, de modo que el propietario de los resultados de ese trabajo sigue siendo él, sin que tenga ninguna obligación de transferir a la Administración el material resultante incluso habiendo recibido una subvención para ello.</w:t>
      </w:r>
    </w:p>
    <w:p>
      <w:pPr>
        <w:pStyle w:val="Normal"/>
        <w:rPr/>
      </w:pPr>
      <w:r>
        <w:rPr>
          <w:rStyle w:val="Normal1"/>
          <w:lang w:val="es-ES_tradnl"/>
        </w:rPr>
        <w:t>En este sentido, ya en el debate de Presupuestos se planteó desde Gobierno (cuando se informó acerca de las enmiendas propuestas) la posibilidad de cambiar esa partida del capítulo 4, en el que había sido ubicada por medio de una enmienda de EH Bildu, Podemos, I-E y Geroa Bai, al capítulo 2. Finalmente no se hizo así y la partida se mantuvo como capítulo 4. Posteriormente, se sugirió nuevamente la posibilidad de que hubiera una modificación en ese mismo sentido en el marco del Parlamento, ya que, al ser una enmienda introducida en sede parlamentaria al Anteproyecto de Presupuestos, desde el Gobierno no podíamos hacer cambio alguno.</w:t>
      </w:r>
    </w:p>
    <w:p>
      <w:pPr>
        <w:pStyle w:val="Normal"/>
        <w:rPr/>
      </w:pPr>
      <w:r>
        <w:rPr>
          <w:rStyle w:val="Normal1"/>
          <w:lang w:val="es-ES_tradnl"/>
        </w:rPr>
        <w:t>Cuando, finalmente, la partida queda como capítulo 4 (subvenciones) y se nos confirma que no va a haber cambio en la misma, hemos comenzado a preparar el expediente elaborando unas Bases de convocatoria que respondan, de la mejor manera posible, a los objetivos de la partida presupuestaria, conscientes de las dificultades previamente expuestas.</w:t>
      </w:r>
    </w:p>
    <w:p>
      <w:pPr>
        <w:pStyle w:val="Normal"/>
        <w:rPr/>
      </w:pPr>
      <w:r>
        <w:rPr>
          <w:rStyle w:val="Normal1"/>
          <w:lang w:val="es-ES_tradnl"/>
        </w:rPr>
        <w:t>Este es el punto en el que nos encontramos ahora mismo y estos son los pasos que se ha dado desde el Gobierno para gestionar la partida presupuestaria motivo de su pregunta. En principio, si los servicios jurídicos y administrativos del Departamento lo ven adecuado, se publicaría una convocatoria de subvenciones que permitiera colaborar económicamente con centros de investigación que abordaran estudios sobre vulneraciones de derechos humanos cometidas en contextos de violencia de motivación política por parte de grupos de extrema derechos o funcionarios públicos.</w:t>
      </w:r>
    </w:p>
    <w:p>
      <w:pPr>
        <w:pStyle w:val="Normal"/>
        <w:rPr/>
      </w:pPr>
      <w:r>
        <w:rPr>
          <w:rStyle w:val="Normal1"/>
          <w:lang w:val="es-ES_tradnl"/>
        </w:rPr>
        <w:t>Es todo cuanto tengo el honor de informar en cumplimiento al artículo 194 del Reglamento del Parlamento de Navarra.</w:t>
      </w:r>
    </w:p>
    <w:p>
      <w:pPr>
        <w:pStyle w:val="Normal"/>
        <w:rPr/>
      </w:pPr>
      <w:r>
        <w:rPr>
          <w:rStyle w:val="Normal1"/>
          <w:lang w:val="es-ES_tradnl"/>
        </w:rPr>
        <w:t>Pamplona-Iruñea, 28 de julio de 2017</w:t>
      </w:r>
    </w:p>
    <w:p>
      <w:pPr>
        <w:pStyle w:val="Normal"/>
        <w:keepLines/>
        <w:widowControl/>
        <w:bidi w:val="0"/>
        <w:spacing w:lineRule="exact" w:line="230" w:before="0" w:after="113"/>
        <w:ind w:firstLine="283"/>
        <w:jc w:val="both"/>
        <w:rPr/>
      </w:pPr>
      <w:r>
        <w:rPr>
          <w:rStyle w:val="Normal1"/>
          <w:lang w:val="es-ES_tradnl"/>
        </w:rPr>
        <w:t>La Consejera de Relaciones Ciudadanas e Institucionales: Ana Ollo Hual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