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elaborar un Plan de Retorno de Talento Navarro, presentada por la Ilma. Sra. D.ª Cristina Altuna Ochotoren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Cristina Altuna Ochotorena, miembro de la Cortes de Navarra, adscrita al Grupo Parlamentario Unión del Pueblo Navarro (UPN), al amparo de lo dispuesto en el artículo 196 y siguientes del Reglamento de la Cámara, presenta, para su debate y votación en Pleno la siguiente moción para el retorno del talento navarro residente en el extranjero.</w:t>
      </w:r>
    </w:p>
    <w:p>
      <w:pPr>
        <w:pStyle w:val="Normal"/>
        <w:rPr/>
      </w:pPr>
      <w:r>
        <w:rPr>
          <w:rStyle w:val="Normal1"/>
          <w:lang w:val="es-ES_tradnl"/>
        </w:rPr>
        <w:t>La sombra de la crisis económica sigue siendo larga entre el colectivo joven de Navarra. La tasa de paro en personas menores de 25 años, según la EPA, se situó en el 37,2 por ciento en el primer trimestre de 2017. Siguen siendo niveles inaceptables. Ante esta situación, muchos jóvenes miran al exterior como solución a la falta de oportunidades que encuentran en Navarra. Así lo aseguraba el último informe del Observatorio Joven, que constata que “el abandono de Navarra es una de las expectativas y estrategias más utilizadas en los últimos años por parte de la juventud para acceder a un puesto de trabajo relacionado, en buena medida, con su formación”.</w:t>
      </w:r>
    </w:p>
    <w:p>
      <w:pPr>
        <w:pStyle w:val="Normal"/>
        <w:rPr/>
      </w:pPr>
      <w:r>
        <w:rPr>
          <w:rStyle w:val="Normal1"/>
          <w:lang w:val="es-ES_tradnl"/>
        </w:rPr>
        <w:t>En la actualidad, la balanza entre los navarros que se van y los que vienen sigue siendo negativa, siendo más los que se van que los que vuelven. Según los últimos datos del Instituto de Estadística de Navarra, de 1 de enero de 2017, el número de navarros residentes en el extranjero era de 31.560, un 5 por ciento más que el registrado hace un año. Esta población, por tanto, ha ido aumentando en los últimos años, y desde el año 2010 casi se ha duplicado.</w:t>
      </w:r>
    </w:p>
    <w:p>
      <w:pPr>
        <w:pStyle w:val="Normal"/>
        <w:rPr/>
      </w:pPr>
      <w:r>
        <w:rPr>
          <w:rStyle w:val="Normal1"/>
          <w:lang w:val="es-ES_tradnl"/>
        </w:rPr>
        <w:t>La Comunidad Foral de Navarra necesita diseñar actuaciones que permitan recuperar ese talento para generar nuevas oportunidades y conocimientos en nuestra tierra.</w:t>
      </w:r>
    </w:p>
    <w:p>
      <w:pPr>
        <w:pStyle w:val="Normal"/>
        <w:rPr/>
      </w:pPr>
      <w:r>
        <w:rPr>
          <w:rStyle w:val="Normal1"/>
          <w:lang w:val="es-ES_tradnl"/>
        </w:rPr>
        <w:t>Por todo ello, se presenta la siguiente propuesta de resolución:</w:t>
      </w:r>
    </w:p>
    <w:p>
      <w:pPr>
        <w:pStyle w:val="Normal"/>
        <w:rPr/>
      </w:pPr>
      <w:r>
        <w:rPr>
          <w:rStyle w:val="Normal1"/>
          <w:lang w:val="es-ES_tradnl"/>
        </w:rPr>
        <w:t>El Parlamento insta al Gobierno de Navarra a que elabore un Plan de Retorno de Talento Navarro que pueda contemplar no solo medidas económicas, sino también acciones de comunicación con los jóvenes que residen fuera; una plataforma que pueda encajar las ofertas de trabajo con potenciales retornantes; la creación de un sello que reconozca la colaboración de las empresas que importan talento navarro; así como el asesoramiento permanente para atender y ayudar a los retornantes y sus familias en cuestiones prácticas.</w:t>
      </w:r>
    </w:p>
    <w:p>
      <w:pPr>
        <w:pStyle w:val="Normal"/>
        <w:rPr/>
      </w:pPr>
      <w:r>
        <w:rPr>
          <w:rStyle w:val="Normal1"/>
          <w:lang w:val="es-ES_tradnl"/>
        </w:rPr>
        <w:t>Pamplona, 27 de junio de 2017</w:t>
      </w:r>
    </w:p>
    <w:p>
      <w:pPr>
        <w:pStyle w:val="Normal"/>
        <w:keepLines/>
        <w:widowControl/>
        <w:bidi w:val="0"/>
        <w:spacing w:lineRule="exact" w:line="230" w:before="0" w:after="113"/>
        <w:ind w:firstLine="283"/>
        <w:jc w:val="both"/>
        <w:rPr/>
      </w:pPr>
      <w:r>
        <w:rPr>
          <w:rStyle w:val="Normal1"/>
          <w:lang w:val="es-ES_tradnl"/>
        </w:rPr>
        <w:t>La Parlamentaria Foral: Cristina Altuna Ochotore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