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septiembre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anteponer el bienestar de los navarros antes que los intereses partidistas, presentada por la A.P.F. del Partido Popular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4 de septiembre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Dña. Ana Beltrán Villalba, Portavoz parlamentaria de la Agrupación de Parlamentarios Forales del Partido Popular de Navarra, al amparo de lo dispuesto en el Reglamento de la Cámara, presenta para su debate en el Pleno la siguiente moción para instar al Gobierno a anteponer el bienestar de los navarros antes que los intereses partidistas.</w:t>
      </w:r>
    </w:p>
    <w:p>
      <w:pPr>
        <w:pStyle w:val="Normal"/>
        <w:rPr/>
      </w:pPr>
      <w:r>
        <w:rPr>
          <w:rStyle w:val="Normal1"/>
          <w:lang w:val="es-ES_tradnl"/>
        </w:rPr>
        <w:t xml:space="preserve">Exposición de motivos </w:t>
      </w:r>
    </w:p>
    <w:p>
      <w:pPr>
        <w:pStyle w:val="Normal"/>
        <w:rPr/>
      </w:pPr>
      <w:r>
        <w:rPr>
          <w:rStyle w:val="Normal1"/>
          <w:lang w:val="es-ES_tradnl"/>
        </w:rPr>
        <w:t>El pasado 30 de agosto, en rueda de prensa, la Portavoz del Gobierno, María Solana, afirmó que no había fecha fija para responder al Ministerio de Fomento sobre la propuesta en cuanto al desarrollo del Tren de Alta Velocidad en Navarra porque “hay debate que no se ha cerrado”.</w:t>
      </w:r>
    </w:p>
    <w:p>
      <w:pPr>
        <w:pStyle w:val="Normal"/>
        <w:rPr/>
      </w:pPr>
      <w:r>
        <w:rPr>
          <w:rStyle w:val="Normal1"/>
          <w:lang w:val="es-ES_tradnl"/>
        </w:rPr>
        <w:t xml:space="preserve">El debate al que alude la portavoz se encuentra en el seno del cuatripartito, puesto que tres de los cuatro partidos que sustentan al Gobierno quieren frenar la Alta Velocidad en Navarra. </w:t>
      </w:r>
    </w:p>
    <w:p>
      <w:pPr>
        <w:pStyle w:val="Normal"/>
        <w:rPr/>
      </w:pPr>
      <w:r>
        <w:rPr>
          <w:rStyle w:val="Normal1"/>
          <w:lang w:val="es-ES_tradnl"/>
        </w:rPr>
        <w:t xml:space="preserve">La llegada del TAV a la Comunidad Foral en los términos propuestos por el Gobierno de España –doble vía de ancho internacional, con capacidad para pasajeros y mercancías, que conecte desde Zaragoza hasta la Y vasca– supondría mantener nuestra Comunidad conectada con España y con Europa, favorecería el desarrollo económico, generaría empleo y oportunidades, y es ampliamente demandada por los navarros. </w:t>
      </w:r>
    </w:p>
    <w:p>
      <w:pPr>
        <w:pStyle w:val="Normal"/>
        <w:rPr/>
      </w:pPr>
      <w:r>
        <w:rPr>
          <w:rStyle w:val="Normal1"/>
          <w:spacing w:val="0"/>
          <w:lang w:val="es-ES_tradnl"/>
        </w:rPr>
        <w:t xml:space="preserve">El Gobierno de Navarra debe anteponer el bienestar de los navarros y garantizar que se sitúan, al menos, en las mismas condiciones que el resto de españoles, antes que plegarse a intereses partidistas de los partidos que lo sustentan. El debate que debe mantener el Gobierno de Navarra no es con el cuatripartito, sino con la sociedad navarra a la que se debe. </w:t>
      </w:r>
    </w:p>
    <w:p>
      <w:pPr>
        <w:pStyle w:val="Normal"/>
        <w:rPr/>
      </w:pPr>
      <w:r>
        <w:rPr>
          <w:rStyle w:val="Normal1"/>
          <w:lang w:val="es-ES_tradnl"/>
        </w:rPr>
        <w:t xml:space="preserve">Tanto en lo referente al Tren de Alta Velocidad como a otras infraestructuras ahora en tela de juicio por el cuatripartito, como el Canal de Navarra, el primer pensamiento del Gobierno debe ser el de conseguir que los navarros sean ciudadanos de primera en España, y aprovechar la financiación del Estado en estas y otras infraestructuras. La mezquindad de renunciar al desarrollo de las mismas por intereses políticos y partidistas no es propia de un Ejecutivo. </w:t>
      </w:r>
    </w:p>
    <w:p>
      <w:pPr>
        <w:pStyle w:val="Normal"/>
        <w:rPr/>
      </w:pPr>
      <w:r>
        <w:rPr>
          <w:rStyle w:val="Normal1"/>
          <w:lang w:val="es-ES_tradnl"/>
        </w:rPr>
        <w:t xml:space="preserve">Por todo ello, se presenta la siguiente propuesta de resolución: </w:t>
      </w:r>
    </w:p>
    <w:p>
      <w:pPr>
        <w:pStyle w:val="Normal"/>
        <w:rPr/>
      </w:pPr>
      <w:r>
        <w:rPr>
          <w:rStyle w:val="Normal1"/>
          <w:lang w:val="es-ES_tradnl"/>
        </w:rPr>
        <w:t xml:space="preserve">El Parlamento de Navarra insta al Gobierno de Navarra a anteponer el bienestar de los navarros a los intereses partidistas en el desarrollo del Tren de Alta Velocidad, del Canal de Navarra y de cuantas infraestructuras y dotaciones sean beneficiosas para el conjunto de los navarros. </w:t>
      </w:r>
    </w:p>
    <w:p>
      <w:pPr>
        <w:pStyle w:val="Normal"/>
        <w:rPr/>
      </w:pPr>
      <w:r>
        <w:rPr>
          <w:rStyle w:val="Normal1"/>
          <w:lang w:val="es-ES_tradnl"/>
        </w:rPr>
        <w:t xml:space="preserve">Pamplona, 31 de agosto de 2017 </w:t>
      </w:r>
    </w:p>
    <w:p>
      <w:pPr>
        <w:pStyle w:val="Normal"/>
        <w:keepLines/>
        <w:widowControl/>
        <w:bidi w:val="0"/>
        <w:spacing w:lineRule="exact" w:line="230" w:before="0" w:after="113"/>
        <w:ind w:firstLine="283"/>
        <w:jc w:val="both"/>
        <w:rPr/>
      </w:pPr>
      <w:r>
        <w:rPr>
          <w:rStyle w:val="Normal1"/>
          <w:lang w:val="es-ES_tradnl"/>
        </w:rPr>
        <w:t xml:space="preserve">La Portavoz: Ana Beltrán Villal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