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Nafarroako Unibertsitate Publikoko graduetako tasak murriztea ahalbidetuko duen formula bat bil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Javier García Jiménez jaunak, Legebiltzarreko Erregelamenduan ezarritakoaren babesean, mozio hau aurkezten du, Osoko Bilkuran eztabaidatzeko, xede duena Nafarroako Unibertsitate Publikoko graduen tasak murriztea, halako moduz non, gutxienik ere, prezioek orain artekoak bezalakoak izateari eutsiko dioten.</w:t>
      </w:r>
    </w:p>
    <w:p>
      <w:pPr>
        <w:pStyle w:val="Normal"/>
        <w:rPr/>
      </w:pPr>
      <w:r>
        <w:rPr>
          <w:rStyle w:val="Normal1"/>
          <w:lang w:val="es-ES_tradnl"/>
        </w:rPr>
        <w:t>Unibertsitateko tasak lau ikasturtez aldatu gabe egon ondoren, Nafarroako Gobernuko Hezkuntza Departamentuak erabaki du datorren ikasturtean % 2,3 inguru igotzea graduaren prezioa Nafarroako Unibertsitate Publikoan, joan den uztailaren 3ko ebazpen batek agertzen duenez.</w:t>
      </w:r>
    </w:p>
    <w:p>
      <w:pPr>
        <w:pStyle w:val="Normal"/>
        <w:rPr/>
      </w:pPr>
      <w:r>
        <w:rPr>
          <w:rStyle w:val="Normal1"/>
          <w:lang w:val="es-ES_tradnl"/>
        </w:rPr>
        <w:t>Era horretan, 2012an tasen igoera orokorra izan eta lau urtez prezio horiek beren horretan iraun ondoren, Foru Gobernuak erabaki du igoera bat aplikatzea, halatan kontrajarririk gainerako erkidegoetan prezio horiek izoztearen eta are murriztearen alde eginiko apustuarekin: Madrilgo Erkidegoan, esate baterako, 2017/18 ikasturtean % 5eko tasa-jaitsiera aplikatu du graduetan, eta % 10ekoa masterretan, 2015/16 ikasturtean aplikaturiko % 10eko jaitsierari gehitzen zaiena.</w:t>
      </w:r>
    </w:p>
    <w:p>
      <w:pPr>
        <w:pStyle w:val="Normal"/>
        <w:rPr/>
      </w:pPr>
      <w:r>
        <w:rPr>
          <w:rStyle w:val="Normal1"/>
          <w:lang w:val="es-ES_tradnl"/>
        </w:rPr>
        <w:t>Egia bada ere Nafarroako Gobernuak % 18 inguru murriztu duela gaikuntza-masterren prezioa, eta % 36 ez-gaikuntzakoena, kontua da kezkagarria dela graduen prezioen igoera, gure erkidegoan unibertsitate-eskaeraren ardatza baitira, ikasleei eraginen dien kalteagatik eta konparaziozko bidegabekeria delako Espainiako gainerako lurraldeetako tasen bilakaeraren aldean.</w:t>
      </w:r>
    </w:p>
    <w:p>
      <w:pPr>
        <w:pStyle w:val="Normal"/>
        <w:rPr/>
      </w:pPr>
      <w:r>
        <w:rPr>
          <w:rStyle w:val="Normal1"/>
          <w:lang w:val="es-ES_tradnl"/>
        </w:rPr>
        <w:t>Horregatik guztiagatik, honako mozio hau aurkezten dugu:</w:t>
      </w:r>
    </w:p>
    <w:p>
      <w:pPr>
        <w:pStyle w:val="Normal"/>
        <w:rPr/>
      </w:pPr>
      <w:r>
        <w:rPr>
          <w:rStyle w:val="Normal1"/>
          <w:lang w:val="es-ES_tradnl"/>
        </w:rPr>
        <w:t>Nafarroako Parlamentuak Nafarroako Gobernua premiatzen du formula bat bila dezan, Unibertsitate Kontseiluaren bidez, Nafarroako Unibertsitate Publikoko graduen tasak murriztea ahalbidetuko duena, halako moduz non, gutxienez ere, prezioek orain artekoak bezalakoak izaten segituko baitute.</w:t>
      </w:r>
    </w:p>
    <w:p>
      <w:pPr>
        <w:pStyle w:val="Normal"/>
        <w:rPr/>
      </w:pPr>
      <w:r>
        <w:rPr>
          <w:rStyle w:val="Normal1"/>
          <w:lang w:val="es-ES_tradnl"/>
        </w:rPr>
        <w:t>Iruñean, 2017ko abuztuaren 14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