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irailaren 4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desadostasunik bipilena adierazten du fiskalak Altsasuko 7 gazte auzipeturen aurka 50 urteko espetxe-zigorra eta beste auzipetuaren aurka hamabi urte eta erdikoa eskatzearekin, eta adierazten du kezka handia duela gertakarien bilakaera dela eta, ikusirik kasu honek iritsi duen desproportzioaren eta zentzugabekeriaren onartezin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retsi egiten du bizikidetasunarekiko, justiziarekiko eta pertsona guztien giza eskubideen errespetuarekiko bere konpromiso irmoa, haiek zuzenbide-estatu demokratiko baten berezko printzipioak diren aldetik, eta adierazten du kasu honetan dagoen desproportzioa normaltasun eta bizikidetasun demokratikoen aurkakoa del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resten du aldeztu egiten duela Nafarroako Probintzia Auzitegiak emandako zio-azalpena, oinarritzekoa ez dagoela zantzurik gertakariak terrorismo gisa kalifikatzeko; hortaz, berriro dio iragan urriaren 15ean Altsasun gertatutakoen instrukzioa eta epaiketa egiteko eskumena Iruñeko epaitegiena izan beharko litzatekeel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