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 financiación del conservatorio profesional Fernando Remacha, de Tudela, formulada por el Ilmo. Sr. D. Carlos Gimeno Gurpegui y publicada en el Boletín Oficial del Parlamento de Navarra n.º 63, de 28-04-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