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uria Medina Santos andreak aurkeztutako galdera, UNATI-Genero Identitatearen Nahasmenduak Artatzeko Unitatea desager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talde parlamentarioari atxikitako Nuria Medina Santos andreak honako galdera hau egiten du, Legebiltzarreko Erregelamenduak ezarritakoaren babesean, Osoko Bilkuran ahoz erantzun dakion:</w:t>
      </w:r>
    </w:p>
    <w:p>
      <w:pPr>
        <w:pStyle w:val="Normal"/>
        <w:rPr/>
      </w:pPr>
      <w:r>
        <w:rPr>
          <w:rStyle w:val="Normal1"/>
          <w:lang w:val="es-ES_tradnl"/>
        </w:rPr>
        <w:t>Berriki jakin dugu Genero Identitatearen Nahasmenduak Artatzeko Unitatea (UNATI), 2011ko apirilaz geroztik arreta ematen zuena, desagertu edo haren jarduera eten dela, kontuan hartu gabe eredua gradualki bideratu behar dela aurtengo ekainean Nafarroako Parlamentuak onetsi duen Foru Legeak, lesbiana, gay, bisexual, transexual, transgenero eta intersexualen (LGTBI+) berdintasun sozialari buruzkoak, adierazten duen ildotik.</w:t>
      </w:r>
    </w:p>
    <w:p>
      <w:pPr>
        <w:pStyle w:val="Normal"/>
        <w:rPr/>
      </w:pPr>
      <w:r>
        <w:rPr>
          <w:rStyle w:val="Normal1"/>
          <w:lang w:val="es-ES_tradnl"/>
        </w:rPr>
        <w:t>Zer arrazoiri heltzen dio Nafarroako Gobernuak UNATI-Genero Identitatearen Nahasmenduak Artatzeko Unitatea desagerrarazteko, haren ordezko inolako gunerik kontuan hartu gabe?</w:t>
      </w:r>
    </w:p>
    <w:p>
      <w:pPr>
        <w:pStyle w:val="Normal"/>
        <w:rPr/>
      </w:pPr>
      <w:r>
        <w:rPr>
          <w:rStyle w:val="Normal1"/>
          <w:lang w:val="es-ES_tradnl"/>
        </w:rPr>
        <w:t>Iruñean, 2017ko abuztuaren 16an</w:t>
      </w:r>
    </w:p>
    <w:p>
      <w:pPr>
        <w:pStyle w:val="Normal"/>
        <w:keepLines/>
        <w:widowControl/>
        <w:bidi w:val="0"/>
        <w:spacing w:lineRule="exact" w:line="230" w:before="0" w:after="113"/>
        <w:ind w:firstLine="283"/>
        <w:jc w:val="both"/>
        <w:rPr/>
      </w:pPr>
      <w:r>
        <w:rPr>
          <w:rStyle w:val="Normal1"/>
          <w:lang w:val="es-ES_tradnl"/>
        </w:rPr>
        <w:t>Foru parlamentaria: Nuria Medina San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