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de la equiparación de los permisos de maternidad y paternidad en el Estatuto del Personal al servicio de las Administraciones Públicas, en la Ley Foral de Contratos Públicos o en otras leyes y disposiciones navarras,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Teresa Sáez Barrao, Parlamentaria Foral adscrita al Grupo Podemos-Ahal Dugu, al amparo de lo dispuesto en el Reglamento de esta Cámara presenta la siguiente pregunta, a fin de que sea respondida de forma oral en el próximo Pleno por parte de Gobierno de Navarra.</w:t>
      </w:r>
    </w:p>
    <w:p>
      <w:pPr>
        <w:pStyle w:val="Normal"/>
        <w:rPr/>
      </w:pPr>
      <w:r>
        <w:rPr>
          <w:rStyle w:val="Normal1"/>
          <w:lang w:val="es-ES_tradnl"/>
        </w:rPr>
        <w:t>A la vista de la respuesta dada por el Gobierno de Navarra ante la pregunta oral realizada en el pleno de 12 de enero 2017, sobre la aplicación de la equiparación de los permisos de maternidad y paternidad en el Estatuto del Personal al servicio de las Administraciones Públicas, en la Ley de Foral de Contratos Públicos, o en otras leyes y disposiciones navarras, ¿en qué situación se encuentra el Decreto Foral 11/2009 y las otras leyes mencionadas? ¿Qué cronograma y medidas se han previsto? Todo ello en cumplimento del Acuerdo Programático, puntos 23 y 25 en materia de Igualdad, así como de lo aprobado en Pleno de Parlamento de Navarra de marzo de 2016.</w:t>
      </w:r>
    </w:p>
    <w:p>
      <w:pPr>
        <w:pStyle w:val="Normal"/>
        <w:rPr/>
      </w:pPr>
      <w:r>
        <w:rPr>
          <w:rStyle w:val="Normal1"/>
          <w:lang w:val="es-ES_tradnl"/>
        </w:rPr>
        <w:t>En Pamplona-Iruñea, a 28 de julio de 2017</w:t>
      </w:r>
    </w:p>
    <w:p>
      <w:pPr>
        <w:pStyle w:val="Normal"/>
        <w:keepLines/>
        <w:widowControl/>
        <w:bidi w:val="0"/>
        <w:spacing w:lineRule="exact" w:line="230" w:before="0" w:after="113"/>
        <w:ind w:firstLine="283"/>
        <w:jc w:val="both"/>
        <w:rPr/>
      </w:pPr>
      <w:r>
        <w:rPr>
          <w:rStyle w:val="Normal1"/>
          <w:lang w:val="es-ES_tradnl"/>
        </w:rPr>
        <w:t>La Parlamentaria Foral: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