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a implantación del grado de Medicina en la Universidad Pública de Navarr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oña Bakartxo Ruiz Jaso, en nombre del Grupo Parlamentario EH Bildu Nafarroa y de conformidad con lo establecido en el Reglamento de la Cámara, presenta la siguiente pregunta oral al Gobierno de Navarra, para su contestación en Pleno.</w:t>
      </w:r>
    </w:p>
    <w:p>
      <w:pPr>
        <w:pStyle w:val="Normal"/>
        <w:rPr/>
      </w:pPr>
      <w:r>
        <w:rPr>
          <w:rStyle w:val="Normal1"/>
          <w:lang w:val="es-ES_tradnl"/>
        </w:rPr>
        <w:t>El pasado 27 de abril, el Pleno del Parlamento aprobó la siguiente resolución:</w:t>
      </w:r>
    </w:p>
    <w:p>
      <w:pPr>
        <w:pStyle w:val="Normal"/>
        <w:rPr/>
      </w:pPr>
      <w:r>
        <w:rPr>
          <w:rStyle w:val="Normal1"/>
          <w:lang w:val="es-ES_tradnl"/>
        </w:rPr>
        <w:t>“</w:t>
      </w:r>
      <w:r>
        <w:rPr>
          <w:rStyle w:val="Normal1"/>
          <w:lang w:val="es-ES_tradnl"/>
        </w:rPr>
        <w:t>El Parlamento de Navarra solicita al Gobierno de Navarra que, en colaboración con los responsables de la UPNA, estudie con detalle y profundidad la posibilidad de implantar el grado de Medicina. Para ello, actualizará el plan de viabilidad realizado en 2009, adecuando, analizando y razonando objetivamente todas las variables. El Gobierno de Navarra presentará al Parlamento de Navarra, en el plazo de seis meses, el nuevo plan de viabilidad y las reflexiones y las conclusiones del grupo de trabajo creado para tratar el tema”.</w:t>
      </w:r>
    </w:p>
    <w:p>
      <w:pPr>
        <w:pStyle w:val="Normal"/>
        <w:rPr/>
      </w:pPr>
      <w:r>
        <w:rPr>
          <w:rStyle w:val="Normal1"/>
          <w:lang w:val="es-ES_tradnl"/>
        </w:rPr>
        <w:t>En el siguiente Pleno, de 4 de mayo, preguntamos directamente al Gobierno de Navarra cuál era su disposición en cuanto a la implantación del grado de Medicina en la UPNA y cuáles eran los pasos que se habían dado y quedaban por dar.</w:t>
      </w:r>
    </w:p>
    <w:p>
      <w:pPr>
        <w:pStyle w:val="Normal"/>
        <w:rPr/>
      </w:pPr>
      <w:r>
        <w:rPr>
          <w:rStyle w:val="Normal1"/>
          <w:lang w:val="es-ES_tradnl"/>
        </w:rPr>
        <w:t>La Consejera de Educación, señora Solana, nos respondió que la disposición y la voluntad del Gobierno de Navarra eran totales, y que la decisión de implantar el grado de Medicina estaba tomada, habiéndose estudiado detalladamente todos los factores.</w:t>
      </w:r>
    </w:p>
    <w:p>
      <w:pPr>
        <w:pStyle w:val="Normal"/>
        <w:rPr/>
      </w:pPr>
      <w:r>
        <w:rPr>
          <w:rStyle w:val="Normal1"/>
          <w:lang w:val="es-ES_tradnl"/>
        </w:rPr>
        <w:t>Indicó asimismo que había una comisión especial trabajando en ello, así como un grupo de trabajo, estando presidida la comisión por el rector Carlosena. La Consejera precisó también que la siguiente reunión del grupo de trabajo había sido fijada para el 22 de mayo.</w:t>
      </w:r>
    </w:p>
    <w:p>
      <w:pPr>
        <w:pStyle w:val="Normal"/>
        <w:rPr/>
      </w:pPr>
      <w:r>
        <w:rPr>
          <w:rStyle w:val="Normal1"/>
          <w:lang w:val="es-ES_tradnl"/>
        </w:rPr>
        <w:t>Teniendo en cuenta todo ello, formulamos la siguiente pregunta al Gobierno de Navarra:</w:t>
      </w:r>
    </w:p>
    <w:p>
      <w:pPr>
        <w:pStyle w:val="Normal"/>
        <w:rPr/>
      </w:pPr>
      <w:r>
        <w:rPr>
          <w:rStyle w:val="Normal1"/>
          <w:lang w:val="es-ES_tradnl"/>
        </w:rPr>
        <w:t>¿Cuál es la situación actual en cuanto a la implantación del grado de Medicina en la UPNA? ¿Qué pasos se han dado desde comienzos de mayo? En total, ¿cuántas veces se han reunido la comisión y el grupo de trabajo? ¿Para cuándo tiene previstas el Gobierno de Navarra la actualización del Plan de Viabilidad de 2009 y la toma de la decisión final?</w:t>
      </w:r>
    </w:p>
    <w:p>
      <w:pPr>
        <w:pStyle w:val="Normal"/>
        <w:rPr/>
      </w:pPr>
      <w:r>
        <w:rPr>
          <w:rStyle w:val="Normal1"/>
          <w:lang w:val="es-ES_tradnl"/>
        </w:rPr>
        <w:t>Pamplona, 31 de agosto de 2017</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