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exto refundido del Estudio de Impacto Medio Ambiental del Proyecto Mina Muga,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Rubén Velasco Fraile, Parlamentario Foral adscrito al Grupo Podemos-Ahal Dugu, al amparo de lo dispuesto en el Reglamento de esta Cámara, presenta la siguiente pregunta, a fin de que sea respondida de forma oral en el próximo Pleno por parte del Gobierno de Navarra. </w:t>
      </w:r>
    </w:p>
    <w:p>
      <w:pPr>
        <w:pStyle w:val="Normal"/>
        <w:rPr/>
      </w:pPr>
      <w:r>
        <w:rPr>
          <w:rStyle w:val="Normal1"/>
          <w:lang w:val="es-ES_tradnl"/>
        </w:rPr>
        <w:t xml:space="preserve">La Subdirección General de Minas del Ministerio de Energía, Turismo y Agenda Digital habilitó en fechas recientes un trámite denominado “Nuevas consultas al Estudio de Impacto Ambiental del Proyecto Mina Muga” para recibir las alegaciones de las partes interesadas, entre ellas el Gobierno de Navarra. El motivo de esta fase surge a raíz del requerimiento de subsanación del expediente efectuado por la Subdirección General de Evaluación Ambiental al promotor, para que procediese a elaborar un texto refundido del Estudio de Impacto Ambiental. Dicha documentación fue remitida por el promotor el día 28 de Abril del presente año. </w:t>
      </w:r>
    </w:p>
    <w:p>
      <w:pPr>
        <w:pStyle w:val="Normal"/>
        <w:rPr/>
      </w:pPr>
      <w:r>
        <w:rPr>
          <w:rStyle w:val="Normal1"/>
          <w:lang w:val="es-ES_tradnl"/>
        </w:rPr>
        <w:t xml:space="preserve">¿Ha recibido el Gobierno de Navarra copia de ese texto refundido? ¿Va a presentar alegaciones al mismo? </w:t>
      </w:r>
    </w:p>
    <w:p>
      <w:pPr>
        <w:pStyle w:val="Normal"/>
        <w:rPr/>
      </w:pPr>
      <w:r>
        <w:rPr>
          <w:rStyle w:val="Normal1"/>
          <w:lang w:val="es-ES_tradnl"/>
        </w:rPr>
        <w:t xml:space="preserve">En Pamplona-Iruña, a 31 de agosto de 201 7 </w:t>
      </w:r>
    </w:p>
    <w:p>
      <w:pPr>
        <w:pStyle w:val="Normal"/>
        <w:keepLines/>
        <w:widowControl/>
        <w:bidi w:val="0"/>
        <w:spacing w:lineRule="exact" w:line="230" w:before="0" w:after="113"/>
        <w:ind w:firstLine="283"/>
        <w:jc w:val="both"/>
        <w:rPr/>
      </w:pPr>
      <w:r>
        <w:rPr>
          <w:rStyle w:val="Normal1"/>
          <w:lang w:val="es-ES_tradnl"/>
        </w:rPr>
        <w:t xml:space="preserve">El Parlamentario Foral: Rubén Velasco Frail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