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modificar la actual regulación de admisión del alumnado en los centros públicos y privados concertados que imparten enseñanzas no universitarias, presentada por el Ilmo. Sr. D. Carlos Gimeno Gurpegui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rStyle w:val="Normal1"/>
          <w:lang w:val="es-ES_tradnl"/>
        </w:rPr>
      </w:pPr>
      <w:r>
        <w:rPr>
          <w:b/>
          <w:lang w:val="es-ES_tradnl"/>
        </w:rPr>
        <w:t>TEXTO DE LA MOCIÓN</w:t>
      </w:r>
    </w:p>
    <w:p>
      <w:pPr>
        <w:pStyle w:val="Normal"/>
        <w:rPr/>
      </w:pPr>
      <w:r>
        <w:rPr>
          <w:rStyle w:val="Normal1"/>
          <w:lang w:val="es-ES_tradnl"/>
        </w:rPr>
        <w:t xml:space="preserve">Carlos Gimeno Gurpegui, adscrito al Grupo Parlamentario Partido Socialista de Navarra, al amparo de lo establecido en el Reglamento de la Cámara, presenta la siguiente moción, para su debate en el Pleno, por la que se insta a al Gobierno de Navarra a modificar la actual regulación de la admisión del Alumnado en los centros públicos y privados concertados de la Comunidad Foral de Navarra que imparten enseñanzas no universitarias con el objetivo de escolarizar de forma equilibrada del alumnado en todos los centros sostenidos con fondos públicos, garantizando el acceso en condiciones de equidad. </w:t>
      </w:r>
    </w:p>
    <w:p>
      <w:pPr>
        <w:pStyle w:val="Normal"/>
        <w:rPr/>
      </w:pPr>
      <w:r>
        <w:rPr>
          <w:rStyle w:val="Normal1"/>
          <w:lang w:val="es-ES_tradnl"/>
        </w:rPr>
        <w:t xml:space="preserve">Exposición de motivos </w:t>
      </w:r>
    </w:p>
    <w:p>
      <w:pPr>
        <w:pStyle w:val="Normal"/>
        <w:rPr/>
      </w:pPr>
      <w:r>
        <w:rPr>
          <w:rStyle w:val="Normal1"/>
          <w:lang w:val="es-ES_tradnl"/>
        </w:rPr>
        <w:t xml:space="preserve">En la programación de la oferta de plazas educativas de la Comunidad Foral de Navarra, el Departamento de Educación del Gobierno de Navarra debe armonizar las exigencias derivadas de la obligación que tienen los poderes públicos de garantizar el derecho de todos a la educación y los derechos individuales de alumnado, padres y madres, así como de tutores. </w:t>
      </w:r>
    </w:p>
    <w:p>
      <w:pPr>
        <w:pStyle w:val="Normal"/>
        <w:rPr/>
      </w:pPr>
      <w:r>
        <w:rPr>
          <w:rStyle w:val="Normal1"/>
          <w:lang w:val="es-ES_tradnl"/>
        </w:rPr>
        <w:t xml:space="preserve">En este sentido, el proceso de entrada en el sistema educativo resulta el elemento clave y definitivo. Su transparencia, claridad de la información, requisitos, plazos y procedimiento resulta de la máxima importancia para garantizar la libertad, la igualdad y la justicia social en la escolarización. </w:t>
      </w:r>
    </w:p>
    <w:p>
      <w:pPr>
        <w:pStyle w:val="Normal"/>
        <w:rPr/>
      </w:pPr>
      <w:r>
        <w:rPr>
          <w:rStyle w:val="Normal1"/>
          <w:lang w:val="es-ES_tradnl"/>
        </w:rPr>
        <w:t xml:space="preserve">Por ello el Departamento de Educación programará la oferta educativa de las enseñanzas gratuitas teniendo en cuenta la oferta existente de centros públicos y privados concertados y, como garantía de la calidad de la enseñanza, una adecuada y equilibrada escolarización de los alumnos con necesidad específica de apoyo educativo, sea su origen y causa por motivos personales o de carácter social y cultural. Asimismo, el Departamento de Educación del Gobierno de Navarra garantizará la existencia de plazas públicas suficientes, especialmente, en las zonas de nueva población. </w:t>
      </w:r>
    </w:p>
    <w:p>
      <w:pPr>
        <w:pStyle w:val="Normal"/>
        <w:rPr/>
      </w:pPr>
      <w:r>
        <w:rPr>
          <w:rStyle w:val="Normal1"/>
          <w:lang w:val="es-ES_tradnl"/>
        </w:rPr>
        <w:t xml:space="preserve">La Administración educativa, como titular de los colegios e Institutos públicos de enseñanza, garantizará que estos centros sean referentes en la consecución de los objetivos de libertad, equidad, calidad y excelencia que persigue esta Ley para el sistema educativo. </w:t>
      </w:r>
    </w:p>
    <w:p>
      <w:pPr>
        <w:pStyle w:val="Normal"/>
        <w:rPr/>
      </w:pPr>
      <w:r>
        <w:rPr>
          <w:rStyle w:val="Normal1"/>
          <w:lang w:val="es-ES_tradnl"/>
        </w:rPr>
        <w:t>Para garantizar todo lo anterior se pretende modernizar y agilizar un proceso ya antiguo en sus procedimientos y, hasta la fecha, relativamente oscuro. Por todo ello, el procedimiento de admisión se basará en criterios objetivos mediante los que pueda resolverse la concurrencia de un mayor número de solicitudes que el de plazas ofertadas en cada uno de los centros públicos y concertados. Los criterios se fijarán por el Gobierno de Navarra de acuerdo por los establecidos por la Ley Orgánica 8/2013, de 9 de diciembre, de Mejora de la Calidad Educativa.</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El Parlamento de Navarra tomando conocimiento de la situación existente en la comunidad educativa navarra insta al Gobierno de Navarra a modificar la norma actual que regula la admisión de alumnos en los centros públicos y privados concertados de la Comunidad Foral de Navarra que imparten enseñanzas no. universitarias. Para ello se insta a las siguientes actuaciones: , </w:t>
      </w:r>
    </w:p>
    <w:p>
      <w:pPr>
        <w:pStyle w:val="Normal"/>
        <w:rPr/>
      </w:pPr>
      <w:r>
        <w:rPr>
          <w:rStyle w:val="Normal1"/>
          <w:lang w:val="es-ES_tradnl"/>
        </w:rPr>
        <w:t xml:space="preserve">1. Confirmar una Comisión General de Navarra de Escolarización con competencia sobre la totalidad del territorio foral. Al mismo tiempo, y para no multiplicar organismos y tareas, asignarle, de manera especial, la escolarización de Pamplona y su comarca, así como la resolución de las reclamaciones en el proceso, tanto las propias de su zona específica como las del resto de Comisiones Comarcales, </w:t>
      </w:r>
    </w:p>
    <w:p>
      <w:pPr>
        <w:pStyle w:val="Normal"/>
        <w:rPr/>
      </w:pPr>
      <w:r>
        <w:rPr>
          <w:rStyle w:val="Normal1"/>
          <w:lang w:val="es-ES_tradnl"/>
        </w:rPr>
        <w:t xml:space="preserve">2. Crear las Comisiones Comarcales de Escolarización de Tudela, Tafalla, Estella, Sangüesa y Baztan/Bidasoa, sin perjuicio de otras Comisiones locales y comarcales que proceda poner en marcha para facilitar el proceso y garantizar la igualdad de acceso de los alumnos a los, centros públicos y concertados. </w:t>
      </w:r>
    </w:p>
    <w:p>
      <w:pPr>
        <w:pStyle w:val="Normal"/>
        <w:rPr/>
      </w:pPr>
      <w:r>
        <w:rPr>
          <w:rStyle w:val="Normal1"/>
          <w:lang w:val="es-ES_tradnl"/>
        </w:rPr>
        <w:t xml:space="preserve">3. Definir la composición de las Comisiones, que será paritaria, por una parte, los miembros representantes del Departamento de Educación, y/o los Representantes Municipales, y por otra parte, los representantes de la Comunidad Escolar: miembros de los equipos directivos de centros públicos y concertados (dos), padres y madres de los mismos (cuatro), y organizaciones sindicales del profesorado de ámbito público y concertado (dos). Todas las Comisiones deberán contar, con voz pero sin voto, con un representante del CREENA o de los servidos de orientación de la zona para los casos de alumnos con necesidades educativas especiales y con un representante de los servicios sociales para la escolarización de alumnado con desventaja sociocultural. </w:t>
      </w:r>
    </w:p>
    <w:p>
      <w:pPr>
        <w:pStyle w:val="Normal"/>
        <w:rPr/>
      </w:pPr>
      <w:r>
        <w:rPr>
          <w:rStyle w:val="Normal1"/>
          <w:lang w:val="es-ES_tradnl"/>
        </w:rPr>
        <w:t xml:space="preserve">4. Será competencia de la Comisión General fijar los plazos de inscripción en los centros del nuevo alumnado, tanto del que se inicia en la escolarización como el que proceda de otros centros, determinar los criterios de prelación en caso de mayor concurrencia de aspirantes que plazas disponibles y aprobar el procedimiento y documentación de dicho proceso. Se entiende que afecta a la totalidad de los centros y a la totalidad de la escolarización no universitaria en todos sus niveles y etapas siempre que sean sostenidas con fondos públicos, con la excepción de la primera etapa de la educación infantil, 0-3 años. </w:t>
      </w:r>
    </w:p>
    <w:p>
      <w:pPr>
        <w:pStyle w:val="Normal"/>
        <w:rPr/>
      </w:pPr>
      <w:r>
        <w:rPr>
          <w:rStyle w:val="Normal1"/>
          <w:lang w:val="es-ES_tradnl"/>
        </w:rPr>
        <w:t xml:space="preserve">5. La planificación educativa y la fijación del número de plazas disponibles en cada supuesto no formará parte de la competencia de la Comisión, pero si su publicidad general y la información en todos los medios posibles, como garantía de la igualdad y transparencia del proceso de escolarización, </w:t>
      </w:r>
    </w:p>
    <w:p>
      <w:pPr>
        <w:pStyle w:val="Normal"/>
        <w:rPr/>
      </w:pPr>
      <w:r>
        <w:rPr>
          <w:rStyle w:val="Normal1"/>
          <w:lang w:val="es-ES_tradnl"/>
        </w:rPr>
        <w:t xml:space="preserve">6. La garantía de la escolarización a las familias se plasmará, entre otros, con un proceso informatizado, que será único y centralizado en el Departamento de Educación, si bien el acceso o presentación de solicitudes se podrá realizar desde cualquier centro educativo de Navarra, desde cualquier terminal privada, personal o familiar, desde el propio Departamento de Educación, en oficinas municipales o en puntos y centros de información general, con un programa “on line” abierto, de libre y fácil acceso, como ya ocurre en multitud de trámites administrativos. </w:t>
      </w:r>
    </w:p>
    <w:p>
      <w:pPr>
        <w:pStyle w:val="Normal"/>
        <w:rPr/>
      </w:pPr>
      <w:r>
        <w:rPr>
          <w:rStyle w:val="Normal1"/>
          <w:lang w:val="es-ES_tradnl"/>
        </w:rPr>
        <w:t xml:space="preserve">7. La publicación de las listas de admisión se realizará exclusivamente desde el Departamento de Educación y previa conformidad de la Comisión General de Escolarización y, en su caso, de las Comisiones Comarcales o Locales. </w:t>
      </w:r>
    </w:p>
    <w:p>
      <w:pPr>
        <w:pStyle w:val="Normal"/>
        <w:rPr/>
      </w:pPr>
      <w:r>
        <w:rPr>
          <w:rStyle w:val="Normal1"/>
          <w:lang w:val="es-ES_tradnl"/>
        </w:rPr>
        <w:t xml:space="preserve">8. Los únicos criterios discriminatorios en el proceso, cuando existan más demandas que plazas disponibles, serán los siguientes (10 Puntos en total): </w:t>
      </w:r>
    </w:p>
    <w:p>
      <w:pPr>
        <w:pStyle w:val="Normal"/>
        <w:rPr/>
      </w:pPr>
      <w:r>
        <w:rPr>
          <w:rStyle w:val="Normal1"/>
          <w:lang w:val="es-ES_tradnl"/>
        </w:rPr>
        <w:t xml:space="preserve">– </w:t>
      </w:r>
      <w:r>
        <w:rPr>
          <w:rStyle w:val="Normal1"/>
          <w:lang w:val="es-ES_tradnl"/>
        </w:rPr>
        <w:t>Proximidad al domicilio familiar o, en su caso, justificado, el del trabajo de los padres, madres o tutores (hasta un 40%) (la proporción de la distancia nos la dará un sistema GPS).</w:t>
      </w:r>
    </w:p>
    <w:p>
      <w:pPr>
        <w:pStyle w:val="Normal"/>
        <w:rPr/>
      </w:pPr>
      <w:r>
        <w:rPr>
          <w:rStyle w:val="Normal1"/>
          <w:lang w:val="es-ES_tradnl"/>
        </w:rPr>
        <w:t xml:space="preserve">– </w:t>
      </w:r>
      <w:r>
        <w:rPr>
          <w:rStyle w:val="Normal1"/>
          <w:lang w:val="es-ES_tradnl"/>
        </w:rPr>
        <w:t>Tener hermanos inscritos en el centro de solicitud (un 30%).</w:t>
      </w:r>
    </w:p>
    <w:p>
      <w:pPr>
        <w:pStyle w:val="Normal"/>
        <w:rPr/>
      </w:pPr>
      <w:r>
        <w:rPr>
          <w:rStyle w:val="Normal1"/>
          <w:lang w:val="es-ES_tradnl"/>
        </w:rPr>
        <w:t xml:space="preserve">– </w:t>
      </w:r>
      <w:r>
        <w:rPr>
          <w:rStyle w:val="Normal1"/>
          <w:lang w:val="es-ES_tradnl"/>
        </w:rPr>
        <w:t xml:space="preserve">Otras causas de carácter social como familia numerosa o necesidades educativas especiales, justificadas y valoradas por la comisión a la vista de la información y/o documentación aportada (hasta un 30%). </w:t>
      </w:r>
    </w:p>
    <w:p>
      <w:pPr>
        <w:pStyle w:val="Normal"/>
        <w:rPr/>
      </w:pPr>
      <w:r>
        <w:rPr>
          <w:rStyle w:val="Normal1"/>
          <w:lang w:val="es-ES_tradnl"/>
        </w:rPr>
        <w:t xml:space="preserve">9. Todas las reclamaciones que genere el proceso de escolarización serán resueltas por las Comisiones Comarcales o Locales, en primer término, y por la Comisión General, en segundo término. Posteriormente procederá un recurso de alzada ante el Consejero de Educación y un contencioso administrativo, en su caso. </w:t>
      </w:r>
    </w:p>
    <w:p>
      <w:pPr>
        <w:pStyle w:val="Normal"/>
        <w:rPr/>
      </w:pPr>
      <w:r>
        <w:rPr>
          <w:rStyle w:val="Normal1"/>
          <w:lang w:val="es-ES_tradnl"/>
        </w:rPr>
        <w:t xml:space="preserve">Pamplona, a 7 de septiembre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