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septiembre 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fallos producidos en la adjudicación de plazas de contratación temporal de docent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se han producido fallos en la adjudicación de plazas de contratación temporal de docent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y en qué número han sido los fallos detectados en las primeras adjudicaciones de plazas (finales junio) y en las recientes (finales de agosto)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ómo es posible que se adjudiquen plazas que no exist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ién es el responsable del departamento que ha gestionado dicha adjudi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va adoptar el Departamento de Educación para subsanar los errores cometid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ómo es posible que la plataforma preparada al efecto haya cometido tales fall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ién diseñó dicha plataforma? ¿Coste de la mism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