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riko mozioa, zeinaren bidez Hezkuntza Departamentua premiatzen baita familien parte-hartzea babestu eta hobetu dezan, beren seme-alaben hezkuntzari eragiten dioten erabakietan, eta Gurasoen Mahaia dei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talde parlamentarioko parlamentari Alberto Catalán Higueras jaunak, Legebiltzarreko Erregelamenduan xedatuaren babesean, honako mozio hau aurkezten du, Osoko Bilkuran eztabaidatu eta bozkatzeko:</w:t>
      </w:r>
    </w:p>
    <w:p>
      <w:pPr>
        <w:pStyle w:val="Normal"/>
        <w:rPr/>
      </w:pPr>
      <w:r>
        <w:rPr>
          <w:rStyle w:val="Normal1"/>
          <w:lang w:val="es-ES_tradnl"/>
        </w:rPr>
        <w:t>Espainiako Konstituzioak, 27. artikuluan, hezkuntzarako eskubidea jasotzen du, bai eta familiek beren seme-alaben hezkuntzan parte hartzea ere. Parte-hartze hori ulertzen da bai Administrazioak funts publikoekin sostengaturiko ikastetxe guztien kontrolari eta kudeaketari dagokionez, bai hezkuntza-erkidegoek erabakiak hartzeko orduan ere, baldin eta haien seme-alaben hezkuntzarekin zerikusirik badute.</w:t>
      </w:r>
    </w:p>
    <w:p>
      <w:pPr>
        <w:pStyle w:val="Normal"/>
        <w:rPr/>
      </w:pPr>
      <w:r>
        <w:rPr>
          <w:rStyle w:val="Normal1"/>
          <w:lang w:val="es-ES_tradnl"/>
        </w:rPr>
        <w:t>Zenbait egilek dioten bezala, “familiek eskolan parte-hartzea beharrizan bat da hezkuntza-sistemaren barruan. Horren balioa erabakigarria da eskola-emaitzei nahiz gizarte demokratikoagoak sortzeari begira”.</w:t>
      </w:r>
    </w:p>
    <w:p>
      <w:pPr>
        <w:pStyle w:val="Normal"/>
        <w:rPr/>
      </w:pPr>
      <w:r>
        <w:rPr>
          <w:rStyle w:val="Normal1"/>
          <w:lang w:val="es-ES_tradnl"/>
        </w:rPr>
        <w:t>Familiek beren seme-alabei eragiten dieten hezkuntza-erabakietan parte hartzeari dagokionez bat etorri dira administrazio publikoak, eta Estatuan nahiz Foru Erkidegoan onetsitako arau guztiek aitortu dute parte-hartze hori.</w:t>
      </w:r>
    </w:p>
    <w:p>
      <w:pPr>
        <w:pStyle w:val="Normal"/>
        <w:rPr/>
      </w:pPr>
      <w:r>
        <w:rPr>
          <w:rStyle w:val="Normal1"/>
          <w:lang w:val="es-ES_tradnl"/>
        </w:rPr>
        <w:t>Onetsi diren lege organikoek ere jaso dute gai hori; halatan, Hezkuntzari buruzko uztailaren 3ko 8/1985 Lege Organikoaren 5. artikuluak bermatu egiten du ikasleen gurasoek elkartzeko eta parte hartzeko duten askatasuna.</w:t>
      </w:r>
    </w:p>
    <w:p>
      <w:pPr>
        <w:pStyle w:val="Normal"/>
        <w:rPr/>
      </w:pPr>
      <w:r>
        <w:rPr>
          <w:rStyle w:val="Normal1"/>
          <w:lang w:val="es-ES_tradnl"/>
        </w:rPr>
        <w:t>Araudi indardunaren arabera, guraso-elkarte horiek dira –bai eta gurasoak banaka-banaka ere– funts publikoekin finantzatzen diren ikastetxeetako eskola kontseiluetan –kide anitzeko beste organoetan bezala– ikasleen gurasoen ordezkaritza eta parte-hartzea esleiturik daukatenak.</w:t>
      </w:r>
    </w:p>
    <w:p>
      <w:pPr>
        <w:pStyle w:val="Normal"/>
        <w:rPr/>
      </w:pPr>
      <w:r>
        <w:rPr>
          <w:rStyle w:val="Normal1"/>
          <w:lang w:val="es-ES_tradnl"/>
        </w:rPr>
        <w:t>Derrigorrezko hezkuntzan oinarrizko printzipioetako bat da hezkuntza hori ez dela irakasleena eta hezkuntza-lana egiten den ikastetxeena soilik. Familiek funtsezko zeregina daukate.</w:t>
      </w:r>
    </w:p>
    <w:p>
      <w:pPr>
        <w:pStyle w:val="Normal"/>
        <w:rPr/>
      </w:pPr>
      <w:r>
        <w:rPr>
          <w:rStyle w:val="Normal1"/>
          <w:lang w:val="es-ES_tradnl"/>
        </w:rPr>
        <w:t>Hori dela-eta, administrazio publikoek ere –eta, zehazki, hezkuntza-administrazioek– egoki eta beharrezko ikusi dute ikasleen familiek beren seme-alabei eragiten dieten erabakietan parte hartzea. Postulatu hori betetzeko, formula ezberdinak bilatu dira.</w:t>
      </w:r>
    </w:p>
    <w:p>
      <w:pPr>
        <w:pStyle w:val="Normal"/>
        <w:rPr/>
      </w:pPr>
      <w:r>
        <w:rPr>
          <w:rStyle w:val="Normal1"/>
          <w:lang w:val="es-ES_tradnl"/>
        </w:rPr>
        <w:t>Nafarroaren kasuan errealitate bat da gurasoek ikastetxeetako eskola kontseiluetan parte hartzea –nahi bezain bestekoa ez den arren–, eta errealitate bat da orobat hala Espainiako nola Nafarroako gobernuen administrazioek hartutako erabakiek eta egindako arauek murriztu egin dutela eskola kontseilu horien erabaki-ahalmena. Gurasoak Nafarroako Eskola Kontseiluan edo Hezkuntza Batzorde Nagusian ere daude ordezkatuta, kasuko elkarteen edo federazioen bidez.</w:t>
      </w:r>
    </w:p>
    <w:p>
      <w:pPr>
        <w:pStyle w:val="Normal"/>
        <w:rPr/>
      </w:pPr>
      <w:r>
        <w:rPr>
          <w:rStyle w:val="Normal1"/>
          <w:lang w:val="es-ES_tradnl"/>
        </w:rPr>
        <w:t>2008an berariaz sortu zen Nafarroako Foru Komunitateko Ikasleen Gurasoen Mahaia, guraso-elkarteek hezkuntzaren esparruan parte hartzeko organo kideaniztun gisa, eta xede du elkarte horien lankidetza eta parte-hartzea, haien federazioen bitartez, Hezkuntza Departamentuarekin, Nafarroako Foru Komunitatearen esparruan gizarte-interes berezikotzat jotzen diren hezkuntza-sistemari buruzko auzietan.</w:t>
      </w:r>
    </w:p>
    <w:p>
      <w:pPr>
        <w:pStyle w:val="Normal"/>
        <w:rPr/>
      </w:pPr>
      <w:r>
        <w:rPr>
          <w:rStyle w:val="Normal1"/>
          <w:lang w:val="es-ES_tradnl"/>
        </w:rPr>
        <w:t>Nafarroako Foru Komunitateko Ikasleen Gurasoen Mahaia arautzen duen maiatzaren 28ko 79/2008 Foru Aginduan jasotzen denez, Mahaiaren xedea da “Nafarroako Foru Komunitateko hezkuntza-eremuari dagozkion gaiak aztertu, eztabaidatu, jarraipena egin eta, hala badagokio, proposamenak egitea, hala nola Hezkuntza Departamentuak prestatu eta haren esanera jartzen dituen hezkuntza arloko xedapen arau-emaileen proiektuak eta aurreproiektuak ezagutzea.</w:t>
      </w:r>
    </w:p>
    <w:p>
      <w:pPr>
        <w:pStyle w:val="Normal"/>
        <w:rPr/>
      </w:pPr>
      <w:r>
        <w:rPr>
          <w:rStyle w:val="Normal1"/>
          <w:lang w:val="es-ES_tradnl"/>
        </w:rPr>
        <w:t>Irakaskuntzaren kalitatea hobetzeko neurriak hartzea proposa dezake eta, orobat, haien jarraipena egitea”.</w:t>
      </w:r>
    </w:p>
    <w:p>
      <w:pPr>
        <w:pStyle w:val="Normal"/>
        <w:rPr/>
      </w:pPr>
      <w:r>
        <w:rPr>
          <w:rStyle w:val="Normal1"/>
          <w:lang w:val="es-ES_tradnl"/>
        </w:rPr>
        <w:t>Hori dela-eta, honako erabaki proposamen hau aurkezten dugu:</w:t>
      </w:r>
    </w:p>
    <w:p>
      <w:pPr>
        <w:pStyle w:val="Normal"/>
        <w:rPr/>
      </w:pPr>
      <w:r>
        <w:rPr>
          <w:rStyle w:val="Normal1"/>
          <w:lang w:val="es-ES_tradnl"/>
        </w:rPr>
        <w:t>1. Nafarroako Parlamentuak Hezkuntza Departamentua premiatzen du erabakitasunez babestu eta hobetu dezan familien parte-hartzea beren seme-alaben hezkuntzari Nafarroako hezkuntza-sistemaren barruan eragiten dioten erabakietan.</w:t>
      </w:r>
    </w:p>
    <w:p>
      <w:pPr>
        <w:pStyle w:val="Normal"/>
        <w:rPr/>
      </w:pPr>
      <w:r>
        <w:rPr>
          <w:rStyle w:val="Normal1"/>
          <w:lang w:val="es-ES_tradnl"/>
        </w:rPr>
        <w:t>2. Nafarroako Parlamentuak Hezkuntza Departamentua premiatzen du Gurasoen Mahaia dei dezan, araudi indardunarekin bat, guraso-elkarteek hezkuntzaren esparruan parte hartzeko organo kideaniztuna den aldetik.</w:t>
      </w:r>
    </w:p>
    <w:p>
      <w:pPr>
        <w:pStyle w:val="Normal"/>
        <w:rPr/>
      </w:pPr>
      <w:r>
        <w:rPr>
          <w:rStyle w:val="Normal1"/>
          <w:lang w:val="es-ES_tradnl"/>
        </w:rPr>
        <w:t>Corellan, 2017ko irailaren 5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