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Carlos Gimeno Gurpegui jaunak aurkezturiko mozioa, zeinaren bidez Nafarroako Gobernua premiatzen baita alda dezan unibertsitatekoez bestelako irakaskuntzak ematen dituzten ikastetxe publiko eta pribatu itunduetan ikasleak onartzeari buruzko araubide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irailaren 11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talde parlamentarioari atxikitako Carlos Gimeno Gurpegui jaunak, Legebiltzarreko Erregelamenduan ezarritakoaren babesean, honako mozio hau aurkeztu du, Osoko Bilkuran eztabaidatzeko. Mozioaren bidez, Nafarroako Gobernua premiatzen da alda dezan unibertsitatekoez bestelako irakaskuntzak ematen dituzten Nafarroako Foru Komunitateko ikastetxe publiko eta pribatu itunduetan ikasleak onartzeari buruzko araubidea, ikasleak modu orekatuan eskolatze aldera funts publikoekin sostengaturiko ikastetxe guztietan, eta haiei ekitatezko sarbidea bermatze aldera.</w:t>
      </w:r>
    </w:p>
    <w:p>
      <w:pPr>
        <w:pStyle w:val="Normal"/>
        <w:rPr/>
      </w:pPr>
      <w:r>
        <w:rPr>
          <w:rStyle w:val="Normal1"/>
          <w:lang w:val="es-ES_tradnl"/>
        </w:rPr>
        <w:t>Zioen azalpena</w:t>
      </w:r>
    </w:p>
    <w:p>
      <w:pPr>
        <w:pStyle w:val="Normal"/>
        <w:rPr/>
      </w:pPr>
      <w:r>
        <w:rPr>
          <w:rStyle w:val="Normal1"/>
          <w:lang w:val="es-ES_tradnl"/>
        </w:rPr>
        <w:t>Nafarroako Foru Komunitateko ikaspostuen eskaintza programatzean, Nafarroako Gobernuaren Hezkuntza Departamentuak harmonizatu egin behar ditu denek hezkuntzarako duten eskubidea ziurtatzeko botere publikoek duten betebeharretik heldu diren eskakizunak eta ikasleen, gurasoen eta tutoreen eskubide indibidualak.</w:t>
      </w:r>
    </w:p>
    <w:p>
      <w:pPr>
        <w:pStyle w:val="Normal"/>
        <w:rPr/>
      </w:pPr>
      <w:r>
        <w:rPr>
          <w:rStyle w:val="Normal1"/>
          <w:lang w:val="es-ES_tradnl"/>
        </w:rPr>
        <w:t>Horri dagokionez, hezkuntza-sisteman sartzeko prozesua funtsezko elementua da eta erabakigarria gertatzen da. Prozesu horren gardentasuna, informazioren argitasuna, baldintzak, epeak eta prozedura oso dira garrantzitsuak eskolatzean askatasuna, berdintasuna eta justizia soziala ziurtatzeko.</w:t>
      </w:r>
    </w:p>
    <w:p>
      <w:pPr>
        <w:pStyle w:val="Normal"/>
        <w:rPr/>
      </w:pPr>
      <w:r>
        <w:rPr>
          <w:rStyle w:val="Normal1"/>
          <w:lang w:val="es-ES_tradnl"/>
        </w:rPr>
        <w:t>Horregatik, Hezkuntza Departamentuak doako irakaskuntzen hezkuntza-eskaintza programatuko du kontuan hartuta betiere zein den ikastetxe publikoen eta pribatu itunduen eskaintza eta, irakaskuntzaren kalitatea ziurtatze aldera, kontuan hartuta hezkuntza-laguntzako premia berariazkoa duten ikasleen eskolatze egoki eta orekatua, edozein dela ere premia horren jatorria eta arrazoia: arrazoi pertsonalak edota sozial eta kulturalak. Orobat, Nafarroako Gobernuaren Hezkuntza Departamentuak bermatuko du behar adina ikaspostu publiko dagoela, batik bat biztanleria berriko eremuetan.</w:t>
      </w:r>
    </w:p>
    <w:p>
      <w:pPr>
        <w:pStyle w:val="Normal"/>
        <w:rPr/>
      </w:pPr>
      <w:r>
        <w:rPr>
          <w:rStyle w:val="Normal1"/>
          <w:lang w:val="es-ES_tradnl"/>
        </w:rPr>
        <w:t>Hezkuntza Administrazioak, ikastetxe eta institutu publikoen titularra den aldetik, ziurtatuko du ikastetxe horiek erreferente izanen direla askatasunaren, ekitatearen, kalitatearen eta bikaintasunaren helburuak lortzean, lege honek helburu horiek bilatzen baititu hezkuntza-sistemarako.</w:t>
      </w:r>
    </w:p>
    <w:p>
      <w:pPr>
        <w:pStyle w:val="Normal"/>
        <w:rPr/>
      </w:pPr>
      <w:r>
        <w:rPr>
          <w:rStyle w:val="Normal1"/>
          <w:lang w:val="es-ES_tradnl"/>
        </w:rPr>
        <w:t>Aurreko guztia ziurtatzeko, modernizatu eta arindu egin nahi da prozeduren aldetik zaharra eta orain arte nahiko iluna den prozesu bat. Horiek horrela, ikasleak onartzeko prozedura irizpide objektiboetan oinarrituko da, zeinen bidez ebatzi ahalko baitira ikastetxe publiko eta itundu bakoitzean eskainitako ikaspostuak eskatzaileen kopurura iristen ez diren kasuak. Nafarroako Gobernuak ezarriko ditu irizpideak, Hezkuntzaren Kalitatea Hobetzeko abenduaren 9ko 8/2013 Lege Organikoak ezarritako irizpideekin bat.</w:t>
      </w:r>
    </w:p>
    <w:p>
      <w:pPr>
        <w:pStyle w:val="Normal"/>
        <w:rPr/>
      </w:pPr>
      <w:r>
        <w:rPr>
          <w:rStyle w:val="Normal1"/>
          <w:lang w:val="es-ES_tradnl"/>
        </w:rPr>
        <w:t>Horregatik guztiagatik, Nafarroako Alderdi Sozialista talde parlamentarioak honako erabaki proposamen hau aurkezten du:</w:t>
      </w:r>
    </w:p>
    <w:p>
      <w:pPr>
        <w:pStyle w:val="Normal"/>
        <w:rPr/>
      </w:pPr>
      <w:r>
        <w:rPr>
          <w:rStyle w:val="Normal1"/>
          <w:lang w:val="es-ES_tradnl"/>
        </w:rPr>
        <w:t>Nafarroako Parlamentuak, Nafarroako hezkuntza-komunitatean zer egoera dagoen jabetuta, Nafarroako Gobernua premiatzen du alda dezan unibertsitatekoez bestelako irakaskuntzak ematen dituzten Nafarroako Foru Komunitateko ikastetxe publiko eta pribatu itunduetan ikasleak onartzeari buruzko gaur egungo araua. Horretarako, honakoak egin ditzan premiatzen da: ,</w:t>
      </w:r>
    </w:p>
    <w:p>
      <w:pPr>
        <w:pStyle w:val="Normal"/>
        <w:rPr/>
      </w:pPr>
      <w:r>
        <w:rPr>
          <w:rStyle w:val="Normal1"/>
          <w:lang w:val="es-ES_tradnl"/>
        </w:rPr>
        <w:t>1. Nafarroako Eskolatze Batzorde Nagusiak Nafarroako lurralde osoan eskumena izanen duela berrestea. Aldi berean, eta erakundeak eta eginkizunak ez biderkatzeko, batzorde nagusi horri Iruñerriko eskolatzea bereziki esleitzea, bai eta prozesuan gerta daitezkeen erreklamazioen ebazpena, hala berariaz esleitutako eremuko erreklamazioena, nola gainontzeko eskolatze batzorde eskualdekoetan izaten direnena.</w:t>
      </w:r>
    </w:p>
    <w:p>
      <w:pPr>
        <w:pStyle w:val="Normal"/>
        <w:rPr/>
      </w:pPr>
      <w:r>
        <w:rPr>
          <w:rStyle w:val="Normal1"/>
          <w:lang w:val="es-ES_tradnl"/>
        </w:rPr>
        <w:t>2. Eskualdeko eskolatze batzordeak sortzea: Tuterakoa, Tafallakoa, Lizarrakoa, Zangozakoa eta Baztan-Bidasoakoa. Hala ere, hori ez da eragozpen izanen beste eskolatze batzorde batzuk abian jartzeko, tokikoak nahiz eskualdekoak, hori egitea beharrezkoa bada prozesua errazteko eta ziurtatze aldera ikasleek berdintasunezko sarbidea izanen dutela ikastetxe publikoetan nahiz itunduetan.</w:t>
      </w:r>
    </w:p>
    <w:p>
      <w:pPr>
        <w:pStyle w:val="Normal"/>
        <w:rPr/>
      </w:pPr>
      <w:r>
        <w:rPr>
          <w:rStyle w:val="Normal1"/>
          <w:lang w:val="es-ES_tradnl"/>
        </w:rPr>
        <w:t>3. Batzordeen osaera zehaztea. Paritarioa izanen da: batetik, Hezkuntza Departamentuko eta/edo udal ordezkariak, eta, bestetik, eskola-komunitatearen ordezkariak: ikastetxe publikoetako eta itunduetako zuzendaritza-taldeetako kideak (bi), ikastetxe horietako gurasoak (lau) eta arlo publikoko eta itunduko irakasleen erakunde sindikalak (bi). Batzorde guztiek izan beharko dute, hizpidearekin baina botorik gabe, Nafarroako Hezkuntza Bereziko Baliabide Zentroko ordezkari bat edo eskualdeko orientabide zerbitzuetako ordezkari bat, hezkuntza-premia bereziak dituzten ikasleentzat, eta gizarte-zerbitzuetako ordezkari bat, desabantaila soziokulturala duten ikasleen eskolatzerako.</w:t>
      </w:r>
    </w:p>
    <w:p>
      <w:pPr>
        <w:pStyle w:val="Normal"/>
        <w:rPr/>
      </w:pPr>
      <w:r>
        <w:rPr>
          <w:rStyle w:val="Normal1"/>
          <w:lang w:val="es-ES_tradnl"/>
        </w:rPr>
        <w:t>4. Eskolatze Batzorde Nagusia izanen da ikasle berriek ikastetxeetan izena emateko epeak finkatuko dituena, bai lehenbizikoz eskolatzen diren ikasleentzat, bai beste ikastetxe batzuetatik datozenentzat; Batzorde Nagusia izanen da, halaber, lehentasun-irizpideak ezarriko dituena baldin eta ikastetxe batean ikasi nahi dutenak gehiago badira ikastetxe horrek dituen ikaspostuak baino, eta batzorde horrek onetsiko ditu aipatutako prozesurako prozedura eta dokumentazioa. Ulertzen da aurrekoak ikastetxe guztiei eragiten diela, eta unibertsitatekoaz bestelako eskolatze guztiari, maila eta etapa guztietan, funts publikoekin ordainduak badira, salbu eta Haur Hezkuntzako lehen etapari, hau da, 0-3 tarteari.</w:t>
      </w:r>
    </w:p>
    <w:p>
      <w:pPr>
        <w:pStyle w:val="Normal"/>
        <w:rPr/>
      </w:pPr>
      <w:r>
        <w:rPr>
          <w:rStyle w:val="Normal1"/>
          <w:lang w:val="es-ES_tradnl"/>
        </w:rPr>
        <w:t>5. Hezkuntza-plangintza eta kasu bakoitzeko ikaspostu-kopuruaren finkatzea ez da Batzorde Nagusiaren eskumenekoa izanen, baina bai, ordea, horren publizitate orokorra egitea eta informazioa ahalik eta komunikabide gehienen bidez zabaltzea, eskolatze-prozesuaren berdintasunaren eta gardentasunaren berme modura.</w:t>
      </w:r>
    </w:p>
    <w:p>
      <w:pPr>
        <w:pStyle w:val="Normal"/>
        <w:rPr/>
      </w:pPr>
      <w:r>
        <w:rPr>
          <w:rStyle w:val="Normal1"/>
          <w:lang w:val="es-ES_tradnl"/>
        </w:rPr>
        <w:t>6. Familien eskolatze-bermea prozesu informatizatu baten bidez gauzatuko da, besteak beste. Prozesu hori bat bakarra izanen da eta Hezkuntza Departamentuan zentralizatua egonen da, nahiz eta horretarako sarbidea egonen den edo eskabideak aurkezteko modua izanen den Nafarroako edozein ikastetxetatik, edozein gailu pribatutik, pertsonala izan edo familiarra, Hezkuntza Departamentutik bertatik, udal-bulegoetatik edo informazio orokorreko zentroetatik, horretarako on line programa ireki bat erabiliz, sarbide libre eta errazekoa, izapide administratibo askotarako jada egiten den moduan.</w:t>
      </w:r>
    </w:p>
    <w:p>
      <w:pPr>
        <w:pStyle w:val="Normal"/>
        <w:rPr/>
      </w:pPr>
      <w:r>
        <w:rPr>
          <w:rStyle w:val="Normal1"/>
          <w:lang w:val="es-ES_tradnl"/>
        </w:rPr>
        <w:t>7. Hezkuntza Departamentua izanen da, eta ez beste inor, onartuen zerrendak argitaratuko dituena; horretarako, aldez aurretik, Eskolatze Batzorde Nagusiaren adostasuna beharko du, eta, kasua bada, eskualdeko edo tokiko eskolatze batzordearena.</w:t>
      </w:r>
    </w:p>
    <w:p>
      <w:pPr>
        <w:pStyle w:val="Normal"/>
        <w:rPr/>
      </w:pPr>
      <w:r>
        <w:rPr>
          <w:rStyle w:val="Normal1"/>
          <w:lang w:val="es-ES_tradnl"/>
        </w:rPr>
        <w:t>8. Eskaerak ikaspostuak baino gehiago badira, honakoak soilik erabiltzen ahalko dira erabakitze-irizpide gisa (10 puntu guztira):</w:t>
      </w:r>
    </w:p>
    <w:p>
      <w:pPr>
        <w:pStyle w:val="Normal"/>
        <w:rPr/>
      </w:pPr>
      <w:r>
        <w:rPr>
          <w:rStyle w:val="Normal1"/>
          <w:lang w:val="es-ES_tradnl"/>
        </w:rPr>
        <w:t xml:space="preserve">– </w:t>
      </w:r>
      <w:r>
        <w:rPr>
          <w:rStyle w:val="Normal1"/>
          <w:lang w:val="es-ES_tradnl"/>
        </w:rPr>
        <w:t>Familiaren egoitzaren hurbiltasuna, edo, bestela, modu justifikatuan, gurasoen edo tutoreen lantokiaren hurbiltasuna (% 40, gehienez); distantziaren proportzioa GPS bidez neurtuko da.</w:t>
      </w:r>
    </w:p>
    <w:p>
      <w:pPr>
        <w:pStyle w:val="Normal"/>
        <w:rPr/>
      </w:pPr>
      <w:r>
        <w:rPr>
          <w:rStyle w:val="Normal1"/>
          <w:lang w:val="es-ES_tradnl"/>
        </w:rPr>
        <w:t xml:space="preserve">– </w:t>
      </w:r>
      <w:r>
        <w:rPr>
          <w:rStyle w:val="Normal1"/>
          <w:lang w:val="es-ES_tradnl"/>
        </w:rPr>
        <w:t>Anai-arrebak izena emanda izatea eskaera egindako ikastetxean (% 30).</w:t>
      </w:r>
    </w:p>
    <w:p>
      <w:pPr>
        <w:pStyle w:val="Normal"/>
        <w:rPr/>
      </w:pPr>
      <w:r>
        <w:rPr>
          <w:rStyle w:val="Normal1"/>
          <w:lang w:val="es-ES_tradnl"/>
        </w:rPr>
        <w:t xml:space="preserve">– </w:t>
      </w:r>
      <w:r>
        <w:rPr>
          <w:rStyle w:val="Normal1"/>
          <w:lang w:val="es-ES_tradnl"/>
        </w:rPr>
        <w:t>Bestelako arrazoi sozial batzuk, hala nola familia ugaria edo hezkuntza-premia bereziak izatea; justifikatu egin beharko dira eta batzordeak baloratu egin beharko ditu, aurkeztutako informazio eta/edo dokumentazioaren arabera (% 30, gehienez).</w:t>
      </w:r>
    </w:p>
    <w:p>
      <w:pPr>
        <w:pStyle w:val="Normal"/>
        <w:rPr/>
      </w:pPr>
      <w:r>
        <w:rPr>
          <w:rStyle w:val="Normal1"/>
          <w:lang w:val="es-ES_tradnl"/>
        </w:rPr>
        <w:t>9. Eskolatze-prozesuan sortutako erreklamazioak, lehenbizi, eskualdeko edo tokiko eskola batzordeek ebatziko dituzte, eta, hurrengo, Eskola Batzorde Nagusiak. Gero, gora jotzeko errekurtsoa aurkezten ahalko zaio Hezkuntzako kontseilariari, eta, kasua bada, administrazioarekiko auzi-errekurtsoa aurkeztu ahalko da.</w:t>
      </w:r>
    </w:p>
    <w:p>
      <w:pPr>
        <w:pStyle w:val="Normal"/>
        <w:rPr/>
      </w:pPr>
      <w:r>
        <w:rPr>
          <w:rStyle w:val="Normal1"/>
          <w:lang w:val="es-ES_tradnl"/>
        </w:rPr>
        <w:t>Iruñean, 2017ko irailaren 7an</w:t>
      </w:r>
    </w:p>
    <w:p>
      <w:pPr>
        <w:pStyle w:val="Normal"/>
        <w:keepLines/>
        <w:widowControl/>
        <w:bidi w:val="0"/>
        <w:spacing w:lineRule="exact" w:line="230" w:before="0" w:after="113"/>
        <w:ind w:firstLine="283"/>
        <w:jc w:val="both"/>
        <w:rPr/>
      </w:pPr>
      <w:r>
        <w:rPr>
          <w:rStyle w:val="Normal1"/>
          <w:lang w:val="es-ES_tradnl"/>
        </w:rPr>
        <w:t>Foru parlamentaria: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