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enpresa publikoetako administrazio kontseiluen osaerari eta osaera hori gaurko garaiak eta Gobernutik aldarrikatzen den politikak behar dituzten helburuei ego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 jaunak, Legebiltzarreko Erregelamenduan ezarritakoaren babesean, honako galdera hau aurkezten du, heldu den 2017ko apirilaren 21eko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Kontuen Ganberak, bai eta beste iritzi-turri batzuek ere, bere iritzia eman dute Nafarroako Enpresa Korporazio Publikoak parte hartzen duen enpresa publikoetako administrazio kontseiluen osaerari buruz, eta horien kopuruari nahiz profilei buruzko zalantzaren bat azaldu dute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Nafarroako enpresa publikoen sareko administrazio kontseiluen osaera egokia al da bizi dugun garaiak eta egungo gobernuak aldarrikatzen duen politikak eskatzen dituzten helburu berriak lor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