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ira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Nafarroaren eta Estatuaren arteko Hitzarmen Ekonomikoa negoziazio-prozesua zertan den jakite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talde parlamentarioari atxikitako foru parlamentari Maiorga Ramírez Erro jaunak, Legebiltzarreko Erregelamenduan ezarritakoaren babesean, honako galdera hau aurkezten du, Nafarroako Gobernuak Legebiltzarraren Osoko Bilkuran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behin baino gehiagotan adierazi du zein den abiapuntua eta zertan zegoen une bakoitzean hitzarmen ekonomiko berri bat sinatzeko negoziazio-prozesua, modu egoki batean ezartzekoa, Hitzarmen Ekonomikoan ezarritako terminoetan, zenbait auzi garrantzitsu; esate baterako, Nafarroak Estatuari egin beharreko ekarpena eta diru-bilketarako nahiz taxuketa fiskalerako daukagun ahalmenean eragina duten formula fiskalak. Nafarroaren interesen kalterako izan diren luzapen-urteak eta gero, urgentea da negoziazio-prozesua burutzea, arauaren logikari jarraikiz bultzada ekonomiko handi bat ekarri beharko lukeena Nafarroako erakundeentzat.</w:t>
      </w:r>
    </w:p>
    <w:p>
      <w:pPr>
        <w:pStyle w:val="Normal"/>
        <w:rPr/>
      </w:pPr>
      <w:r>
        <w:rPr>
          <w:rStyle w:val="Normal1"/>
          <w:lang w:val="es-ES_tradnl"/>
        </w:rPr>
        <w:t>Aldi berean, Nafarroan Abiadura Handiko Trenaren eraikuntza eta finantzaketa hitzartzeko hitz egiten egon dira Garapen Ekonomikorako Departamentua eta Estatua.</w:t>
      </w:r>
    </w:p>
    <w:p>
      <w:pPr>
        <w:pStyle w:val="Normal"/>
        <w:rPr/>
      </w:pPr>
      <w:r>
        <w:rPr>
          <w:rStyle w:val="Normal1"/>
          <w:lang w:val="es-ES_tradnl"/>
        </w:rPr>
        <w:t>Hori dela-eta, parlamentari honek honako hau jakin nahi du Nafarroaren eta Estatuaren arteko Hitzarmen Ekonomikoaren negoziazio-prozesu luzeari buruz, horrek Nafarroarentzat daukan garrantzi ekonomiko eta aurrekontuzkoari buruz eta negoziazio-prozesuan AHTaren tarte berriak eraikitzeko finantzaketa zehaztearen inguruan egon ahal izan litezkeen interferentziei buruz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tan da Nafarroaren eta Estatuaren arteko Hitzarmen Ekonomikoaren negoziazio-prozesua? Zer interferentzia egon da Abiadura Handiko Trenaren obrak egiteko hitzarmen berri baten negoziazio-prozesua dela-eta?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