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dolfo Araiz Flamarique jaunak aurkeztutako gaurkotasun handiko galdera, Espainiako Gobernuaren jarrerari eta urriaren 1erako deituta dagoen erreferenduma ekidite aldera Kataluniako erakundeen aurka hartutako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ira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talde parlamentarioaren eledun Adolfo Araiz Flamarique jaunak Gobernuko lehendakariari zuzendutako gaurkotasun handiko honako galdera hau aurkezten dio Legebiltzarreko Mahaiari, 2017ko irailaren 21ean egin beharreko kontroleko Osoko Bilkuran izapidetzeko:</w:t>
      </w:r>
    </w:p>
    <w:p>
      <w:pPr>
        <w:pStyle w:val="Normal"/>
        <w:rPr/>
      </w:pPr>
      <w:r>
        <w:rPr>
          <w:rStyle w:val="Normal1"/>
          <w:lang w:val="es-ES_tradnl"/>
        </w:rPr>
        <w:t>Orain dela bi aste, Kataluniako Parlamentuak Erreferendumari buruzko Legea eta Iragankortasun Juridikoari buruzko Legea onetsi zituen. Urtebete igarota Kataluniako Parlamentuak legegintza-ekimena abiarazi zuenetik hautetsontzietan adierazitako gehiengo sozialaren eskariari bide emateko, Espainiako Gobernuak bata bestearen atzetik baliatu ditu baliogabetzeak, errekurtsoak, inputazioak eta Kataluniako erakundeen eta haien ordezkari zilegien aurkako mehatxuak.</w:t>
      </w:r>
    </w:p>
    <w:p>
      <w:pPr>
        <w:pStyle w:val="Normal"/>
        <w:rPr/>
      </w:pPr>
      <w:r>
        <w:rPr>
          <w:rStyle w:val="Normal1"/>
          <w:lang w:val="es-ES_tradnl"/>
        </w:rPr>
        <w:t>Iragan irailaren 11n, Diada nazionala ospatu zen egunean, milaka eta milaka katalan atera ziren kalera, erabakitze-eskubidea aldarrikatzera eta urriaren 1erako aurreikusitako horren gauzatzearekiko errespetua exigitzera, Kataluniako Gobernuak egun hori hautatu baitu erreferenduma egiteko.</w:t>
      </w:r>
    </w:p>
    <w:p>
      <w:pPr>
        <w:pStyle w:val="Normal"/>
        <w:rPr/>
      </w:pPr>
      <w:r>
        <w:rPr>
          <w:rStyle w:val="Normal1"/>
          <w:lang w:val="es-ES_tradnl"/>
        </w:rPr>
        <w:t>Aitzitik, Espainiako Gobernua zenbait jarduketa errepresibo egiten ari da Kataluniako gehiengo parlamentarioak onetsitakoa eragozten saiatzeko. Espainiako Gobernua tematuta dago jarrera itxi eta inposiziozkoan, behin eta berriro ezezkoa ematen baitio auzia bide demokratikoetatik, elkarrizketa eta akordio-bilaketa tarteko, jorratzeari. Adierazpen askatasunaren aurkako errepresio- eta zentsura-zurrunbilo horretan, adierazpen-askatasun oinarrizkoena eragoztea xede, ez du zalantzarik egin fiskaltzaren adar guztiak erabiltzeko, orobat estatuko segurtasun indar eta kidegoak nahiz Kataluniako polizia autonomikoa eta udaltzaingoak; hauteskunde-propaganda eta propaganda politikoa bahitzeko, hedabideak ohartarazteko, Correosek hauteskunde-materiala banatzea debekatzeko, erreferendumaren alde dauden alkateak mehatxatzeko, eta kereilak jartzeko, lehendakariaren eta bere gobernuko kideen aurka nahiz Parlamentuko lehendakariaren eta Mahaiko kideen aurka.</w:t>
      </w:r>
    </w:p>
    <w:p>
      <w:pPr>
        <w:pStyle w:val="Normal"/>
        <w:rPr/>
      </w:pPr>
      <w:r>
        <w:rPr>
          <w:rStyle w:val="Normal1"/>
          <w:lang w:val="es-ES_tradnl"/>
        </w:rPr>
        <w:t>Horren guztiaren froga da ehunka polizia eta guardia zibil bidali izana inprentak eta hedabideak erregistratzera, boto-paperen inprimatzea detektatzeko eta erreferendumaren egunean erabil litezkeen hautetsontziak bilatzeko. Estatuko fiskalak agindu du Esquadra mossoak ere has daitezen zeregin horretan. Hori gutxi balitz bezala, indar polizialei agindu zaie urriaren 1ean bozketa-ekintza oro, zein ere den, indarrez eragotz dezaten. Eta mehatxu egiten da, arestian adierazi dugun bezala, bozketa ahalbidetzearren udal-lokalak jartzen dituzten alkateak inhabilitatzearekin.</w:t>
      </w:r>
    </w:p>
    <w:p>
      <w:pPr>
        <w:pStyle w:val="Normal"/>
        <w:rPr/>
      </w:pPr>
      <w:r>
        <w:rPr>
          <w:rStyle w:val="Normal1"/>
          <w:lang w:val="es-ES_tradnl"/>
        </w:rPr>
        <w:t>Ehunka kargu publiko eta milaka boluntario mehatxatuta daude errepresioa pairatuko dutela baldin eta erreferenduma antolatzen laguntzen badute, eta hori guztia gutxi balitz bezala, hedabideei jakinarazi zaie –ez Katalunian soilik– debekatuta dutela “erreferenduma prestatzea edo egitea ahalbidetzen duten erabakiei edo ekintzei buruz informatzea”.</w:t>
      </w:r>
    </w:p>
    <w:p>
      <w:pPr>
        <w:pStyle w:val="Normal"/>
        <w:rPr/>
      </w:pPr>
      <w:r>
        <w:rPr>
          <w:rStyle w:val="Normal1"/>
          <w:lang w:val="es-ES_tradnl"/>
        </w:rPr>
        <w:t>Hori ikusirik, gaurkotasun handiko galdera hau aurkezten dut:</w:t>
      </w:r>
    </w:p>
    <w:p>
      <w:pPr>
        <w:pStyle w:val="Normal"/>
        <w:rPr/>
      </w:pPr>
      <w:r>
        <w:rPr>
          <w:rStyle w:val="Normal1"/>
          <w:lang w:val="es-ES_tradnl"/>
        </w:rPr>
        <w:t>Nafarroako Gobernuak zer balorazio egiten du Espainiako Gobernuaren jarreraz eta urriaren 1erako deituta dagoen erreferendumean Kataluniako herriak bere etorkizuna askatasunez eta demokratikoki erabaki ahal izatea ekidite aldera Kataluniako erakundeen aurka hartutako neurriez?</w:t>
      </w:r>
    </w:p>
    <w:p>
      <w:pPr>
        <w:pStyle w:val="Normal"/>
        <w:rPr/>
      </w:pPr>
      <w:r>
        <w:rPr>
          <w:rStyle w:val="Normal1"/>
          <w:lang w:val="es-ES_tradnl"/>
        </w:rPr>
        <w:t>Iruñean, 2017ko irailaren 18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