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el aprendizaje de la lengua inglesa, formulada por el Ilmo. Sr. D. Javier García Jimé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on Javier García Jiménez, parlamentario perteneciente a la Agrupación de Parlamentarios Forales del Partido Popular de Navarra, al amparo de lo dispuesto en el Reglamento, presenta la siguiente interpelación para ser debatida en el Plen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una reciente entrevista mediática, la Consejera de Educación habló sobre el Programa de Aprendizaje de Idiomas, sobre los centros adscritos a él y las novedades del curs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 se presenta la siguiente interpelación a la Consejera de Educación en materia general de aprendizaje de la lengua ingles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3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avier García Jimén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