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onvenios con los agentes sociales y ONG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, adscrito al Grupo Parlamentario Unión del Pueblo Navarro (UPN), al amparo de lo dispuesto en el artículo 188 y siguientes del Reglamento de la Cámara realiza la siguiente pregunta escrita al Vicepresidente de Derechos Sociale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27 de mayo se realizaba la siguiente pregunta al SNE: "El Gobierno de Navarra, en nota de prensa que acompañaba a la aprobación de los nuevos presupuestos del SNE, afirmaba que se iba a instaurar un nuevo modelo de gestión de los convenios con los agentes sociales y ONG con mayor protagonismo del Gobierno de Navarra y de los técnicos del SNE. En la misma, se afirmaba que, a partir de ese momento, las prioridades y objetivos de los convenios se iban a establecer por los técnicos del SNE y se iba a derivar a los usuarios de los programas realizados mediante convenios desde las agencias de empleo. Nos gustaría conocer: ¿No es cierto que en la legislatura pasada se fijaban los objetivos y líneas estratégicas de dichos convenios por parte de los técnicos y los Servicios del SN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28 de junio de 2017, el Vicepresidente de Derechos Sociales da una respuesta que no tiene nada que ver con la pregunta formulada. Ante tal respuesta nos vemos obligados a volver a formular la pregunta exigiendo que se nos conteste de forma clara exclusivamente a la pregunta formulada, pregunta que es muy clara. En otro caso nos veremos obligados a solicitar el amparo de la Presidenta de la Cámara. </w:t>
      </w:r>
    </w:p>
    <w:p>
      <w:pPr>
        <w:pStyle w:val="Normal"/>
        <w:rPr/>
      </w:pPr>
      <w:r>
        <w:rPr>
          <w:rStyle w:val="Normal1"/>
          <w:lang w:val="es-ES_tradnl"/>
        </w:rPr>
        <w:t>Pamplona, a 15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