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octubre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dmitir a trámite la moción por la que se insta al Gobierno de Navarra a establecer un sistema de gestión de listas de contratación en el Servicio Navarro de Salud-Osasunbidea con medios telemáticos, presentada por el Ilmo. Sr. D. Sergio Sayas López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9 de octubre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ergio Sayas López, miembro del Grupo Parlamentario Unión del Pueblo Navarro (UPN), de acuerdo con el Reglamento de la Cámara, presenta para su debate y votación en Pleno la siguiente moción por la que se insta al Gobierno a que establezca un sistema de gestión de listas de contratación en el Servicio Navarro de Salud con medios telemáticos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posición de motivo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sindicato AFAPNA denunció el pasado día 9 de septiembre “falta de transparencia en las contrataciones temporales del SNS”, algo en lo que se ratificaron en la sesión de trabajo celebrada en el Parlamento de Navarra el pasado 4 de octubre a petición de UP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sindicato señalaba: “Estamos siendo testigos de las diferentes irregularidades que se están produciendo en las contrataciones. Los centros responsables de estos contratos de corta duración (inferiores a seis meses), campan a sus anchas contratando cuándo y cómo quieren. Se han producido casos donde se ha ofertado una plaza por teléfono a aspirantes que, no pudiendo coger el teléfono en ese momento, por falta de cobertura, imposibilidad física o cualquier otra causa justificada, se veían sin plaza cuando, al devolverles la llamada, esa plaza ya había sido dada a otra persona, o por el salto 'a la torera' de los puestos en las listas de contratación sin ningún tipo de control”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nte la gravedad de estos hechos que vulneran la libre concurrencia y los principios de mérito y capacidad, y con el ánimo de dotar de un mayor rigor y trasparencia los procesos de contratación en el Servicio Navarro de Salud, el Parlamento de Navarra propone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nstar al Gobierno de Navarra a que establezca un sistema de gestión de listas de contratación en el SNS con medios telemáticos, exactamente igual que hace el Departamento de Educac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5 de octubre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Sergio Sayas López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