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orcentaje del Presupuesto de 2017 destinado a políticas de igualdad y prevención-atención de violencias machistas de forma desglosada y previsión para 2018 y 2019, formulada por el porcentaje del Presupuesto de 2017 destinado a políticas de igualdad y prevención-atención violencias machistas de forma desglosada y previsión para 2018 y 201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eresa Sáez Barrao, Parlamentaria Foral adscrita al Grupo Podemos-Ahal Dugu, al amparo de lo dispuesto en el Reglamento de esta Cámara, presenta la siguiente pregunta oral, a fin de que sea respondida en el próximo Pleno de la Cámara por parte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orcentaje destina el Gobierno de Navarra del total del Presupuesto de 2017 a políticas de igualdad y prevención-atención de violencias machistas de forma desglosada y cuál es la previsión para 2018 y 2019 en porcentaj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6 de octu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