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a la pregunta escrita 9-17/PES-00249, presentada por el Parlamentario Foral Ilmo. Sr. D. Alberto Catalán Higueras, del Grupo Parlamentario Unión del Pueblo Navarro, la Consejera de Educación del Gobierno de Navarra informa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a día de hoy no se ha recibido ningún tipo de notificación relacionada con el uso de instalaciones educativas para los fines descritos en la pregunta dirigida a este departament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abenduaren 28an / Pamplona, 28 de diciembre de 2017</w:t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zkuntza  Kontseilaria eta Gobernuko Eleduna / 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ARLAMENTO - RESPUESTA A PEI O P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9:00Z</dcterms:created>
  <dc:creator>x007122</dc:creator>
  <dc:description/>
  <cp:keywords/>
  <dc:language>en-US</dc:language>
  <cp:lastModifiedBy>Aranaz, Carlota</cp:lastModifiedBy>
  <cp:lastPrinted>2017-12-12T10:10:00Z</cp:lastPrinted>
  <dcterms:modified xsi:type="dcterms:W3CDTF">2018-03-01T10:29:00Z</dcterms:modified>
  <cp:revision>4</cp:revision>
  <dc:subject/>
  <dc:title>Iruñean, 2015eko urriaren 1ean / Pamplona, 1 de octubre de 2015</dc:title>
</cp:coreProperties>
</file>