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 relación con la pregunta escrita 9-17/PES-00231, presentada por el Ilmo. Sr. D. Alberto Catalán Higueras, del Grupo Parlamentario Unión del Pueblo Navarro (UPN), la Consejera de Educación del Gobierno de Navarra informa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Departamento de Educación ha mantenido reuniones, ha debatido y ha recibido propuestas de las organizaciones sindicales en lo relativo al Pacto por la calidad de la red pública de acuerdo al siguiente calendario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icio del procedimiento: 16 de marz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trega de propuestas (por correo electrónico): 24 marzo y 7 de abril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</w:rPr>
        <w:t>Presentación de propuestas y debate: 28 de marzo, 11 de abril, 5 de mayo y 31 de may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</w:rPr>
        <w:t>Entrega de propuesta borrador de la administración (por correo electrónico): 6 de noviembr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mienzo de negociación del pacto: 10 de noviembre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do que todavía nos encontramos en fase de negociación, sería muy prematuro adelantar conclusiones o acuerdos en este momento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ruñean, 2017ko azaroaren 21ean / En Pamplona, a 21 de noviembre de 2017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zkuntza Kontseilaria eta Gobernuko Eleduna / La Consejera de Educación y Portavoz del Gobierno: </w:t>
      </w:r>
      <w:r>
        <w:rPr>
          <w:rFonts w:cs="Arial" w:ascii="Arial" w:hAnsi="Arial"/>
          <w:lang w:val="fr-FR"/>
        </w:rPr>
        <w:t>María Solana Arana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ARLAMENTO - RESPUESTA A PEI O P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4:00Z</dcterms:created>
  <dc:creator>x041549</dc:creator>
  <dc:description/>
  <cp:keywords/>
  <dc:language>en-US</dc:language>
  <cp:lastModifiedBy>Aranaz, Carlota</cp:lastModifiedBy>
  <dcterms:modified xsi:type="dcterms:W3CDTF">2018-02-08T11:52:00Z</dcterms:modified>
  <cp:revision>6</cp:revision>
  <dc:subject/>
  <dc:title>Iruñean, 2015eko urriaren 1ean / Pamplona, 1 de octubre de 2015</dc:title>
</cp:coreProperties>
</file>