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Azaroak 24</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 xml:space="preserve">Unión del Pueblo Navarro (UPN) talde parlamentarioari atxikitako foru parlamentari Alberto Catalán Higueras jaunak idatziz erantzuteko galdera bat aurkeztu du informazioa eskatze aldera “Tutera Mendebaldeko “Gayarre” Osasun Etxean eta Osasun Mentaleko Zentroan saguak egoteari buruz” (9-17/PES-00230). Hona hemen Nafarroako Gobernuko Osasun kontseilariak igortzen dion informazioa: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Osasun Departamentuaren ustez, osasun publikoko arazo bat al da saguak egotea Tutera Mendebaldeko “Gayarre” Osasun Etxean eta Osasun Mentaleko Zentroa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 xml:space="preserve">Saguak edo beste organismo kaltegarri batzuk egotea soilik jo daiteke osasun publikoko arazotzat izurriteen presentzia, oro har, jarraitua denean, haren intentsitatea handia denean eta hura kontrolatze aldera esku hartzeko neurri eraginkorrak aplikatzen ez direnean.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sz w:val="22"/>
          <w:szCs w:val="24"/>
          <w:lang w:val="eu-ES"/>
        </w:rPr>
        <w:t xml:space="preserve">Kasu honetan, galderan aipatzen den presentzia noizbehinkakoa da eta ez jarraitua, nahiz eta osasun etxea Queiles ibaia lurpetik doan aldetik hurbil dagoenez, bere historiako une batzuetan, saguak noizbehinka agertu izan diren eraikinaren inguruetan.  Gainera, enpresa espezializatu baten eskutik, prebentzio- eta kontrol-neurriak aplikatuz jarduten ari da. Kontrol-neurriak aplikatzen dituen enpresa Nafarroako Osasun Publikoaren eta Lan Osasunaren Institutuko (NOPLOI) tratamendu bioziden enpresen erregistroan inskribatuta dago; izan ere, erregistro horrek bermatzen du enpresek badauzkatela prestakuntza duten langileak eta izurriteak kontrolatzeko programa eraginkorrak garatzeko ezinbestekoak diren prozedurak, eta, behar denean, produktu biozida baimenduak aplikatzen dituztela. </w:t>
      </w:r>
    </w:p>
    <w:p>
      <w:pPr>
        <w:pStyle w:val="Normal"/>
        <w:autoSpaceDE w:val="false"/>
        <w:spacing w:lineRule="auto" w:line="276"/>
        <w:jc w:val="both"/>
        <w:rPr>
          <w:rFonts w:ascii="Arial" w:hAnsi="Arial" w:cs="Arial"/>
          <w:b/>
          <w:b/>
          <w:sz w:val="22"/>
          <w:szCs w:val="22"/>
        </w:rPr>
      </w:pPr>
      <w:r>
        <w:rPr>
          <w:rFonts w:cs="Arial" w:ascii="Arial" w:hAnsi="Arial"/>
          <w:b/>
          <w:sz w:val="22"/>
          <w:szCs w:val="24"/>
          <w:lang w:val="eu-ES"/>
        </w:rPr>
        <w:t>Osasun Departamentuaren ustez, gaixoei eta herritarrei higiene- eta osasun-parametroetan eman al dakieke arreta, saguak daudela egiaztatu den osasun-instalazio batzueta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Arestian deskribatutako egoerak ez du eragozten gaixoen eta, oro har, herritarren arreta garatzea, parametro higieniko egoki batzuen barruan, egunero garbitzen baitira instalazioak. Saguen presentzia detektatu den unean, izurriteak kontrolatzeko programa bat aplikatzeko eskatu zaio horretarako baimenduta dagoen zerbitzu-enpresa bati. Programa hori aplikatzen da behar diren arreta-neurriak hartuz erabiltzaileen eta osasun etxeko langileen segurtasuna bermatzeko, bera garatzen diren bitartean.</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Departamentuak zer neurri hartu du saguak desagerrarazteko? Egoeraren jarraipenik eginen al da?</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Errutinaz eta prebentzioa egiteko asmoz, izurriteen kontrolerako jarduketa batzuk egiten ditu enpresa espezializatu batek, bai Tutera Mendebaldeko osasun etxean, bai Osasun Mentaleko Zentroan zein Tuterako Osasun Barrutiko gainerako osasun zentroetan ere, Reina Sofía Ospitalea barne.</w:t>
      </w:r>
    </w:p>
    <w:p>
      <w:pPr>
        <w:pStyle w:val="Normal"/>
        <w:autoSpaceDE w:val="false"/>
        <w:spacing w:lineRule="auto" w:line="276"/>
        <w:jc w:val="both"/>
        <w:rPr>
          <w:rFonts w:ascii="Arial" w:hAnsi="Arial" w:cs="Arial"/>
          <w:sz w:val="22"/>
          <w:szCs w:val="22"/>
        </w:rPr>
      </w:pPr>
      <w:r>
        <w:rPr>
          <w:rFonts w:cs="Arial" w:ascii="Arial" w:hAnsi="Arial"/>
          <w:sz w:val="22"/>
          <w:szCs w:val="24"/>
          <w:lang w:val="eu-ES"/>
        </w:rPr>
        <w:t>Osasun etxe batean saguak agertzeko gertakari puntual baten aurrean, lehenbizi Barrutiko Zerbitzu Orokorren Atalari eta izurriteen kontrolerako enpresari ohartarazten zaie. Kasu honetan, enpresak ekinaldi bereziak egin ditu aurtengo urrian eta azaroan, zeren eta saguen kontrolak esku-hartzeak errepikatzea eskatzen baitu, eraginkortasuna bermatzeko.</w:t>
      </w:r>
    </w:p>
    <w:p>
      <w:pPr>
        <w:pStyle w:val="Normal"/>
        <w:autoSpaceDE w:val="false"/>
        <w:spacing w:lineRule="auto" w:line="276"/>
        <w:jc w:val="both"/>
        <w:rPr>
          <w:rFonts w:ascii="Arial" w:hAnsi="Arial" w:cs="Arial"/>
          <w:sz w:val="22"/>
          <w:szCs w:val="22"/>
        </w:rPr>
      </w:pPr>
      <w:r>
        <w:rPr>
          <w:rFonts w:cs="Arial" w:ascii="Arial" w:hAnsi="Arial"/>
          <w:sz w:val="22"/>
          <w:szCs w:val="24"/>
          <w:lang w:val="eu-ES"/>
        </w:rPr>
        <w:t xml:space="preserve">Aplikatutako programak diagnosi-fase bat badauka, eta horren barnean dago saguen presentzia errazten duten faktoreak identifikatzea. Ondoren, behar diren prebentzio- edo/eta kontrol-prozesuak aplikatzen dira organismo kaltegarrien sarrera eta ugaltzea saihesteko osasun- eta ingurumen-baldintzak lortze aldera, hartara osasunaren eta ingurumenaren arloko arriskuak ahal den guztian gutxituz.  </w:t>
      </w:r>
    </w:p>
    <w:p>
      <w:pPr>
        <w:pStyle w:val="Normal"/>
        <w:autoSpaceDE w:val="false"/>
        <w:spacing w:lineRule="auto" w:line="276"/>
        <w:jc w:val="both"/>
        <w:rPr>
          <w:rFonts w:ascii="Arial" w:hAnsi="Arial" w:cs="Arial"/>
          <w:sz w:val="22"/>
          <w:szCs w:val="22"/>
        </w:rPr>
      </w:pPr>
      <w:r>
        <w:rPr>
          <w:rFonts w:cs="Arial" w:ascii="Arial" w:hAnsi="Arial"/>
          <w:sz w:val="22"/>
          <w:szCs w:val="24"/>
          <w:lang w:val="eu-ES"/>
        </w:rPr>
        <w:t xml:space="preserve">Ondoren, aplikatutako programaren emaitzak, haien betetze-maila eta egindako jarduketen ondoren sagurik baden ebaluatuko dira, deuseztatzearen eraginkortasuna baloratzeko eta erabakitzeko aplikatutako neurri zuzentzaile bereziak aplikatzen jarraitu behar den edo neurri horiek aplikatzeari utzi behar zaion. </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Udalarekin harremanetan jarri al zarete aferaz informatzek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Behin enpresa espezializatuaren diagnostikoa aztertuta eta ikusita saguen presentzia dela-eta egin beharreko esku-hartze integralak eraikinaren perimetroan ere esku hartzea eskatzen duela, enpresa espezializatuak gomendatu zuen Tuterako Udalari informatzea, zentroaren inguruetan behar ziren jarduketak egin zitza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Hori dela eta, Barrutiko Zerbitzu Orokorretako Atalak Udalari informatu zion, behar ziren neurriak har zitzan, bere eskumenen barruan, esku-hartzea orokorra izan zedin, eraikinaren barruko aldean zein kanpoko aldean.</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Tuterako Udalari horri buruz galdetuta, informatu digute kasu hauetarako azpikontratatutako enpresari ohartarazi zitzaiola, eta hark inguruetan saguak deuseztatzeari ekin ziola.</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Zentro horietako osasun arloko profesionalei informaziorik emanen al zaie?</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Tuterako Osasun Barrutiko Gerentzia Gayarre osasun etxeko zuzendaritza-taldearekin eta enpresa espezializatuarekin bildu zen, egoera aztertzeko epe laburrean eta epe ertainean hartu beharreko neurriak erabakitzeko.</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 xml:space="preserve">Erabiltzaileei eta gaixoei informaziorik emanen al zaie?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Eragin-gunea kasu isolatu eta puntual bat denez, berehalako konponbide kontrolatu bat duena, ez da beharrezkotzat jo osasun etxeko erabiltzaileei informatzea.</w:t>
      </w:r>
    </w:p>
    <w:p>
      <w:pPr>
        <w:pStyle w:val="Normal"/>
        <w:tabs>
          <w:tab w:val="clear" w:pos="708"/>
          <w:tab w:val="left" w:pos="3780" w:leader="none"/>
        </w:tabs>
        <w:spacing w:lineRule="auto" w:line="276"/>
        <w:jc w:val="both"/>
        <w:rPr>
          <w:rFonts w:ascii="Arial" w:hAnsi="Arial" w:cs="Arial"/>
          <w:b/>
          <w:b/>
          <w:sz w:val="22"/>
          <w:szCs w:val="22"/>
        </w:rPr>
      </w:pPr>
      <w:r>
        <w:rPr>
          <w:rFonts w:cs="Arial" w:ascii="Arial" w:hAnsi="Arial"/>
          <w:b/>
          <w:sz w:val="22"/>
          <w:szCs w:val="24"/>
          <w:lang w:val="eu-ES"/>
        </w:rPr>
        <w:t>Departamentuak zer protokolo dauka gisa horretako aferetarak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Tuterako Barrutian kontratatutako enpresak aplikatutako protokoloa edo izurriteen kontrolerako plan integratua arestian azaldutakoa da. Zehazki, bi motatako jarduketak garatzen dira.</w:t>
      </w:r>
    </w:p>
    <w:p>
      <w:pPr>
        <w:pStyle w:val="Normal"/>
        <w:numPr>
          <w:ilvl w:val="0"/>
          <w:numId w:val="1"/>
        </w:numPr>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 xml:space="preserve">Enpresa espezializatu batekin, zeina NOPLOIren enpresen erregistroan inskribatuta baitago, kontratatutako aldizkako azterketak eta errutinazko jarduketak. </w:t>
      </w:r>
    </w:p>
    <w:p>
      <w:pPr>
        <w:pStyle w:val="Normal"/>
        <w:numPr>
          <w:ilvl w:val="0"/>
          <w:numId w:val="1"/>
        </w:numPr>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 xml:space="preserve">Zentroetako arduradunek eskatuta egiten diren jarduketa bereziak, izurriteekin lotutako gorabeherak antzematen direnean.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Esku-hartze guztien hasiera egoerari buruzko diagnostiko-fase bat da, zeinean izurriteen balizko presentzia zehazten baita, agentea edo agenteak identifikatzen baitira eta haiek kokatu eta haien eragimen-maila zehazten baita. Ondoren haien jatorria eta agerpenerako, banaketarako eta balizko ugaltzerako lagungarri diren faktoreak zehazten dira.</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 xml:space="preserve">Esku-hartze fasean, hura beharrezkoa denean, neurri zuzentzaileak aplikatzen dira, egindako diagnostikoaren emaitza gisa bidezkotzat jotzen direnean. Egiturazko elementuei buruzko neurriak ere biltzen dira, bai eta izurriteen eragin-gune gisa jardun dezaketen tokien deuseztatzeko eta sarbidea eta elikatzea eragozteko oztopo fisikoak aplikatzeko neurriak ere. </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Ondoren, eraikinaren baldintza higieniko, sanitario eta ingurumenekoak hobetzeko jarduten da, eta, beharrezkoa denean, izurriteak kontrolatzeko baimendutako produktu biozida berariazkoak aplikatzen dira. Esku-hartzeak egiten dira behar diren prebentzio-neurriak ezarriz, laguntza-jardueran trabarik ez egiteko eta erabiltzaileenganako eta zentroko langileenganako balizko afekzio guztiak saihesteko.</w:t>
      </w:r>
    </w:p>
    <w:p>
      <w:pPr>
        <w:pStyle w:val="Normal"/>
        <w:tabs>
          <w:tab w:val="clear" w:pos="708"/>
          <w:tab w:val="left" w:pos="3780" w:leader="none"/>
        </w:tabs>
        <w:spacing w:lineRule="auto" w:line="276"/>
        <w:jc w:val="both"/>
        <w:rPr>
          <w:rFonts w:ascii="Arial" w:hAnsi="Arial" w:cs="Arial"/>
          <w:sz w:val="22"/>
          <w:szCs w:val="22"/>
        </w:rPr>
      </w:pPr>
      <w:r>
        <w:rPr>
          <w:rFonts w:cs="Arial" w:ascii="Arial" w:hAnsi="Arial"/>
          <w:sz w:val="22"/>
          <w:szCs w:val="24"/>
          <w:lang w:val="eu-ES"/>
        </w:rPr>
        <w:t>Jarduketak amaituta, enpresak zentroko arduradunei eta Barrutiko Zerbitzu Orokorretako Atalari egindako zerbitzuaren ziurtagiria ematen diete; horren barnean, diagnostikoa, aplikatutako neurriak deskribapena, haien eraginkortasunaren ebaluazioa, erabilitako produktuen segurtasun-epeak eta balizko gorabeherei buruzko informazioa egonen dira.</w:t>
      </w:r>
    </w:p>
    <w:p>
      <w:pPr>
        <w:pStyle w:val="Normal"/>
        <w:tabs>
          <w:tab w:val="clear" w:pos="708"/>
          <w:tab w:val="left" w:pos="720" w:leader="none"/>
        </w:tabs>
        <w:spacing w:lineRule="auto" w:line="276"/>
        <w:jc w:val="both"/>
        <w:rPr>
          <w:rFonts w:ascii="Arial" w:hAnsi="Arial" w:cs="Arial"/>
          <w:sz w:val="22"/>
          <w:szCs w:val="22"/>
        </w:rPr>
      </w:pPr>
      <w:r>
        <w:rPr>
          <w:rFonts w:cs="Arial" w:ascii="Arial" w:hAnsi="Arial"/>
          <w:sz w:val="22"/>
          <w:szCs w:val="24"/>
          <w:lang w:val="eu-ES"/>
        </w:rPr>
        <w:t>Hori guztia jakinarazten dizut, Nafarroako Parlamentuko Erregelamenduaren 194. artikulua betez.</w:t>
      </w:r>
    </w:p>
    <w:p>
      <w:pPr>
        <w:pStyle w:val="Normal"/>
        <w:numPr>
          <w:ilvl w:val="0"/>
          <w:numId w:val="0"/>
        </w:numPr>
        <w:spacing w:lineRule="auto" w:line="276"/>
        <w:ind w:left="567" w:right="567" w:hanging="0"/>
        <w:jc w:val="both"/>
        <w:outlineLvl w:val="0"/>
        <w:rPr>
          <w:rFonts w:ascii="Arial" w:hAnsi="Arial" w:cs="Arial"/>
          <w:sz w:val="22"/>
          <w:szCs w:val="22"/>
        </w:rPr>
      </w:pPr>
      <w:r>
        <w:rPr>
          <w:rFonts w:cs="Arial" w:ascii="Arial" w:hAnsi="Arial"/>
          <w:sz w:val="22"/>
          <w:szCs w:val="24"/>
          <w:lang w:val="eu-ES"/>
        </w:rPr>
        <w:t>Iruñean, 2017ko azaroaren 20an</w:t>
      </w:r>
    </w:p>
    <w:p>
      <w:pPr>
        <w:pStyle w:val="Normal"/>
        <w:numPr>
          <w:ilvl w:val="0"/>
          <w:numId w:val="0"/>
        </w:numPr>
        <w:spacing w:lineRule="auto" w:line="276"/>
        <w:ind w:left="567" w:right="567" w:hanging="0"/>
        <w:jc w:val="center"/>
        <w:outlineLvl w:val="0"/>
        <w:rPr>
          <w:rFonts w:ascii="Arial" w:hAnsi="Arial" w:cs="Arial"/>
          <w:sz w:val="22"/>
          <w:szCs w:val="22"/>
        </w:rPr>
      </w:pPr>
      <w:r>
        <w:rPr>
          <w:rFonts w:cs="Arial" w:ascii="Arial" w:hAnsi="Arial"/>
          <w:sz w:val="22"/>
          <w:szCs w:val="24"/>
          <w:lang w:val="eu-ES"/>
        </w:rPr>
        <w:t>Osasuneko kontseilaria: Fernando Dominguez Cunchillos</w:t>
      </w:r>
    </w:p>
    <w:p>
      <w:pPr>
        <w:pStyle w:val="Normal"/>
        <w:spacing w:lineRule="auto" w:line="276"/>
        <w:ind w:left="567" w:right="567" w:hanging="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u-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6:00Z</dcterms:created>
  <dc:creator>D429748</dc:creator>
  <dc:description/>
  <cp:keywords/>
  <dc:language>en-US</dc:language>
  <cp:lastModifiedBy>Aranaz, Carlota</cp:lastModifiedBy>
  <dcterms:modified xsi:type="dcterms:W3CDTF">2017-12-14T13:10:00Z</dcterms:modified>
  <cp:revision>3</cp:revision>
  <dc:subject/>
  <dc:title>El Consejero de Salud del Gobierno de Navarra, en relación con la petición de información presentada por la Parlamentaria Foral Ilma</dc:title>
</cp:coreProperties>
</file>