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relación con la pregunta escrita 9-18/PES-00002, presentada por el Ilmo. Sr. D. Alberto Catalán Higueras, del Grupo Parlamentario Unión del Pueblo Navarra (UPN), la Consejera de Educación del Gobierno de Navarra informa: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a partida “Dotación a centros públicos para inmigración y minorías culturales” correspondiente al año 2017 contemplaba un total máximo 150.600 euros y estaba dedicada íntegramente a la convocatoria de “Ayudas a centros públicos para la atención del alumnado en situación socioeconómica desfavorable”.</w:t>
      </w:r>
    </w:p>
    <w:p>
      <w:pPr>
        <w:pStyle w:val="Normal"/>
        <w:tabs>
          <w:tab w:val="clear" w:pos="708"/>
          <w:tab w:val="left" w:pos="720" w:leader="none"/>
          <w:tab w:val="center" w:pos="3888" w:leader="none"/>
        </w:tabs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sta Convocatoria tiene por objeto aportar ayuda económica a los centros públicos que escolarizan alumnado en situación socioeconómica desfavorable para facilitar su inclusión y garantizar que no carezcan del material que necesitan y puedan participar de todas las actividades programadas por el centro escolar.</w:t>
      </w:r>
    </w:p>
    <w:p>
      <w:pPr>
        <w:pStyle w:val="Normal"/>
        <w:tabs>
          <w:tab w:val="clear" w:pos="708"/>
          <w:tab w:val="left" w:pos="720" w:leader="none"/>
          <w:tab w:val="center" w:pos="3888" w:leader="none"/>
        </w:tabs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os recursos que se conceden se destinan íntegramente al alumnado en situación de desventaja económica con dificultades de acceso, permanencia o promoción en el sistema educativo. Durante el año 2017 se atendió un total de 11.414 alumnos y alumnas de 192 centros escolares, lo que permitió un módulo por alumno de unos –escasísimos- 13,19 euros por alumno o alumna.</w:t>
      </w:r>
    </w:p>
    <w:p>
      <w:pPr>
        <w:pStyle w:val="Normal"/>
        <w:tabs>
          <w:tab w:val="clear" w:pos="708"/>
          <w:tab w:val="left" w:pos="720" w:leader="none"/>
          <w:tab w:val="center" w:pos="3888" w:leader="none"/>
        </w:tabs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ara el año 2018, esta partida, denominada ahora “Plan de atención a la diversidad: Acciones de compensación educativa a centros públicos alumnado desfavorecido” ha visto aumentada su cuantía a 650.600 euros que se destinarán a la convocatoria anteriormente citada.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Iruñean, 2018ko otsailaren 2an / Pamplona, 2 de febrero de 2018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Arial" w:ascii="Arial" w:hAnsi="Arial"/>
        </w:rPr>
        <w:t xml:space="preserve">Hezkuntza Kontseilaria eta Gobernuko Eleduna / La Consejera de Educación y Portavoz del Gobierno: </w:t>
      </w:r>
      <w:r>
        <w:rPr>
          <w:rFonts w:cs="Arial" w:ascii="Arial" w:hAnsi="Arial"/>
          <w:lang w:val="fr-FR"/>
        </w:rPr>
        <w:t>María Solana Arana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50:00Z</dcterms:created>
  <dc:creator>x044937</dc:creator>
  <dc:description/>
  <cp:keywords/>
  <dc:language>en-US</dc:language>
  <cp:lastModifiedBy>Aranaz, Carlota</cp:lastModifiedBy>
  <cp:lastPrinted>2018-01-29T08:15:00Z</cp:lastPrinted>
  <dcterms:modified xsi:type="dcterms:W3CDTF">2018-03-22T12:22:00Z</dcterms:modified>
  <cp:revision>5</cp:revision>
  <dc:subject/>
  <dc:title>Iruñean, 2015eko urriaren 1ean / Pamplona, 1 de octubre de 2015</dc:title>
</cp:coreProperties>
</file>