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a) Aprobación, si procede, de la tramitación directa y en lectura única de las proposiciones de ley foral: </w:t>
      </w:r>
    </w:p>
    <w:p>
      <w:pPr>
        <w:pStyle w:val="Orden"/>
        <w:rPr>
          <w:lang w:val="es-ES_tradnl"/>
        </w:rPr>
      </w:pPr>
      <w:r>
        <w:rPr>
          <w:lang w:val="es-ES_tradnl"/>
        </w:rPr>
        <w:t>Por la que se establecen los límites y condiciones para la concesión del aplazamiento de sus deudas tributarias al Club Atlético Osasuna, y por la que se establecen las condiciones para poder revisar lo sucedido, presentada por los Ilmos. Sres. D. Manu Ayerdi Olaizola y D. Patxi Leuza García.</w:t>
      </w:r>
    </w:p>
    <w:p>
      <w:pPr>
        <w:pStyle w:val="Orden"/>
        <w:rPr>
          <w:lang w:val="es-ES_tradnl"/>
        </w:rPr>
      </w:pPr>
      <w:r>
        <w:rPr>
          <w:lang w:val="es-ES_tradnl"/>
        </w:rPr>
        <w:t>Por la que se aprueba la reestructuración de la deuda del Club Atlético Osasuna con la Comunidad Foral de Navarra, presentada por los GP Unión del Pueblo Navarro, Socialistas de Navarra y Popular del Parlamento de Navarra.</w:t>
      </w:r>
    </w:p>
    <w:p>
      <w:pPr>
        <w:pStyle w:val="Texto"/>
        <w:rPr/>
      </w:pPr>
      <w:r>
        <w:rPr>
          <w:b w:val="false"/>
          <w:sz w:val="21"/>
          <w:lang w:val="es-ES_tradnl"/>
        </w:rPr>
        <w:t>SR. PRESIDENTE:</w:t>
      </w:r>
      <w:r>
        <w:rPr>
          <w:lang w:val="es-ES_tradnl"/>
        </w:rPr>
        <w:t xml:space="preserve"> A continuación pasamos al punto 6.1 del orden del día: Aprobación, si procede, de la tramitación directa y en lectura única de las proposiciones de ley foral –hay dos– en relación con la deuda tributaria y la reestructuración del Club Atlético Osasuna, presentadas por los Parlamentarios señores Ayerdi Olaizola y Leuza García la primera, y por los Grupos Parlamentarios Unión del Pueblo Navarro, Socialistas de Navarra y Popular del Parlamento de Navarra la segunda.</w:t>
      </w:r>
    </w:p>
    <w:p>
      <w:pPr>
        <w:pStyle w:val="Texto"/>
        <w:rPr>
          <w:spacing w:val="0"/>
          <w:lang w:val="es-ES_tradnl"/>
        </w:rPr>
      </w:pPr>
      <w:r>
        <w:rPr>
          <w:spacing w:val="0"/>
          <w:lang w:val="es-ES_tradnl"/>
        </w:rPr>
        <w:t>Saben que también hay un apartado b), que es el debate y votación de esas proposiciones de ley foral.</w:t>
      </w:r>
    </w:p>
    <w:p>
      <w:pPr>
        <w:pStyle w:val="Texto"/>
        <w:rPr/>
      </w:pPr>
      <w:r>
        <w:rPr>
          <w:lang w:val="es-ES_tradnl"/>
        </w:rPr>
        <w:t>Tenemos que dar también la bienvenida esta tarde –han estado escuchando muy atentamente el punto anterior– a los miembros de la gestora del Club Atlético Osasuna y a diferentes aficionados, que han querido compartir el debate de esta proposición de ley con todos nosotros.</w:t>
      </w:r>
    </w:p>
    <w:p>
      <w:pPr>
        <w:pStyle w:val="Texto"/>
        <w:rPr/>
      </w:pPr>
      <w:r>
        <w:rPr>
          <w:lang w:val="es-ES_tradnl"/>
        </w:rPr>
        <w:t xml:space="preserve">En primer lugar, como digo, vamos a comenzar con el apartado a), el referido a la tramitación directa y en lectura única de la proposición de ley foral. Votamos primero la de los señores Ayerdi y Leuza. Señorías, comienza la votación. </w:t>
      </w:r>
      <w:r>
        <w:rPr>
          <w:i w:val="false"/>
          <w:smallCaps/>
          <w:lang w:val="es-ES_tradnl"/>
        </w:rPr>
        <w:t>(Pausa)</w:t>
      </w:r>
      <w:r>
        <w:rPr>
          <w:lang w:val="es-ES_tradnl"/>
        </w:rPr>
        <w:t xml:space="preserve"> Señora Ruiz Jaso, por favor,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Muchas gracias. Señora Secretaria, ¿resultado final de la votación? </w:t>
      </w:r>
    </w:p>
    <w:p>
      <w:pPr>
        <w:pStyle w:val="Texto"/>
        <w:rPr/>
      </w:pPr>
      <w:r>
        <w:rPr>
          <w:i w:val="false"/>
          <w:lang w:val="es-ES_tradnl"/>
        </w:rPr>
        <w:t>SRA. SECRETARIA PRIMERA (Sra. Esporrín Las Heras):</w:t>
      </w:r>
      <w:r>
        <w:rPr>
          <w:lang w:val="es-ES_tradnl"/>
        </w:rPr>
        <w:t xml:space="preserve"> 29 votos a favor, 20 en contra y ninguna abstención.</w:t>
      </w:r>
    </w:p>
    <w:p>
      <w:pPr>
        <w:pStyle w:val="Texto"/>
        <w:rPr/>
      </w:pPr>
      <w:r>
        <w:rPr>
          <w:i w:val="false"/>
          <w:lang w:val="es-ES_tradnl"/>
        </w:rPr>
        <w:t>SR. PRESIDENTE:</w:t>
      </w:r>
      <w:r>
        <w:rPr>
          <w:lang w:val="es-ES_tradnl"/>
        </w:rPr>
        <w:t xml:space="preserve"> Queda aceptada la tramitación directa y en lectura única de la proposición de ley foral, presentada por el señor Ayerdi Olaizola y por el señor Leuza García. </w:t>
      </w:r>
    </w:p>
    <w:p>
      <w:pPr>
        <w:pStyle w:val="Texto"/>
        <w:rPr/>
      </w:pPr>
      <w:r>
        <w:rPr>
          <w:lang w:val="es-ES_tradnl"/>
        </w:rPr>
        <w:t xml:space="preserve">Votamos a continuación la tramitación directa y en lectura única de la planteada por tres grupos parlamentarios: Unión del Pueblo Navarro, Socialistas de Navarra y Popular.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Muchas gracias. Por favor, señora Secretaria, ¿resultado final de la votación? </w:t>
      </w:r>
    </w:p>
    <w:p>
      <w:pPr>
        <w:pStyle w:val="Texto"/>
        <w:rPr/>
      </w:pPr>
      <w:r>
        <w:rPr>
          <w:i w:val="false"/>
          <w:lang w:val="es-ES_tradnl"/>
        </w:rPr>
        <w:t>SRA. SECRETARIA PRIMERA (Sra. Esporrín Las Heras):</w:t>
      </w:r>
      <w:r>
        <w:rPr>
          <w:lang w:val="es-ES_tradnl"/>
        </w:rPr>
        <w:t xml:space="preserve"> 31 votos a favor, 18 en contra y ninguna abstención.</w:t>
      </w:r>
    </w:p>
    <w:p>
      <w:pPr>
        <w:pStyle w:val="Texto"/>
        <w:rPr/>
      </w:pPr>
      <w:r>
        <w:rPr>
          <w:i w:val="false"/>
          <w:lang w:val="es-ES_tradnl"/>
        </w:rPr>
        <w:t>SR. PRESIDENTE:</w:t>
      </w:r>
      <w:r>
        <w:rPr>
          <w:lang w:val="es-ES_tradnl"/>
        </w:rPr>
        <w:t xml:space="preserve"> Queda también aceptada la tramitación directa y en lectura única de la proposición de ley foral.</w:t>
      </w:r>
    </w:p>
    <w:p>
      <w:pPr>
        <w:pStyle w:val="Orden"/>
        <w:rPr>
          <w:lang w:val="es-ES_tradnl"/>
        </w:rPr>
      </w:pPr>
      <w:r>
        <w:rPr>
          <w:lang w:val="es-ES_tradnl"/>
        </w:rPr>
        <w:t>b) Debate y votación de las proposiciones de Ley Foral por la que se establecen los límites y condiciones para la concesión del aplazamiento de sus deudas tributarias al Club Atlético Osasuna, y por la que se establecen las condiciones para poder revisar lo sucedido, y por la que se aprueba la reestructuración de la deuda del Club Atlético Osasuna con la Comunidad Foral de Navarra.</w:t>
      </w:r>
    </w:p>
    <w:p>
      <w:pPr>
        <w:pStyle w:val="Texto"/>
        <w:rPr/>
      </w:pPr>
      <w:r>
        <w:rPr>
          <w:b w:val="false"/>
          <w:sz w:val="21"/>
          <w:lang w:val="es-ES_tradnl"/>
        </w:rPr>
        <w:t>SR. PRESIDENTE:</w:t>
      </w:r>
      <w:r>
        <w:rPr>
          <w:lang w:val="es-ES_tradnl"/>
        </w:rPr>
        <w:t xml:space="preserve"> Pasamos, pues, al apartado b) de este punto...</w:t>
      </w:r>
    </w:p>
    <w:p>
      <w:pPr>
        <w:pStyle w:val="Texto"/>
        <w:rPr/>
      </w:pPr>
      <w:r>
        <w:rPr>
          <w:i w:val="false"/>
          <w:lang w:val="es-ES_tradnl"/>
        </w:rPr>
        <w:t>SR. AYERDI OLAIZOLA:</w:t>
      </w:r>
      <w:r>
        <w:rPr>
          <w:lang w:val="es-ES_tradnl"/>
        </w:rPr>
        <w:t xml:space="preserve"> Presidente, no queremos ofender. Podemos repetir la votación. Si hay una norma no escrita de cortesía que dice que... De verdad, señor Jiménez, no se ponga nervioso. No tenemos inconveniente.</w:t>
      </w:r>
    </w:p>
    <w:p>
      <w:pPr>
        <w:pStyle w:val="Texto"/>
        <w:rPr/>
      </w:pPr>
      <w:r>
        <w:rPr>
          <w:i w:val="false"/>
          <w:lang w:val="es-ES_tradnl"/>
        </w:rPr>
        <w:t>SR. PRESIDENTE:</w:t>
      </w:r>
      <w:r>
        <w:rPr>
          <w:lang w:val="es-ES_tradnl"/>
        </w:rPr>
        <w:t xml:space="preserve"> Si les parece, lo dejamos como está. Usted ha advertido ya de su voluntad, y ha quedado recogido también en el acta de la sesión. </w:t>
      </w:r>
    </w:p>
    <w:p>
      <w:pPr>
        <w:pStyle w:val="Texto"/>
        <w:rPr>
          <w:spacing w:val="0"/>
          <w:lang w:val="es-ES_tradnl"/>
        </w:rPr>
      </w:pPr>
      <w:r>
        <w:rPr>
          <w:spacing w:val="0"/>
          <w:lang w:val="es-ES_tradnl"/>
        </w:rPr>
        <w:t>Pasamos, por lo tanto, al debate de las proposiciones de ley foral. Respecto a la primera de ellas, la de los señores Ayerdi Olaizola y Leuza García, debo advertir que no se ha presentado ninguna enmienda. También votaremos y debatiremos la propuesta de los tres grupos parlamentarios. A tal fin, advierto a sus señorías que se han presentado y admitido a trámite una enmienda del Grupo Parlamentario Socialistas de Navarra y nueve enmiendas de los señores Ayerdi Olaizola y Leuza García, a la proposición de ley foral por la que se aprueba la reestructuración de la deuda del Club Atlético Osasuna en la Comunidad Foral de Navarra, presentada por estos tres grupos parlamentarios.</w:t>
      </w:r>
    </w:p>
    <w:p>
      <w:pPr>
        <w:pStyle w:val="Texto"/>
        <w:rPr>
          <w:lang w:val="es-ES_tradnl"/>
        </w:rPr>
      </w:pPr>
      <w:r>
        <w:rPr>
          <w:lang w:val="es-ES_tradnl"/>
        </w:rPr>
        <w:t>Seguidamente, pasamos al debate a la totalidad de las proposiciones de ley. Para la defensa de la proposición de ley foral firmada por los señores Ayerdi Olaizola y Leuza García, tiene la palabra este último.</w:t>
      </w:r>
    </w:p>
    <w:p>
      <w:pPr>
        <w:pStyle w:val="Texto"/>
        <w:rPr/>
      </w:pPr>
      <w:r>
        <w:rPr>
          <w:i w:val="false"/>
          <w:lang w:val="es-ES_tradnl"/>
        </w:rPr>
        <w:t xml:space="preserve">SR. LEUZA GARCÍA: </w:t>
      </w:r>
      <w:r>
        <w:rPr>
          <w:lang w:val="es-ES_tradnl"/>
        </w:rPr>
        <w:t>Eskerrik asko, Lehendakari jauna. Señoras y señores Parlamentarios, buenas tardes, arratsalde on. La verdad es que, para ser sincero, yo ya tenía preparada la defensa de las enmiendas porque no esperaba que ustedes fuesen tan generosos.</w:t>
      </w:r>
    </w:p>
    <w:p>
      <w:pPr>
        <w:pStyle w:val="Texto"/>
        <w:rPr>
          <w:lang w:val="es-ES_tradnl"/>
        </w:rPr>
      </w:pPr>
      <w:r>
        <w:rPr>
          <w:lang w:val="es-ES_tradnl"/>
        </w:rPr>
        <w:t>La práctica del deporte propicia la convivencia, la cohesión y la integración social y contribuye a mejorar la salud pública. Por supuesto, también impulsa el desarrollo económico y el bienestar colectivo. Las Administraciones Públicas de la Comunidad Foral tienen el deber de fomentar y tutelar la política deportiva y tender a lograr el objetivo principal, que es facilitar el acceso de todas las personas a la práctica de las actividades deportivas. Pero no es menos cierto que junto a este fin principal, la Ley Foral 15/2001, del Deporte de Navarra, señala otros servicios como impulsar la actividad deportiva de alto nivel, promover la celebración en Navarra de eventos deportivos relevantes, impulsar la coordinación, la colaboración y la cooperación responsable con otras entidades públicas o privadas implicadas en la promoción y desarrollo del deporte en la Comunidad Foral, así como promover que la práctica de las actividades deportivas se ajuste a los principios de la ética deportiva.</w:t>
      </w:r>
    </w:p>
    <w:p>
      <w:pPr>
        <w:pStyle w:val="Texto"/>
        <w:rPr>
          <w:lang w:val="es-ES_tradnl"/>
        </w:rPr>
      </w:pPr>
      <w:r>
        <w:rPr>
          <w:lang w:val="es-ES_tradnl"/>
        </w:rPr>
        <w:t>El fútbol es el deporte más practicado en la Comunidad Foral, con más de dieciséis mil licencias federativas. Sin excluir las importantes facetas educativas o culturales de este deporte, es preciso reconocer que la económica ha adquirido una dimensión sin precedentes. El fútbol tiene un impacto directo en la actividad económica, con la venta de abonos y entradas, pero sobre todo destaca el efecto indirecto, con los derechos de televisión por la retransmisión de los partidos, la publicidad, el patrocinio, la hostelería, el hospedaje y el gasto en desplazamientos.</w:t>
      </w:r>
    </w:p>
    <w:p>
      <w:pPr>
        <w:pStyle w:val="Texto"/>
        <w:rPr>
          <w:lang w:val="es-ES_tradnl"/>
        </w:rPr>
      </w:pPr>
      <w:r>
        <w:rPr>
          <w:lang w:val="es-ES_tradnl"/>
        </w:rPr>
        <w:t>Desde el punto de vista público, dicha actividad genera el devengo de ingresos tributarios fundamentalmente en forma de IVA o de la tributación sobre los beneficios empresariales de las personas físicas y jurídicas que intervienen en todo el proceso, además de las considerables retenciones de trabajo por las retribuciones a los jugadores.</w:t>
      </w:r>
    </w:p>
    <w:p>
      <w:pPr>
        <w:pStyle w:val="Texto"/>
        <w:rPr>
          <w:lang w:val="es-ES_tradnl"/>
        </w:rPr>
      </w:pPr>
      <w:r>
        <w:rPr>
          <w:lang w:val="es-ES_tradnl"/>
        </w:rPr>
        <w:t>Ahora bien, para que el impacto económico en el sector público sea real dichos devengos deben convertirse, efectivamente, en pagos.</w:t>
      </w:r>
    </w:p>
    <w:p>
      <w:pPr>
        <w:pStyle w:val="Texto"/>
        <w:rPr>
          <w:lang w:val="es-ES_tradnl"/>
        </w:rPr>
      </w:pPr>
      <w:r>
        <w:rPr>
          <w:lang w:val="es-ES_tradnl"/>
        </w:rPr>
        <w:t xml:space="preserve">A través de los datos facilitados recientemente por los representantes de la entidad, es conocido que el Club Atlético Osasuna adeuda a la Hacienda Tributaria de Navarra, por diversos conceptos impositivos, una cantidad que, incluidas las estimaciones de intereses hasta el día de hoy, asciende a algo más de 53 millones de euros. </w:t>
      </w:r>
    </w:p>
    <w:p>
      <w:pPr>
        <w:pStyle w:val="Texto"/>
        <w:rPr>
          <w:lang w:val="es-ES_tradnl"/>
        </w:rPr>
      </w:pPr>
      <w:r>
        <w:rPr>
          <w:lang w:val="es-ES_tradnl"/>
        </w:rPr>
        <w:t>Su descenso de categoría para la temporada 2014-2015 a la Segunda División de la Liga Nacional de Fútbol Profesional ha agravado los problemas económicos del club y ha generado confusión y preocupación social sobre el pago de los débitos tributarios en un contexto en el que los ciudadanos han visto incrementadas sus aportaciones al presupuesto de la Comunidad Foral, y simultáneamente han padecido la disminución de las prestaciones públicas.</w:t>
      </w:r>
    </w:p>
    <w:p>
      <w:pPr>
        <w:pStyle w:val="Texto"/>
        <w:rPr/>
      </w:pPr>
      <w:r>
        <w:rPr>
          <w:lang w:val="es-ES_tradnl"/>
        </w:rPr>
        <w:t>El Parlamento de Navarra está obligado a aportar soluciones a esta situación controvertida con la finalidad rotunda y clara de perseguir y conseguir el cobro de la deuda tributaria. Debe hacerlo porque el marco vigente en materia de aplazamientos de deudas tributarias se revela insuficiente. Los artículos que regulan el Reglamento de recaudación no contemplan la adaptación del fraccionamiento a las circunstancias, especialmente las de trascendencia económica, que puedan afectar a la entidad deportiva en el futuro.</w:t>
      </w:r>
    </w:p>
    <w:p>
      <w:pPr>
        <w:pStyle w:val="Texto"/>
        <w:rPr/>
      </w:pPr>
      <w:r>
        <w:rPr>
          <w:lang w:val="es-ES_tradnl"/>
        </w:rPr>
        <w:t>En este sentido, puede resultar extraordinario que la Cámara legisle una situación singular, sin embargo, conviene recordar que el Club Atlético Osasuna fue sujeto único y exclusivo de la Ley Foral 1/2003, del 14 de febrero, por la que se aprobaba el otorgamiento de un aval a favor de la entidad deportiva.</w:t>
      </w:r>
    </w:p>
    <w:p>
      <w:pPr>
        <w:pStyle w:val="Texto"/>
        <w:rPr>
          <w:lang w:val="es-ES_tradnl"/>
        </w:rPr>
      </w:pPr>
      <w:r>
        <w:rPr>
          <w:lang w:val="es-ES_tradnl"/>
        </w:rPr>
        <w:t>En el caso que nos ocupa, la defensa del interés general, tanto por el importe de la cantidad adeudada como por la inquietud ciudadana que la situación ha creado, así lo aconseja.</w:t>
      </w:r>
    </w:p>
    <w:p>
      <w:pPr>
        <w:pStyle w:val="Texto"/>
        <w:rPr>
          <w:lang w:val="es-ES_tradnl"/>
        </w:rPr>
      </w:pPr>
      <w:r>
        <w:rPr>
          <w:lang w:val="es-ES_tradnl"/>
        </w:rPr>
        <w:t xml:space="preserve">También hay que tener presente que en el artículo 107 del Tratado de funcionamiento de la Unión Europea se prohíben las ayudas de Estado, de modo que las instituciones de los Estados miembros no pueden adoptar medidas, bien sean en forma de subvenciones o bien en forma de ayudas fiscales que contravengan la libertad de mercado porque supongan una ventaja económica para quien las recibe frente a otros competidores que no las tienen. </w:t>
      </w:r>
    </w:p>
    <w:p>
      <w:pPr>
        <w:pStyle w:val="Texto"/>
        <w:rPr>
          <w:lang w:val="es-ES_tradnl"/>
        </w:rPr>
      </w:pPr>
      <w:r>
        <w:rPr>
          <w:lang w:val="es-ES_tradnl"/>
        </w:rPr>
        <w:t>Por ello, desde nuestro punto de vista, la solución tiene que asentarse en tres premisas básicas: la primera es que no hay perdón o condonación de la deuda, tampoco moratoria entendida como aplazamiento total de la deuda, aunque sí contemplamos la demora con determinados requisitos. Por eso, estamos hablando también de la otra ley –yo en este momento también hablo de la otra ley–, y nos parece vergonzoso el trato que se contempla en el artículo 7 de la ley presentada por UPN y PSN para las responsabilidades anteriores, no tengo claro que sea este Parlamento el que tenga que revisar las responsabilidades de los directivos de un club ajeno al control político. Para exigirlas y para llevarlas al juzgado, si fuese necesario, ya están sus socios.</w:t>
      </w:r>
    </w:p>
    <w:p>
      <w:pPr>
        <w:pStyle w:val="Texto"/>
        <w:rPr>
          <w:lang w:val="es-ES_tradnl"/>
        </w:rPr>
      </w:pPr>
      <w:r>
        <w:rPr>
          <w:lang w:val="es-ES_tradnl"/>
        </w:rPr>
        <w:t xml:space="preserve">Nuestra obligación es poner las herramientas necesarias para que no quede impune la mala praxis de altos cargos de UPN durante los últimos veinte años, que ha permitido que este despropósito haya llegado hasta donde, desgraciadamente, estamos contemplando. Por esta razón, vemos necesarias nuestras disposiciones adicionales, que sientan las bases para que el pasado pueda ser revisado. Ante la ley que presentan UPN, PSN y PP, yo puedo entender la postura de UPN: tiene que cubrir la actuación de los miembros del Gobierno durante los últimos veinte años, que ha permitido que se llegue a esta situación. No puedo entender el flotador que a estas alturas, y con lo que nos está diciendo desde fuera, le lanza el Partido Socialista. No lo puedo entender. No sé por qué lanza ese flotador a UPN, cuando yo creo, a no ser que se nos esté escapando algo, que el PSN no tiene ninguna responsabilidad en lo que ha pasado en los últimos veinte años. Esto no puede ser una ley de punto final. Será muy difícil de entender por los que hoy están muy atentos a lo que pase con esta ley. </w:t>
      </w:r>
    </w:p>
    <w:p>
      <w:pPr>
        <w:pStyle w:val="Texto"/>
        <w:rPr>
          <w:lang w:val="es-ES_tradnl"/>
        </w:rPr>
      </w:pPr>
      <w:r>
        <w:rPr>
          <w:lang w:val="es-ES_tradnl"/>
        </w:rPr>
        <w:t xml:space="preserve">En segundo lugar, para poder cobrar el importe adeudado, las condiciones del aplazamiento se han de poder variar en función de las circunstancias predecibles que en el futuro puedan afectar al Club Atlético Osasuna. Con nuestra ley pretendemos que se contemple el supuesto de que el Club Atlético Osasuna ascienda a la Primera División porque esta circunstancia supone una variación sustancial de sus ingresos económicos. </w:t>
      </w:r>
    </w:p>
    <w:p>
      <w:pPr>
        <w:pStyle w:val="Texto"/>
        <w:rPr>
          <w:lang w:val="es-ES_tradnl"/>
        </w:rPr>
      </w:pPr>
      <w:r>
        <w:rPr>
          <w:lang w:val="es-ES_tradnl"/>
        </w:rPr>
        <w:t>En tercer lugar, se trata de regular la intervención pública de la entidad por el Gobierno de Navarra, y se excepciona el deber general de reserva y confidencialidad de la información tributaria para que el Parlamento de Navarra pueda conocer cómo se ha llegado a esta situación y adoptar medidas si es el caso.</w:t>
      </w:r>
    </w:p>
    <w:p>
      <w:pPr>
        <w:pStyle w:val="Texto"/>
        <w:rPr>
          <w:lang w:val="es-ES_tradnl"/>
        </w:rPr>
      </w:pPr>
      <w:r>
        <w:rPr>
          <w:lang w:val="es-ES_tradnl"/>
        </w:rPr>
        <w:t>Creemos que el control e intervención de la actividad económica del club por la Hacienda Tributaria de Navarra debe ser infinitamente mayor que el que se plantea en el artículo 5 de la ley que proponen tanto UPN como el Partido Socialista.</w:t>
      </w:r>
    </w:p>
    <w:p>
      <w:pPr>
        <w:pStyle w:val="Texto"/>
        <w:rPr>
          <w:lang w:val="es-ES_tradnl"/>
        </w:rPr>
      </w:pPr>
      <w:r>
        <w:rPr>
          <w:lang w:val="es-ES_tradnl"/>
        </w:rPr>
        <w:t>Ayer a última hora nos llegó el informe jurídico de la Cámara, y destaco que el punto 3 de las conclusiones prácticamente da la razón a nuestra propuesta. Dice: si se aprueba alguna de estas proposiciones de ley, que sea este Parlamento el que regule, pero que encomiende al Gobierno para que reestructure el pago de la deuda en los términos que la propia ley exprese con arreglo a los criterios legales que establece el derecho de la Unión Europea.</w:t>
      </w:r>
    </w:p>
    <w:p>
      <w:pPr>
        <w:pStyle w:val="Texto"/>
        <w:rPr>
          <w:spacing w:val="0"/>
          <w:lang w:val="es-ES_tradnl"/>
        </w:rPr>
      </w:pPr>
      <w:r>
        <w:rPr>
          <w:spacing w:val="0"/>
          <w:lang w:val="es-ES_tradnl"/>
        </w:rPr>
        <w:t>Basándonos en estas tres condiciones, y con la evidencia de que nuestra proposición de ley tiene la posibilidad de debatirse, presentamos no solamente la proposición de ley sino las nueve enmiendas que se ha comentado a la otra proposición de ley.</w:t>
      </w:r>
    </w:p>
    <w:p>
      <w:pPr>
        <w:pStyle w:val="Texto"/>
        <w:rPr>
          <w:lang w:val="es-ES_tradnl"/>
        </w:rPr>
      </w:pPr>
      <w:r>
        <w:rPr>
          <w:lang w:val="es-ES_tradnl"/>
        </w:rPr>
        <w:t>También quiero destacar las declaraciones que hizo la señora Goicoechea en la comparecencia de ayer. Evitó confirmar si tiene o no un informe jurídico que avale si las operaciones planteadas –dación en pago, cesión gratuita y arrendamiento a precio irrisorio– son legales. Desde luego, no me haga así con la cabeza porque eso es lo que usted dijo. Dijo que la cesión de un bien público a una entidad sin ánimo de lucro encaja dentro de la legislación foral, pero reconoce que hay riesgos, especialmente los vinculados a las ayudas europeas. Para nosotros, el informe que ayer se presentó es insuficiente y no aclara estos conceptos. Creo que el informe debe ser mucho más completo, que debe dejar mucho más claro lo que hay sobre los conceptos por los que preguntó.</w:t>
      </w:r>
    </w:p>
    <w:p>
      <w:pPr>
        <w:pStyle w:val="Texto"/>
        <w:rPr>
          <w:lang w:val="es-ES_tradnl"/>
        </w:rPr>
      </w:pPr>
      <w:r>
        <w:rPr>
          <w:lang w:val="es-ES_tradnl"/>
        </w:rPr>
        <w:t>Respondió contundentemente que a ella no le consta la existencia de un plan de viabilidad por parte del club. Pues aquí o usted no está diciendo la verdad o la verdad está en la carta que mandó la gestora creo que a todos los grupos, que decía que sí lo había. O sea, no sé si usted lo está ocultando o igual es que ignora que hay un plan de viabilidad. Usted dijo que no le constaba que lo hubiera; sin embargo, a nosotros por carta nos dijeron que sí lo había.</w:t>
      </w:r>
    </w:p>
    <w:p>
      <w:pPr>
        <w:pStyle w:val="Texto"/>
        <w:rPr>
          <w:lang w:val="es-ES_tradnl"/>
        </w:rPr>
      </w:pPr>
      <w:r>
        <w:rPr>
          <w:lang w:val="es-ES_tradnl"/>
        </w:rPr>
        <w:t>A mí me parece que es una irresponsabilidad por su parte avalar esta ley sin contar con ese plan. Me parece que es una dejación de sus funciones, entre las que estaría exigirlo. Sospecho que usted, señora Vicepresidenta, al decir que no lo tiene evita pronunciarse sobre si el aval de cuatro millones responde o no a una propuesta creíble, pero, obviamente, es peor, ya que reconoce que lo dan sin tener un plan de viabilidad.</w:t>
      </w:r>
    </w:p>
    <w:p>
      <w:pPr>
        <w:pStyle w:val="Texto"/>
        <w:rPr>
          <w:lang w:val="es-ES_tradnl"/>
        </w:rPr>
      </w:pPr>
      <w:r>
        <w:rPr>
          <w:lang w:val="es-ES_tradnl"/>
        </w:rPr>
        <w:t xml:space="preserve">Indicó que en la tasación pericial se tendrá en cuenta el estado de conservación y de cumplimiento legal de las instalaciones. En mi opinión, esa valoración se debería hacer a priori, no a posteriori, porque si se aprueba la ley hoy, desde luego, la ley estará hecha. Habló del interés general, ya que la fórmula planteada es mejor que cualquier otra, ya que cualquier otra implicaría cerrar el club, por lo tanto, no cobrar nada y quedarse, en cualquier caso, con unas instalaciones que, además, habría que mantener. Además, implicaría tener que responder por los 7,2 millones del aval pendiente. Con esta fórmula se irá cobrando y no habrá que responder del aval antiguo. Este discurso, señora Goicoechea, ya no vale, porque lo que usted está sugiriendo con esto es que se haga borrón y cuenta nueva. Si no es así, usted no dio ayer los datos suficientes. No quiso saber nada de si tiene sentido que sea el Parlamento el que concede el aplazamiento y no el Gobierno –como no-sotros hemos dicho antes, debería ser el Gobierno el que dé el aplazamiento– dentro del marco establecido por una ley. Yo pienso que esto es una irresponsabilidad por su parte. No habló del pasado, pero nosotros sí queremos hacerlo, no podemos permitir que se vayan de rositas quienes con nombre y apellidos han permitido desde su puesto político que se pueda tener cualquier duda sobre la integridad de los profesionales de la Hacienda navarra. No fueron ellos quienes decidieron que se mirara hacia otro lado mientras se acumulaba la deuda de 53 millones de euros, y ya le he dicho antes que la responsabilidad que puedan tener dentro del club, que la hay, no es cuestión nuestra, será de sus socios y del juzgado, si fuese necesario, pero yo dudo mucho de que se haya llegado a esta situación..., además, el montante de 53 millones es esa cantidad porque se ha ido permitiendo que se sume. </w:t>
      </w:r>
    </w:p>
    <w:p>
      <w:pPr>
        <w:pStyle w:val="Texto"/>
        <w:rPr>
          <w:lang w:val="es-ES_tradnl"/>
        </w:rPr>
      </w:pPr>
      <w:r>
        <w:rPr>
          <w:lang w:val="es-ES_tradnl"/>
        </w:rPr>
        <w:t>Termino ya refiriéndome a cuatro condiciones que para nosotros son irrenunciables. Un informe jurídico que nos garantice la legalidad jurídica que el de ayer no nos garantiza, porque creo que tiene que ser mucho más completo. No le estoy escuchando. Me está contestando a todo, pero yo no le llego a entender lo que me dice.</w:t>
      </w:r>
    </w:p>
    <w:p>
      <w:pPr>
        <w:pStyle w:val="Texto"/>
        <w:rPr>
          <w:lang w:val="es-ES_tradnl"/>
        </w:rPr>
      </w:pPr>
      <w:r>
        <w:rPr>
          <w:lang w:val="es-ES_tradnl"/>
        </w:rPr>
        <w:t>Un plan de viabilidad, no se puede entender de otra manera. Me parece increíble y una irresponsabilidad por parte del Gobierno, no por parte de este Parlamento, que no sé lo que va a pasar, que se pueda dar este paso sin un plan de viabilidad.</w:t>
      </w:r>
    </w:p>
    <w:p>
      <w:pPr>
        <w:pStyle w:val="Texto"/>
        <w:rPr>
          <w:spacing w:val="0"/>
          <w:lang w:val="es-ES_tradnl"/>
        </w:rPr>
      </w:pPr>
      <w:r>
        <w:rPr>
          <w:spacing w:val="0"/>
          <w:lang w:val="es-ES_tradnl"/>
        </w:rPr>
        <w:t>Una Comisión de Investigación. La junta nos dijo que no tenían ningún problema en que se creara, pero ustedes no han dicho ni una sola palabra sobre esta Comisión de investigación.</w:t>
      </w:r>
    </w:p>
    <w:p>
      <w:pPr>
        <w:pStyle w:val="Texto"/>
        <w:rPr>
          <w:lang w:val="es-ES_tradnl"/>
        </w:rPr>
      </w:pPr>
      <w:r>
        <w:rPr>
          <w:lang w:val="es-ES_tradnl"/>
        </w:rPr>
        <w:t>Y una autorización previa de Osasuna para crear la Comisión y realizar la auditoría, que la tenemos.</w:t>
      </w:r>
    </w:p>
    <w:p>
      <w:pPr>
        <w:pStyle w:val="Texto"/>
        <w:rPr>
          <w:lang w:val="es-ES_tradnl"/>
        </w:rPr>
      </w:pPr>
      <w:r>
        <w:rPr>
          <w:lang w:val="es-ES_tradnl"/>
        </w:rPr>
        <w:t xml:space="preserve">Termino ya. Desde Geroa Bai defendemos con nuestras enmiendas la legalidad de todo el procedimiento para dar salida al club ante la deuda de 53 millones de euros que tiene contraída con Hacienda e incidimos, así mismo, en la necesidad de que se depuren responsabilidades políticas. Queremos que se dé a Osasuna una solución coherente con la defensa de los intereses generales. Eskerrik asko. </w:t>
      </w:r>
    </w:p>
    <w:p>
      <w:pPr>
        <w:pStyle w:val="Texto"/>
        <w:rPr/>
      </w:pPr>
      <w:r>
        <w:rPr>
          <w:i w:val="false"/>
          <w:lang w:val="es-ES_tradnl"/>
        </w:rPr>
        <w:t>SR. PRESIDENTE:</w:t>
      </w:r>
      <w:r>
        <w:rPr>
          <w:lang w:val="es-ES_tradnl"/>
        </w:rPr>
        <w:t xml:space="preserve"> Eskerrik asko, Leuza jauna. A continuación, vamos a dar la palabra a los portavoces de los grupos parlamentarios... ¿Van a compartir el tiempo? ¿Cada uno a favor? Por Unión del Pueblo Navarro, tiene la palabra el señor García Adanero.</w:t>
      </w:r>
    </w:p>
    <w:p>
      <w:pPr>
        <w:pStyle w:val="Texto"/>
        <w:rPr/>
      </w:pPr>
      <w:r>
        <w:rPr>
          <w:i w:val="false"/>
          <w:lang w:val="es-ES_tradnl"/>
        </w:rPr>
        <w:t xml:space="preserve">SR. GARCÍA ADANERO: </w:t>
      </w:r>
      <w:r>
        <w:rPr>
          <w:lang w:val="es-ES_tradnl"/>
        </w:rPr>
        <w:t>Muchas gracias, señor Presidente. Señorías, buenas tardes. Señor Leuza, se nota que ayer no estuvo en la Comisión. En todo caso, le voy a decir lo que me ha llamado la atención. El informe jurídico dice lo que dice, no lo que dice usted que dice, pero es que, además, que usted haga bandera de un informe jurídico en este Pleno, después de la votación de esta mañana... Yo creo que hay que tener un poco más de respeto, porque este informe jurídico no dice nada que no podamos hacer hoy, no lo dice, cosa que el de esta mañana sí lo decía, y a usted le ha dado igual, con lo cual mejor no ir por ahí.</w:t>
      </w:r>
    </w:p>
    <w:p>
      <w:pPr>
        <w:pStyle w:val="Texto"/>
        <w:rPr>
          <w:lang w:val="es-ES_tradnl"/>
        </w:rPr>
      </w:pPr>
      <w:r>
        <w:rPr>
          <w:lang w:val="es-ES_tradnl"/>
        </w:rPr>
        <w:t>En cuanto a las responsabilidades, no tenemos ningún problema. El Partido Socialista ha presentado una enmienda, que vamos a apoyar, en la que se dice que Comptos haga una auditoría de toda la acción del Gobierno en este tema. Como digo, no tenemos ningún problema. Esas son excusas de mal pagador. ¿Y por qué presentamos esta ley en el Parlamento? Pues para que todo el mundo se retrate y porque, además, hay que hacerlo en el Parlamento, porque todo el mundo tiene que saber quién quiere que Osasuna desaparezca y quién no quiere que Osasuna desaparezca. Este es el resumen. Sí, señor Longás, este es el resumen, porque si empezamos a ganar tiempo, se les acaba el tiempo, como nos lo han dicho a todos. Sí, se acaba y desaparece. Si desaparece no cobra nadie, pero, además, desaparece. Nosotros no queremos que Osasuna desaparezca. Unión del Pueblo Navarro no quiere que Osasuna desaparezca. Osasuna, evidentemente, no es algo normal, es un ente, es mucho más. Otros dicen que son más que un club; Osasuna sí es más que un club, en esta tierra es un sentimiento. Te puede gustar más o menos, pero lo es y, por lo tanto, por nuestra parte, haremos lo posible por que siga funcionando, porque, además, si desaparece, no cobramos nada, porque si no existe, no se puede cobrar. Por lo tanto, todo lo que hagamos será positivo.</w:t>
      </w:r>
    </w:p>
    <w:p>
      <w:pPr>
        <w:pStyle w:val="Texto"/>
        <w:rPr/>
      </w:pPr>
      <w:r>
        <w:rPr>
          <w:lang w:val="es-ES_tradnl"/>
        </w:rPr>
        <w:t>La ley ahí está, todo el mundo la ha visto, todo el mundo sabe lo que ha pasado y, por lo tanto, la ley es clara. ¿Por qué podemos hacer esta ley? Porque tenemos una Hacienda propia, por eso podemos. En otros sitios no pueden. En estos días podemos ver en la prensa que otros clubes de fútbol están pasando por una mala situación, porque esto, como se sabe, les ocurre a muchos clubes en este momento, y son clubes históricos, y están a punto de desaparecer porque la Hacienda del Estado no les va a atender. A usted le parece bien que no les atienda, pero a nosotros nos parece mal y como tenemos una Hacienda propia, vamos a hacer lo posible por que no desaparezca. Entiendo que si usted fuera el responsable desaparecería. Es su posición y, de hecho, van a votar en contra de esto. Por lo tanto, sabemos cuál es su posición: que desaparezca. Nosotros no queremos que de-saparezca. El Zaragoza, el Recreativo de Huelva y otros andan con problemas, y la Agencia estatal dice que no va a hacer nada, prefiere no cobrar y que se hundan. Nosotros vamos a intentar hacer algo y lo hacemos a través de una ley. Se nos habla de las ayudas de Estado. Yo les vuelvo a decir que solo les falta ir a Bruselas y presentarse allí con la ley. Espero que no lo hagan, espero que no vayan ustedes con la ley a ver si hay suerte y dicen algo, porque son capaces.</w:t>
      </w:r>
    </w:p>
    <w:p>
      <w:pPr>
        <w:pStyle w:val="Texto"/>
        <w:rPr>
          <w:lang w:val="es-ES_tradnl"/>
        </w:rPr>
      </w:pPr>
      <w:r>
        <w:rPr>
          <w:lang w:val="es-ES_tradnl"/>
        </w:rPr>
        <w:t>Y vamos a entrar en las comparativas con sus partidos. Gobierno Vasco: 50 millones de euros, taca taca, al Athletic de Bilbao. Diputación Foral de Bizkaia: 50 millones de euros, taca taca. Ayuntamiento de Bilbao: 11 millones de euros. Eso ¿qué es? Eso es amor a los colores, y aquí se vota que no a que paguen. Y con esta ley no estamos planteando que les vamos a dar 50 más 50 más 50 más 11, estamos planteando que no desaparezca y que pague. Y el caso de la Real Sociedad es similar: 6,4 millones, más 6 millones, más 11, 3 millones, más 9 millones, más otros 6, más 1, 2, es decir, 39,9 millones. Hablamos de la Real Sociedad y del Athletic Club de Bilbao.</w:t>
      </w:r>
    </w:p>
    <w:p>
      <w:pPr>
        <w:pStyle w:val="Texto"/>
        <w:rPr>
          <w:lang w:val="es-ES_tradnl"/>
        </w:rPr>
      </w:pPr>
      <w:r>
        <w:rPr>
          <w:lang w:val="es-ES_tradnl"/>
        </w:rPr>
        <w:t>En el caso de Osasuna, votamos que no a la ley y que desaparezca. En el caso del Athletic de Bilbao, ya no me acuerdo de la suma: 50, 50, 50, 11. En el caso de la Real Sociedad, 39,9. Esto es lo que hay.</w:t>
      </w:r>
    </w:p>
    <w:p>
      <w:pPr>
        <w:pStyle w:val="Texto"/>
        <w:rPr/>
      </w:pPr>
      <w:r>
        <w:rPr>
          <w:lang w:val="es-ES_tradnl"/>
        </w:rPr>
        <w:t xml:space="preserve">¿Que si está bien? Lo que está mal es votar allá una cosa y aquí la contraria, eso es lo que está mal </w:t>
      </w:r>
      <w:r>
        <w:rPr>
          <w:i w:val="false"/>
          <w:smallCaps/>
          <w:lang w:val="es-ES_tradnl"/>
        </w:rPr>
        <w:t>(Murmullos)</w:t>
      </w:r>
      <w:r>
        <w:rPr>
          <w:lang w:val="es-ES_tradnl"/>
        </w:rPr>
        <w:t>. Darle un trato de favor al Athletic de Bilbao...</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 xml:space="preserve">SR. GARCÍA ADANERO: </w:t>
      </w:r>
      <w:r>
        <w:rPr>
          <w:lang w:val="es-ES_tradnl"/>
        </w:rPr>
        <w:t>... y a Osasuna no dejarle ni respirar, porque aquí no se está dando el dinero, señor Longás, se le está diciendo que va a pagar. Es que aquí va a pagar y allí les están dando el dinero. Sí, no discuta conmigo, que ya sé que a usted le gustaría lo otro. Supongo que si todos van a votar lo mismo es que todos comparten su idea, lo cual es bueno saberlo.</w:t>
      </w:r>
    </w:p>
    <w:p>
      <w:pPr>
        <w:pStyle w:val="Texto"/>
        <w:rPr>
          <w:lang w:val="es-ES_tradnl"/>
        </w:rPr>
      </w:pPr>
      <w:r>
        <w:rPr>
          <w:lang w:val="es-ES_tradnl"/>
        </w:rPr>
        <w:t>No me voy a extender más, nosotros entendemos que con esta ley Osasuna va a seguir existiendo, creemos que a partir de esta propuesta de ley irá pagando sus deudas poco a poco, porque así se establece, y lo que esperamos es que más pronto que tarde, a través de triunfos deportivos, pueda recuperar el lugar que le corresponde en la Primera División española, pero, desde luego, por nuestra parte no va a quedar que Osasuna siga existiendo. Muchas gracias.</w:t>
      </w:r>
    </w:p>
    <w:p>
      <w:pPr>
        <w:pStyle w:val="Texto"/>
        <w:rPr/>
      </w:pPr>
      <w:r>
        <w:rPr>
          <w:i w:val="false"/>
          <w:lang w:val="es-ES_tradnl"/>
        </w:rPr>
        <w:t>SR. PRESIDENTE:</w:t>
      </w:r>
      <w:r>
        <w:rPr>
          <w:lang w:val="es-ES_tradnl"/>
        </w:rPr>
        <w:t xml:space="preserve"> Muchas gracias a usted. Vamos a abrir a continuación un turno a favor.... ¿Quiere intervenir en el mismo turno? Adelante. </w:t>
      </w:r>
    </w:p>
    <w:p>
      <w:pPr>
        <w:pStyle w:val="Texto"/>
        <w:rPr/>
      </w:pPr>
      <w:r>
        <w:rPr>
          <w:i w:val="false"/>
          <w:lang w:val="es-ES_tradnl"/>
        </w:rPr>
        <w:t>SR. JIMÉNEZ ALLI:</w:t>
      </w:r>
      <w:r>
        <w:rPr>
          <w:lang w:val="es-ES_tradnl"/>
        </w:rPr>
        <w:t xml:space="preserve"> Gracias, señor Presidente. Señorías, muy buenas tardes. Doy un saludo al público que nos está atendiendo en un debate que entiendo que es muy interesante, un debate que ha llenado páginas de periódicos, de tertulias de radio, de televisión, un tema que se comenta en todas las tertulias de amigos y familiares. En definitiva, es un tema que importa mucho al conjunto de los navarros y de las navarras, esta es una constatación más que evidente.</w:t>
      </w:r>
    </w:p>
    <w:p>
      <w:pPr>
        <w:pStyle w:val="Texto"/>
        <w:rPr>
          <w:lang w:val="es-ES_tradnl"/>
        </w:rPr>
      </w:pPr>
      <w:r>
        <w:rPr>
          <w:lang w:val="es-ES_tradnl"/>
        </w:rPr>
        <w:t xml:space="preserve">Hay dos cuestiones que me parece que son fundamentales, señorías. Una es la cuestión sentimental, una cuestión pasional, y luego está la cuestión estrictamente racional. En la cuestión pasional, sentimental, el fútbol es lo que es, es un deporte que mueve masas. Osasuna mueve masas, Osasuna es el club más grande que tenemos en Navarra. Osasuna es sentido por la gran mayoría de los navarros y de las navarras. </w:t>
      </w:r>
    </w:p>
    <w:p>
      <w:pPr>
        <w:pStyle w:val="Texto"/>
        <w:rPr>
          <w:lang w:val="es-ES_tradnl"/>
        </w:rPr>
      </w:pPr>
      <w:r>
        <w:rPr>
          <w:lang w:val="es-ES_tradnl"/>
        </w:rPr>
        <w:t xml:space="preserve">En cuanto a lo racional, miren, es una de las imágenes más importantes que tiene Navarra, que se proyecta en el exterior, en España, es evidente, por medio de la Liga, y cuando tenemos ocasión de salir, en Europa, en menos ocasiones de las que nos gustaría. Esto es, sencillamente, racional. Y tiene un número de socios muy importante, es una de las mayores organizaciones sociales que hay en Navarra. </w:t>
      </w:r>
    </w:p>
    <w:p>
      <w:pPr>
        <w:pStyle w:val="Texto"/>
        <w:rPr>
          <w:lang w:val="es-ES_tradnl"/>
        </w:rPr>
      </w:pPr>
      <w:r>
        <w:rPr>
          <w:lang w:val="es-ES_tradnl"/>
        </w:rPr>
        <w:t xml:space="preserve">Estamos ante un momento en el que Osasuna tiene graves dificultades: las deportivas, que difícilmente las podemos resolver en esta Cámara, habida cuenta de que ninguno de nosotros nos vestimos de corto y salimos al Sadar a meter goles, eso lo tienen que hacer otros; y la económica e institucional, sobre la que, desgraciadamente, este Parlamento va a tener que tomar una decisión. </w:t>
      </w:r>
    </w:p>
    <w:p>
      <w:pPr>
        <w:pStyle w:val="Texto"/>
        <w:rPr>
          <w:lang w:val="es-ES_tradnl"/>
        </w:rPr>
      </w:pPr>
      <w:r>
        <w:rPr>
          <w:lang w:val="es-ES_tradnl"/>
        </w:rPr>
        <w:t>Y la pregunta clave, señorías, es la siguiente, y lo demás son pajaritos volando y excusas de mal pagador: ¿queremos ayudar a que Osasuna se salve?, ¿sí o no? No hay más. Este es el tema, y algunos lo tenemos claro: queremos que Osasuna siga adelante. Lo tenemos claro por razones racionales y sentimentales. Queremos que Osasuna salga adelante, y esta ley posibilita que Osasuna salga adelante. Es la posibilidad que hay, lo demás, en fin, son excusas para que Osasuna no se salve. ¿Que se le ayuda? Claro. ¿Que en el momento en el que se le está ayudando se le hace un favor? Evidentemente, eso lo sabemos todos, pero es que o se hace eso u Osasuna desaparece. Esto es lo que tenemos que debatir.</w:t>
      </w:r>
    </w:p>
    <w:p>
      <w:pPr>
        <w:pStyle w:val="Texto"/>
        <w:rPr/>
      </w:pPr>
      <w:r>
        <w:rPr>
          <w:lang w:val="es-ES_tradnl"/>
        </w:rPr>
        <w:t>En cuanto a lo demás, señorías, me da la sensación de que hay otros intereses para que Osasuna no salga adelante, y políticamente los grupos nacionalistas tendrán que decir por qué no quieren que Osasuna salga adelante. ¿Quizás porque es un elemento muy identificativo de Navarra y les molesta? Probablemente. Me gustaría que nos contestaran a una cosa. Fíjense ustedes, que ahora llega la campaña y esconderán la ikurriña, porque la esconderán, como hacen siempre, se dicen independentistas, y ya que estamos hablando de fútbol, con su independencia, ¿quieren que sus equipos, es decir, los que juegan en la Comunidad Autónoma Vasca, jueguen en la Liga española o quieren jugar con el Portugalete, el Hondarribi o equipos así?</w:t>
      </w:r>
      <w:r>
        <w:rPr>
          <w:i w:val="false"/>
          <w:smallCaps/>
          <w:lang w:val="es-ES_tradnl"/>
        </w:rPr>
        <w:t xml:space="preserve"> (Murmullos)</w:t>
      </w:r>
      <w:r>
        <w:rPr>
          <w:lang w:val="es-ES_tradnl"/>
        </w:rPr>
        <w:t xml:space="preserve"> Cuéntennoslo, simplemente para saber cuál es su modelo. Queremos saber cuál es su modelo. Ya sé que les enoja que les digamos estas cosas, pero es que es lo que quieren. Digan ustedes lo que quieren. Oiga, pues yo en ese marco...</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JIMÉNEZ ALLI:</w:t>
      </w:r>
      <w:r>
        <w:rPr>
          <w:lang w:val="es-ES_tradnl"/>
        </w:rPr>
        <w:t xml:space="preserve"> … no quiero que juegue Osasuna, sencillamente.</w:t>
      </w:r>
    </w:p>
    <w:p>
      <w:pPr>
        <w:pStyle w:val="Texto"/>
        <w:rPr>
          <w:lang w:val="es-ES_tradnl"/>
        </w:rPr>
      </w:pPr>
      <w:r>
        <w:rPr>
          <w:lang w:val="es-ES_tradnl"/>
        </w:rPr>
        <w:t xml:space="preserve">Y luego hay una segunda consideración que también me parece importante. Evidentemente, aquí las cosas se han hecho mal, y habrá que dirimir responsabilidades, y, señor Leuza, me da la sensación de que usted no ha leído la enmienda que ha presentado el grupo socialista o, cuando menos, no la ha leído con mucha atención. No-sotros, para depurar responsabilidades, queremos que se sepa exactamente qué ha pasado, queremos que se sepa desde la perspectiva del club y desde la perspectiva de Comptos, que es el órgano competente para fiscalizar las cuentas públicas. </w:t>
      </w:r>
    </w:p>
    <w:p>
      <w:pPr>
        <w:pStyle w:val="Texto"/>
        <w:rPr/>
      </w:pPr>
      <w:r>
        <w:rPr>
          <w:lang w:val="es-ES_tradnl"/>
        </w:rPr>
        <w:t>Y hay una cosa que me ha llamado la atención, y quiero, señora Goicoechea, porque me ha parecido oírselo, aunque igual me he equivocado, que me lo aclare. Cuando le ha hecho una interpelación el señor Leuza, ¿ha dicho que le preguntemos a la señora Nieves? ¿He oído eso desde el escaño? ¿Seguro que no lo he oído? Me da la sensación de que lo ha oído alguien más. Seguro que ha sido un error. Entonces le pido disculpas porque seguramente yo he oído muy mal y me ha fallado el oído o nos ha fallado el oído a unos cuantos del grupo parlamentario socialista.</w:t>
      </w:r>
    </w:p>
    <w:p>
      <w:pPr>
        <w:pStyle w:val="Texto"/>
        <w:rPr>
          <w:lang w:val="es-ES_tradnl"/>
        </w:rPr>
      </w:pPr>
      <w:r>
        <w:rPr>
          <w:lang w:val="es-ES_tradnl"/>
        </w:rPr>
        <w:t>En definitiva, que se diriman responsabilidades, sí; que se sepa qué ha ocurrido, sí, pero para que se sepa lo que ha ocurrido, en definitiva, señorías, tenemos que saber quiénes han sido los responsables de que esta situación haya llegado hasta aquí. Primero, saber, y luego dirimir responsabilidades. Esta es nuestra posición.</w:t>
      </w:r>
    </w:p>
    <w:p>
      <w:pPr>
        <w:pStyle w:val="Texto"/>
        <w:rPr>
          <w:lang w:val="es-ES_tradnl"/>
        </w:rPr>
      </w:pPr>
      <w:r>
        <w:rPr>
          <w:lang w:val="es-ES_tradnl"/>
        </w:rPr>
        <w:t>Señor Presidente, ¿tengo luego derecho a réplica? Pues entonces me dejo alguna cosita para la réplica. Nada más y muchas gracias.</w:t>
      </w:r>
    </w:p>
    <w:p>
      <w:pPr>
        <w:pStyle w:val="Texto"/>
        <w:rPr/>
      </w:pPr>
      <w:r>
        <w:rPr>
          <w:i w:val="false"/>
          <w:lang w:val="es-ES_tradnl"/>
        </w:rPr>
        <w:t>SR. PRESIDENTE:</w:t>
      </w:r>
      <w:r>
        <w:rPr>
          <w:lang w:val="es-ES_tradnl"/>
        </w:rPr>
        <w:t xml:space="preserve"> Muchas gracias a usted. A continuación, vamos a abrir un turno a favor y otro en contra. ¿Turno a favor? Por el Grupo Parlamentario Popular, tiene la palabra la señora Zarranz Errea.</w:t>
      </w:r>
    </w:p>
    <w:p>
      <w:pPr>
        <w:pStyle w:val="Texto"/>
        <w:rPr/>
      </w:pPr>
      <w:r>
        <w:rPr>
          <w:i w:val="false"/>
          <w:smallCaps/>
          <w:lang w:val="es-ES_tradnl"/>
        </w:rPr>
        <w:t>SRA. ZARRANZ ERREA:</w:t>
      </w:r>
      <w:r>
        <w:rPr>
          <w:lang w:val="es-ES_tradnl"/>
        </w:rPr>
        <w:t xml:space="preserve"> Gracias, señor Presidente. A ver si ahora soy más suave que antes. Buenas tardes de nuevo. Arratsalde on denoi berriro. Hace casi tres años mi grupo parlamentario presentó una moción, que se aprobó en esta Cámara, pidiendo que el Gobierno de Navarra realizara un estudio sobre el impacto que para la economía navarra suponía tener un equipo de fútbol en la Primera División de la Liga Española. Aunque la moción se aprobó, el estudio no se hizo. Según nos dijo un año después el Consejero de Políticas Sociales, realizar ese estudio costaría entre 40.000 y 45.000 euros, y, según sus palabras, los ciudadanos no entenderían que nos gastáramos ese dinero en hacer ese estudio en lugar de destinarlo a la renta de inclusión social.</w:t>
      </w:r>
    </w:p>
    <w:p>
      <w:pPr>
        <w:pStyle w:val="Texto"/>
        <w:rPr>
          <w:lang w:val="es-ES_tradnl"/>
        </w:rPr>
      </w:pPr>
      <w:r>
        <w:rPr>
          <w:lang w:val="es-ES_tradnl"/>
        </w:rPr>
        <w:t xml:space="preserve">Quitando las consideraciones que puedan tener estas palabras, lo cierto es que el estudio no se hizo. Parecía que Osasuna iba a estar siempre en Primera División y, por lo tanto, no merecía la pena analizar qué pasaría si bajaba a Segunda. Era tirar 45.000 euros a la basura. Y ahora resulta que nos encontramos con que Osasuna debe a la Hacienda navarra, a todos los navarros, 53 millones de euros, que se dice pronto, y que esos 53 millones de euros, obviamente, serían mucho más fáciles de pagar estando en Primera que en Segunda, en la que hay muchos menos ingresos. Por lo tanto, ¿era necesario invertir 45.000 euros en averiguar lo que aportaba Osasuna en Primera y lo que suponía para Navarra? Para nosotros, sí. </w:t>
      </w:r>
    </w:p>
    <w:p>
      <w:pPr>
        <w:pStyle w:val="Texto"/>
        <w:rPr>
          <w:lang w:val="es-ES_tradnl"/>
        </w:rPr>
      </w:pPr>
      <w:r>
        <w:rPr>
          <w:lang w:val="es-ES_tradnl"/>
        </w:rPr>
        <w:t>¿Y por qué no se hizo? Pues no lo sé, pero quizás si hubiéramos hecho ese estudio, se hubiera analizado también la situación fiscal y tributaria de Osasuna y se hubiera descubierto que Osasuna no estaba pagando lo que debía en concepto de IVA e IRPF. Y quizás si se hubiera hecho ese estudio hace tres años podíamos haber sabido cómo estaba la deuda, en lugar de ese baile de cifras que íbamos conociendo por los medios de comunicación en cada asamblea del club, y quizás hubiéramos podido tomar medidas mucho antes, estando aún en Primera y con otro nivel de ingresos. También se hubieran podido tomar medidas contra el despilfarro que estaban llevando a cabo los máximos dirigentes del club a pesar de debernos a todos 53 millones de euros.</w:t>
      </w:r>
    </w:p>
    <w:p>
      <w:pPr>
        <w:pStyle w:val="Texto"/>
        <w:rPr/>
      </w:pPr>
      <w:r>
        <w:rPr>
          <w:lang w:val="es-ES_tradnl"/>
        </w:rPr>
        <w:t>En fin, como suelo decir, realmente, no merece la pena llorar sobre la leche derramada. Hay que mirar hacia delante y solucionar el problema. Y solucionar el problema no por Osasuna, por mucho que personalmente me duela decirlo, sino porque como Parlamentarios tenemos el deber de garantizar que lo que es de todos los navarros vuelva a todos los navarros. Osasuna nos debe 53 millones, y tenemos que cobrarlos. ¿Y cómo puede un club de fútbol pagar una deuda de semejante calado? Pues con lo que tiene, con sus patrimonio: las instalaciones del Sadar y de Tajonar. ¿O acaso hay quien piensa realmente que si no es con su patrimonio Osasuna puede llegar a pagar semejante cantidad de dinero?</w:t>
      </w:r>
    </w:p>
    <w:p>
      <w:pPr>
        <w:pStyle w:val="Texto"/>
        <w:rPr>
          <w:lang w:val="es-ES_tradnl"/>
        </w:rPr>
      </w:pPr>
      <w:r>
        <w:rPr>
          <w:lang w:val="es-ES_tradnl"/>
        </w:rPr>
        <w:t>Miren, señorías, hay quien dice que lo que estamos haciendo con esta ley que se presenta hoy es un trato de favor, que lo que queremos es salvar a Osasuna porque sí. Pues no es cierto. No queremos salvar a Osasuna porque sí, queremos garantizar que Osasuna pague su deuda, y para ello es necesaria esta ley. Pero, además, aunque contempláramos la salvación de Osasuna como prioridad, que, insisto, no es el caso, ¿qué supone Osasuna para Navarra? ¿Hay alguna otra institución, club, asociación, partido político o entidad que aglutine todas las sensibilidades ideológicas como hace Osasuna? Es el único punto de encuentro que nos queda a los navarros, y al paso que vamos probablemente el único lugar en el que no discutamos seguirá siendo el Sadar. 1:54:47</w:t>
      </w:r>
    </w:p>
    <w:p>
      <w:pPr>
        <w:pStyle w:val="Texto"/>
        <w:rPr>
          <w:lang w:val="es-ES_tradnl"/>
        </w:rPr>
      </w:pPr>
      <w:r>
        <w:rPr>
          <w:lang w:val="es-ES_tradnl"/>
        </w:rPr>
        <w:t>Señorías, además, Osasuna no son únicamente los once jugadores que salen al campo cada domingo. Osasuna tiene ciento cincuenta convenios con los colegios. Tiene una fundación que se encarga del fútbol base. Tiene la cantera. Tiene una masa social alrededor que ya quisieran muchos de esta Comunidad. Y, señorías, con una buena gestión, que no ha habido hasta la fecha, Osasuna puede ser un gran contribuyente para la Hacienda navarra. Estos son algunos de los motivos por los que la  permanencia de Osasuna es necesaria o importante, pero, insisto, no son los más importantes.</w:t>
      </w:r>
    </w:p>
    <w:p>
      <w:pPr>
        <w:pStyle w:val="Texto"/>
        <w:rPr>
          <w:lang w:val="es-ES_tradnl"/>
        </w:rPr>
      </w:pPr>
      <w:r>
        <w:rPr>
          <w:lang w:val="es-ES_tradnl"/>
        </w:rPr>
        <w:t xml:space="preserve">Lo que garantiza esta ley de reestructuración de la deuda es el pago íntegro de la misma, íntegro. No planteamos condonaciones, no planteamos exenciones, no planteamos otra cosa que no sea el pago íntegro de los 53 millones de euros, y lo hacemos con una figura reconocida en el ordenamiento jurídico, como es la dación en pago. También reconoce el ordenamiento jurídico que se establezca una tasación contradictoria para averiguar exactamente cuánto valen las instalaciones del Sadar y Tajonar, puesto que tanto el club como el Gobierno tienen diferentes tasaciones. Y para la diferencia en el importe de la tasación con respecto a la deuda, se establece una moratoria de tres años y un aplazamiento máximo de treinta años, durante los cuales Osasuna abonará un 25 por ciento de los derechos televisivos, un 25 por ciento del traspaso de jugadores y un cien por cien de los posibles patrocinios públicos. </w:t>
      </w:r>
    </w:p>
    <w:p>
      <w:pPr>
        <w:pStyle w:val="Texto"/>
        <w:rPr>
          <w:lang w:val="es-ES_tradnl"/>
        </w:rPr>
      </w:pPr>
      <w:r>
        <w:rPr>
          <w:lang w:val="es-ES_tradnl"/>
        </w:rPr>
        <w:t>Señorías, algunos ven en estos treinta años un plazo excesivo, pero hagan números. En el caso de que Osasuna, como todos deseamos, supongo, vuelva a Primera pronto, no me atrevo a decir que esta temporada al paso que vamos, el 25 por ciento de los ingresos televisivos serán 6,5 millones de euros. Con esa cantidad lo que quede para extinguir de deuda se abonará en muy poco tiempo, desde luego, mucho menos que los treinta años previstos como máximo.</w:t>
      </w:r>
    </w:p>
    <w:p>
      <w:pPr>
        <w:pStyle w:val="Texto"/>
        <w:rPr>
          <w:lang w:val="es-ES_tradnl"/>
        </w:rPr>
      </w:pPr>
      <w:r>
        <w:rPr>
          <w:lang w:val="es-ES_tradnl"/>
        </w:rPr>
        <w:t xml:space="preserve">Algunos también quieren ver fantasmas en la cesión del uso del Sadar por parte del Gobierno de Navarra a Osasuna. Señorías, según un informe de la UEFA, solo el 17 por ciento de los estadios de fútbol de los clubes de Europa son propiedad de los clubes, el resto tiene convenios de cesión y uso con los gobiernos municipales o regionales correspondientes. ¿Por qué lo que va a hacer esta ley es diferente a lo que ocurre en el 83 por ciento de los estadios de fútbol de la Unión Europea? Lo que hay que hacer a continuación es establecer un alquiler adecuado a las circunstancias y a los usos, y creemos que hablar de 75.000 euros estando en Segunda y de 150.000 en Primera es una cantidad más que aceptable. No es el mismo caso que otros clubes: por ejemplo, en A Coruña, pagan un alquiler simbólico de un euro. </w:t>
      </w:r>
    </w:p>
    <w:p>
      <w:pPr>
        <w:pStyle w:val="Texto"/>
        <w:rPr>
          <w:lang w:val="es-ES_tradnl"/>
        </w:rPr>
      </w:pPr>
      <w:r>
        <w:rPr>
          <w:lang w:val="es-ES_tradnl"/>
        </w:rPr>
        <w:t>Otros equipos de fútbol han planteado protestas por este posible trato de favor a Osasuna. Recientemente, uno de los que más ha protestado es el Recreativo de Huelva, algo que me causa bastante estupor teniendo en cuenta que juega en un estadio municipal, propiedad del Ayuntamiento de Huelva, cuya construcción costó 14 millones de euros. Por lo tanto, el Recreativo ni siquiera tiene patrimonio que dar a cambio de su deuda, mientras que Osasuna sí lo tiene.</w:t>
      </w:r>
    </w:p>
    <w:p>
      <w:pPr>
        <w:pStyle w:val="Texto"/>
        <w:rPr>
          <w:lang w:val="es-ES_tradnl"/>
        </w:rPr>
      </w:pPr>
      <w:r>
        <w:rPr>
          <w:lang w:val="es-ES_tradnl"/>
        </w:rPr>
        <w:t xml:space="preserve">También se habla, especialmente por los grupos nacionalistas, de posibles ayudas de Estado que puedan ser denunciadas por la Unión Europea. A mí –ya lo ha dicho el señor García Adanero– me cuesta entender que ustedes vean problemas y alerten de estos problemas en una ley que, a nuestro juicio, es absolutamente legal y procedente, y no los vean en lo que ha ocurrido con la construcción del nuevo San Mamés, un estadio que costó 211 millones de euros, que se dice pronto, en el año 2013, con la que estaba cayendo. 211 millones de euros para construir un estadio de fútbol. De esos 211 millones, 50 los abonó el Gobierno Vasco, del PNV; otros 50 la Diputación Foral de Bizkaia, del PNV también; 11 millones más el Ayuntamiento de Bilbao, del PNV otra vez; y otros 50 millones Kutxabank. Es decir, de 211 millones, el Athletic solo abonó 50, y de esos, en realidad, 17 eran en concepto de los terrenos del antiguo San Mamés, que también eran propiedad en parte de la Diputación Foral. </w:t>
      </w:r>
    </w:p>
    <w:p>
      <w:pPr>
        <w:pStyle w:val="Texto"/>
        <w:rPr/>
      </w:pPr>
      <w:r>
        <w:rPr>
          <w:lang w:val="es-ES_tradnl"/>
        </w:rPr>
        <w:t xml:space="preserve">Vamos, que si todo esto no les causaba dudas a la hora de apoyar ese proyecto por el que el Athletic tiene un estadio nuevo gracias casi íntegramente al dinero público, no entiendo que el hecho de que Osasuna haga una dación en pago de su patrimonio, que es suyo, a Hacienda, les cause tantos problemas. </w:t>
      </w:r>
    </w:p>
    <w:p>
      <w:pPr>
        <w:pStyle w:val="Texto"/>
        <w:rPr>
          <w:lang w:val="es-ES_tradnl"/>
        </w:rPr>
      </w:pPr>
      <w:r>
        <w:rPr>
          <w:lang w:val="es-ES_tradnl"/>
        </w:rPr>
        <w:t>Miren, señorías, el informe de los servicios jurídicos de esta Cámara, que se nos entregó ayer mismo, no consigue establecer que esta ley suponga un peligro en cuanto a ayuda de Estado. De hecho, el letrado establece que la respuesta no es definitiva ni concluyente, y también dice que el Parlamento es perfectamente competente para aprobar una ley de estas características.</w:t>
      </w:r>
    </w:p>
    <w:p>
      <w:pPr>
        <w:pStyle w:val="Texto"/>
        <w:rPr>
          <w:lang w:val="es-ES_tradnl"/>
        </w:rPr>
      </w:pPr>
      <w:r>
        <w:rPr>
          <w:lang w:val="es-ES_tradnl"/>
        </w:rPr>
        <w:t>Así pues, creemos que la ley es necesaria, creemos que es adecuada y que es la solución para garantizar el pago íntegro, vuelvo a decirlo, de la deuda, lo que no significa en absoluto que sea un borrón y cuenta nueva, señor Leuza. No es un borrón y cuenta nueva. Como decía al principio, se han hecho muy mal las cosas por parte de Osasuna, y las responsabilidades de sus dirigentes deberán ser dirimidas según sus estatutos o según dictaminen sus socios; y por parte del Gobierno de Navarra, que ha permitido lo que nunca debería haber ocurrido, que Osasuna no pagara impuestos y que generara una deuda de 53 millones de euros. Hay que buscar responsabilidades políticas para esta cuestión, como para otras. Así pues, estamos de acuerdo con la enmienda presentada por el Partido Socialista sobre la necesidad de que se haga una auditoría al club, pero también es necesario que la Cámara de Comptos haga una auditoría para analizar las actuaciones realizadas o las que debió realizar la Hacienda de Navarra en relación con el Club Atlético Osasuna, porque una cosa es hacer que Osasuna pague, que eso es lo primordial, y otra pensar que con eso se solucionan todos los problemas o que se olvide todo, porque no es así. Debemos saber qué ha ocurrido para garantizar que no vuelva a ocurrir, porque de nada sirve modificar los estatutos de Osasuna, como va a hacerse, para que haya una comisión de control y en ella participe un representante de Hacienda si luego en la propia Hacienda no se hacen bien las cosas.</w:t>
      </w:r>
    </w:p>
    <w:p>
      <w:pPr>
        <w:pStyle w:val="Texto"/>
        <w:rPr>
          <w:lang w:val="es-ES_tradnl"/>
        </w:rPr>
      </w:pPr>
      <w:r>
        <w:rPr>
          <w:lang w:val="es-ES_tradnl"/>
        </w:rPr>
        <w:t>Así pues, por resumir, hemos firmado esta proposición de ley porque como representantes de los navarros debemos garantizar que Osasuna devuelva el dinero que no ha pagado, y por eso esperamos y confiamos en que los demás grupos recapaciten y apoyen la ley, porque no sirve de nada decir que con esto no se solucionan las cosas y quedarse sin hacer nada. Señorías, no hacer nada supone la desaparición del club, y la desaparición del club supone que el Gobierno de Navarra, como mayor acreedor, se quedará igualmente con los terrenos y las instalaciones, tanto del Sadar como de Tajonar, que no podrá alquilar a Osasuna, por lo que tendrá un déficit de ingresos, tendrá que hacerse cargo del mantenimiento, dejará de ingresar impuestos en concepto de IVA y de IRPF, y Navarra tendrá muchos más parados, los trabajadores del Club Atlético Osasuna, en los que también hay que pensar.</w:t>
      </w:r>
    </w:p>
    <w:p>
      <w:pPr>
        <w:pStyle w:val="Texto"/>
        <w:rPr>
          <w:spacing w:val="0"/>
          <w:lang w:val="es-ES_tradnl"/>
        </w:rPr>
      </w:pPr>
      <w:r>
        <w:rPr>
          <w:spacing w:val="0"/>
          <w:lang w:val="es-ES_tradnl"/>
        </w:rPr>
        <w:t>Señorías, por el bien de Osasuna y sobre todo por el bien de Hacienda apoyemos esta ley. Gracias.</w:t>
      </w:r>
    </w:p>
    <w:p>
      <w:pPr>
        <w:pStyle w:val="Texto"/>
        <w:rPr/>
      </w:pPr>
      <w:r>
        <w:rPr>
          <w:i w:val="false"/>
          <w:lang w:val="es-ES_tradnl"/>
        </w:rPr>
        <w:t>SR. PRESIDENTE:</w:t>
      </w:r>
      <w:r>
        <w:rPr>
          <w:lang w:val="es-ES_tradnl"/>
        </w:rPr>
        <w:t xml:space="preserve"> Muchas gracias a usted, señora Zarranz Errea. Vamos a abrir a continuación un turno en contra. Por el Grupo Parlamentario Bildu-Nafarroa, tiene la palabra el señor Barea Aiestaran.</w:t>
      </w:r>
    </w:p>
    <w:p>
      <w:pPr>
        <w:pStyle w:val="Texto"/>
        <w:rPr/>
      </w:pPr>
      <w:r>
        <w:rPr>
          <w:i w:val="false"/>
          <w:lang w:val="es-ES_tradnl"/>
        </w:rPr>
        <w:t>SR. BAREA AIESTARAN:</w:t>
      </w:r>
      <w:r>
        <w:rPr>
          <w:lang w:val="es-ES_tradnl"/>
        </w:rPr>
        <w:t xml:space="preserve"> Mila esker, Presidente jauna. Arratsalde on guztioi. Hasi baino lehen, agurtu ditut Osasunaen inguruan dagoen jendea. Muchas gracias, señor Presidente. Como decía, saludo a la gente que está alrededor de Osasuna. Antes de empezar con mi intervención voy a contestar al señor García Adanero, al señor Jiménez y a la señora Zarranz, porque como mi capacidad de síntesis a veces no es muy buena, como ustedes ya saben, prefiero hacerlo ahora. </w:t>
      </w:r>
    </w:p>
    <w:p>
      <w:pPr>
        <w:pStyle w:val="Texto"/>
        <w:rPr>
          <w:lang w:val="es-ES_tradnl"/>
        </w:rPr>
      </w:pPr>
      <w:r>
        <w:rPr>
          <w:lang w:val="es-ES_tradnl"/>
        </w:rPr>
        <w:t xml:space="preserve">Señor Jiménez, nos ha dicho que la cuestión es si queremos que Osasuna se salve o no. Le voy a responder como persona a la que no le gusta el fútbol, y le digo que sí, que indudablemente quiero que Osasuna se salve, pero ni usted ni yo estamos aquí como personas, estamos como representantes de la ciudadanía. Usted y yo tenemos una responsabilidad no solamente con el Club Atlético Osasuna, sino con toda la sociedad navarra, y este grupo parlamentario, y cualquiera que se precie de serlo, tomará una decisión por el bien común y no por el de un sujeto. </w:t>
      </w:r>
    </w:p>
    <w:p>
      <w:pPr>
        <w:pStyle w:val="Texto"/>
        <w:rPr/>
      </w:pPr>
      <w:r>
        <w:rPr>
          <w:lang w:val="es-ES_tradnl"/>
        </w:rPr>
        <w:t xml:space="preserve">Señor García Adanero y señora Zarranz, a veces me parecía que estaba en el Parlamento Vasco, de verdad. No sabía yo que las decisiones de esta Cámara... </w:t>
      </w:r>
      <w:r>
        <w:rPr>
          <w:i w:val="false"/>
          <w:smallCaps/>
          <w:lang w:val="es-ES_tradnl"/>
        </w:rPr>
        <w:t>(Murmullos)</w:t>
      </w:r>
      <w:r>
        <w:rPr>
          <w:lang w:val="es-ES_tradnl"/>
        </w:rPr>
        <w:t xml:space="preserve"> Normalmente, suelo tener bastante respeto con las intervenciones de los demás, así que ruego lo mismo. Hemos hablado de Bilbao, hemos hablado de la Diputación, pero aquí no estamos hablando de ese tema, estamos hablando de otro distinto. Usted ha dicho que tenemos la capacidad de legislar porque tenemos una Hacienda propia. Pues ahora le pregunto una cosa: ¿tenemos esa capacidad de legislar porque tenemos una Hacienda propia, por ejemplo, y se me ocurre, en las exenciones de las energías renovables? Pues vaya usted a Madrid y se lo dice. </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 BAREA AIESTARAN:</w:t>
      </w:r>
      <w:r>
        <w:rPr>
          <w:lang w:val="es-ES_tradnl"/>
        </w:rPr>
        <w:t xml:space="preserve"> Y ahora voy a empezar con la intervención. La RAE: Real Academia Española, define ley como un precepto dictado por la autoridad competente, en este caso nosotros y nosotras o el Gobierno de Navarra, en el que se manda o prohíbe algo en consonancia con la justicia y para el bien de los gobernados. ¿Esta es una ley para el bien de gobernados? Pues permítanme que lo dude.</w:t>
      </w:r>
    </w:p>
    <w:p>
      <w:pPr>
        <w:pStyle w:val="Texto"/>
        <w:rPr/>
      </w:pPr>
      <w:r>
        <w:rPr>
          <w:spacing w:val="0"/>
          <w:lang w:val="es-ES_tradnl"/>
        </w:rPr>
        <w:t>Nuestro voto negativo se basa en determinados criterios. El primero es que no compartimos una ley de lectura única y urgente en un tema tan importante. Al fin y al cabo, estamos hablando de 53 millones, y el que haga las cuentas verá el porcentaje que representa eso en las cuentas de Navarra, pero no solamente estamos hablando de una ley de lectura única y de urgencia, estamos hablando de una ley ad hoc, estamos hablando de una ley para un solo sujeto, y eso no se corresponde con el bien común que recoge la  Real Academia.</w:t>
      </w:r>
    </w:p>
    <w:p>
      <w:pPr>
        <w:pStyle w:val="Texto"/>
        <w:rPr>
          <w:lang w:val="es-ES_tradnl"/>
        </w:rPr>
      </w:pPr>
      <w:r>
        <w:rPr>
          <w:lang w:val="es-ES_tradnl"/>
        </w:rPr>
        <w:t xml:space="preserve">Se ha hablado del informe jurídico, pues vamos a hablar del informe jurídico. Nosotros y nosotras creemos que el informe jurídico expresa sus dudas, y voy a leer textualmente lo que dice: Es una ley ad hoc, o singular, que puede ser objeto de cierta sospecha de trato favorable. Esto lo pone en las conclusiones. Voy a repetirlo por si alguien no se ha enterado: cierta sospecha de trato favorable. Y es curioso porque si desde Navarra, desde Nafarroa, desde los servicios jurídicos de este Parlamento se afirma esto, que hay cierta sospecha de trato favorable, hagan el viaje a Europa e imaginen lo que pasará, cuando hace un año escasamente se abrió expediente a siete clubes de fútbol, entre ellos Osasuna porque no se convertía en sociedad anónima, algo que la comunidad europea consideraba ventajoso fiscalmente. Imaginen ustedes qué nos va a decir la comunidad económica europea con la ley que vamos a aprobar hoy. </w:t>
      </w:r>
    </w:p>
    <w:p>
      <w:pPr>
        <w:pStyle w:val="Texto"/>
        <w:rPr>
          <w:lang w:val="es-ES_tradnl"/>
        </w:rPr>
      </w:pPr>
      <w:r>
        <w:rPr>
          <w:lang w:val="es-ES_tradnl"/>
        </w:rPr>
        <w:t>Y sigue el informe, y leo textualmente: Ello no impide en términos absolutos que el Parlamento de Navarra utilice su amplio margen de libertad de configuración legislativa. Bien, el Parlamento de Navarra ha utilizado este amplio margen de libertad legislativa y nos hemos encontrado más de una docena de veces con que el Constitucional no pensaba lo mismo. ¿La comunidad económica europea va a pensar que desde nuestro amplio margen de libertad legislativa podemos aprobar una ley de estas características? ¿Hay alguien en la sala que se crea esto, cuando hace un año ya tuvimos problemas precisamente por cosas más ínfimas?</w:t>
      </w:r>
    </w:p>
    <w:p>
      <w:pPr>
        <w:pStyle w:val="Texto"/>
        <w:rPr>
          <w:lang w:val="es-ES_tradnl"/>
        </w:rPr>
      </w:pPr>
      <w:r>
        <w:rPr>
          <w:lang w:val="es-ES_tradnl"/>
        </w:rPr>
        <w:t xml:space="preserve">Nuestro voto negativo también se basa en una cuestión de responsabilidad social. Nuestro voto es negativo porque ante un hecho excepcional ¿hay que tomar medidas excepcionales? Pues les devuelvo el planteamiento, señores y señoras de Unión del Pueblo Navarro, del Partido Socialista y del Partido Popular. Quizás consideran que es demagógico, pero me da absolutamente igual. Julián y María, de la comarca de Pamplona, debían entregar su piso y asumir una deuda de cerca de ochenta mil euros. En este caso, no hay dación en pago y, además, son ochenta mil euros los que tienen que pagar por encima del precio que pagaron por su piso. Sí que tiene que ver, y mucho. ¿Por qué? ¿Julián y María no se merecen este mismo trato de este Parlamento? ¿Por qué no? ¿Porque es una entidad que no tiene envergadura? ¿Julián y María no se pueden permitir que este Parlamento asuma su deuda, que no paguen ochenta mil más que lo que les costó? ¿Julián y María no se merecen no tener que ir a la calle o que se les haga un alquiler, que extrapolando lo que va a pagar Osasuna sería de 36,44 euros al mes? ¿Todos somos iguales ante la ley?, ¿sí o no? ¿Depende de la capacidad de la entidad? ¿Cuál es el principio de igualdad de la ley? ¿Cuál es el principio de igualdad del Estado de derecho? ¿Unos son más iguales que otros? </w:t>
      </w:r>
    </w:p>
    <w:p>
      <w:pPr>
        <w:pStyle w:val="Texto"/>
        <w:rPr/>
      </w:pPr>
      <w:r>
        <w:rPr>
          <w:lang w:val="es-ES_tradnl"/>
        </w:rPr>
        <w:t xml:space="preserve">Vamos a hacer una extrapolación también a esto de la igualdad. Hace muy poco tiempo, el 29 de octubre de 2014, el Gobierno presentaba la ley de medidas tributarias, y decía en el cuarto punto de ese texto: en el caso de deuda en período voluntario será causa de negación automática de la solicitud de aplazamiento o de fraccionamiento la existencia de cuatro o más aplazamientos de deudas tributarias o los ingresos de otros derechos económicos de la Hacienda Pública de Navarra. Esto es lo que decía el Gobierno de Navarra para los contribuyentes que desde ahora tengan deudas. Estos contribuyentes, evidentemente, no son iguales que el de la ley que vamos a aprobar. ¿Esto es sentido de equidad? ¿Esto es sentido de justicia? ¿O es que no todos somos iguales ante la ley? </w:t>
      </w:r>
    </w:p>
    <w:p>
      <w:pPr>
        <w:pStyle w:val="Texto"/>
        <w:rPr>
          <w:lang w:val="es-ES_tradnl"/>
        </w:rPr>
      </w:pPr>
      <w:r>
        <w:rPr>
          <w:lang w:val="es-ES_tradnl"/>
        </w:rPr>
        <w:t>Nuestro voto negativo también se basa en la responsabilidad política. Los Grupos Parlamentarios UPN, Partido Socialista y Partido Popular están tratando y operando a un enfermo sin diagnóstico, así de claro. Ustedes operan sin saber qué le pasa al enfermo, y eso es una irresponsabilidad que pueden pagar los ciudadanos y ciudadanas navarras. ¿Cómo se puede elaborar, defender y votar afirmativamente una ley si no se conoce cuál es la deuda yl por qué y cuáles son las responsabilidades? Este grupo parlamentario pidió el 16 de octubre esa información al Gobierno de Navarra y se le ha denegado, y para nosotros y nosotras, para hablar de la deuda de Osasuna, es imprescindible conocer cuál es y por qué se ha generado. Ustedes no pueden hablar de física nuclear si no saben qué es física nuclear, pero por lo menos no-sotros lo intentamos.</w:t>
      </w:r>
    </w:p>
    <w:p>
      <w:pPr>
        <w:pStyle w:val="Texto"/>
        <w:rPr/>
      </w:pPr>
      <w:r>
        <w:rPr>
          <w:lang w:val="es-ES_tradnl"/>
        </w:rPr>
        <w:t>Como saben ustedes, para tener esta información, es imprescindible cumplir el artículo 105. Pues a este grupo no le ha sido remitida esta información. Y repito que consideramos irresponsable desde todo punto de vista hacer una ley sin conocer siquiera cuál es la deuda. Ustedes, señoras y señores, verán si quieren operar sin el diagnóstico y las repercusiones que en el futuro no solo van a tener para la Hacienda pública, porque aquí no hay Hacienda pública, el dinero de la Hacienda pública es de los navarros y de las navarras, y también los efectos que puede tener una ley que precisamente puede quedar absolutamente descalificada desde Europa. Y votar afirmativamente sin información, sin recursos para conocer la verdad, haciendo un acto de fe, porque lo que ahora nos piden que hagamos es un acto de fe, es una irresponsabilidad.</w:t>
      </w:r>
    </w:p>
    <w:p>
      <w:pPr>
        <w:pStyle w:val="Texto"/>
        <w:rPr>
          <w:lang w:val="es-ES_tradnl"/>
        </w:rPr>
      </w:pPr>
      <w:r>
        <w:rPr>
          <w:lang w:val="es-ES_tradnl"/>
        </w:rPr>
        <w:t>Nuestro voto negativo, aparte de por el encaje jurídico, es por otra razón: no queremos ser cómplices de la cobertura del Gobierno de Navarra durante estos años. ¿Y por qué les digo esto? Miren, hace poco hicimos una petición de información sobre empresas de Navarra, y les puedo decir, en cuanto a la deuda de las empresas, que hay sesenta y una que tienen una deuda de entre 1 y 5 millones, hay nueve de entre 5 y 10 millones, y hay una de entre 10 y 15 millones; y después están los 53 millones de Osasuna. ¿Me pueden ustedes explicar si esto no es dejación de funciones o si no es taparse los ojos? No hay más explicación y, si no, díganme cómo casan los datos objetivos en esta información; no los hay.</w:t>
      </w:r>
    </w:p>
    <w:p>
      <w:pPr>
        <w:pStyle w:val="Texto"/>
        <w:rPr>
          <w:lang w:val="es-ES_tradnl"/>
        </w:rPr>
      </w:pPr>
      <w:r>
        <w:rPr>
          <w:lang w:val="es-ES_tradnl"/>
        </w:rPr>
        <w:t xml:space="preserve">También tenemos que hablar del inexistente criterio sobre la proposición, que parece el lavado de manos de Poncio Pilatos, un lavado de manos de quien se esconde, de quien puede y no quiere hacer. El Gobierno de Navarra no asume la responsabilidad, y da la impresión de que este Parlamento está siendo utilizado, y voy a repetir el término, este Parlamento está siendo utilizado para resolver la incompetencia y la dejación del Gobierno de Navarra. Cualquier contribuyente que tiene un problema con sus impuestos, ¿adónde va?, ¿al Parlamento de Navarra? ¿Hay ventanilla tributaria en este Parlamento? El contribuyente va adonde tiene que ir. </w:t>
      </w:r>
    </w:p>
    <w:p>
      <w:pPr>
        <w:pStyle w:val="Texto"/>
        <w:rPr>
          <w:lang w:val="es-ES_tradnl"/>
        </w:rPr>
      </w:pPr>
      <w:r>
        <w:rPr>
          <w:lang w:val="es-ES_tradnl"/>
        </w:rPr>
        <w:t>No es lógico que este Parlamento se posicione sin disponer de la información adecuada, y no-sotros recomendamos a quienes han presentado las proposiciones –me refiero al tripartito y a los señores de Geroa Bai– que retiren esta ley por el bien de este Parlamento, por el bien de la ciudadanía Navarra y, sobre todo, por el bien de Osasuna, porque esto no tiene un pase. ¿Por qué? A los peligros que se aducían en el informe del Gobierno, no hacemos ningún favor a la ciudadanía navarra cuando votamos a ciegas 53 millones, cómo los desplazamos y a quién se los damos, porque incurrimos en ese principio de desigualdad que he mencionado.</w:t>
      </w:r>
    </w:p>
    <w:p>
      <w:pPr>
        <w:pStyle w:val="Texto"/>
        <w:rPr>
          <w:lang w:val="es-ES_tradnl"/>
        </w:rPr>
      </w:pPr>
      <w:r>
        <w:rPr>
          <w:lang w:val="es-ES_tradnl"/>
        </w:rPr>
        <w:t>Y, para acabar, en el informe jurídico del Parlamento se dice que se inviertan los términos de la misma, en el sentido de que se autorice a Hacienda Tributaria de Navarra para que reestructure el pago de la deuda. Ahí está la clave, esto tenía que resolverse en el marco adecuado, y ese marco no es este Parlamento. La Agencia Tributaria, por definición del Gobierno de Navarra, es aquel organismo autónomo con plena personalidad jurídica propia y capacidad de obrar para el cumplimiento de sus fines bajo la superior planificación, dirección y tutela del titular del Departamento de  Economía y Hacienda, y aquí pone del Departamento de Economía y Hacienda, no pone del Parlamento de Navarra, y es un error, porque es precisamente desde ahí, y por encima de la Agencia Tributaria, el Gobierno de Navarra en su responsabilidad, desde donde se tiene que dar respuesta a esta cuestión.</w:t>
      </w:r>
    </w:p>
    <w:p>
      <w:pPr>
        <w:pStyle w:val="Texto"/>
        <w:rPr>
          <w:lang w:val="es-ES_tradnl"/>
        </w:rPr>
      </w:pPr>
      <w:r>
        <w:rPr>
          <w:lang w:val="es-ES_tradnl"/>
        </w:rPr>
        <w:t>Voy acabando, señor Presidente. Vamos a dar nuestro voto negativo porque tenemos una responsabilidad política con los ciudadanos y ciudadanas, y no porque queramos o no que se salve Osasuna. No entendemos cómo se juega al escondite con los 53 millones de euros y los grupos parlamentarios tenemos que estar con la venda en los ojos y no tener ninguna información. Nuestro deseo es la supervivencia de Osasuna por su naturaleza, por lo que representa para miles de navarros y navarras, porque esa supervivencia asegurará precisamente el reintegro de la deuda pendiente, y eso a nosotros y a nosotras nos interesa, pero este grupo parlamentario por encima de todo intenta defender los intereses generales de toda la ciudadanía. Mila esker.</w:t>
      </w:r>
    </w:p>
    <w:p>
      <w:pPr>
        <w:pStyle w:val="Texto"/>
        <w:rPr/>
      </w:pPr>
      <w:r>
        <w:rPr>
          <w:i w:val="false"/>
          <w:lang w:val="es-ES_tradnl"/>
        </w:rPr>
        <w:t>SR. PRESIDENTE:</w:t>
      </w:r>
      <w:r>
        <w:rPr>
          <w:lang w:val="es-ES_tradnl"/>
        </w:rPr>
        <w:t xml:space="preserve"> Muchas gracias, señor Barea Aiestaran. Por el Grupo Parlamentario Aralar-Nafarroa Bai, tiene la palabra el señor Zabaleta Zabaleta.</w:t>
      </w:r>
    </w:p>
    <w:p>
      <w:pPr>
        <w:pStyle w:val="Texto"/>
        <w:rPr/>
      </w:pPr>
      <w:r>
        <w:rPr>
          <w:i w:val="false"/>
          <w:lang w:val="es-ES_tradnl"/>
        </w:rPr>
        <w:t>SR. ZABALETA ZABALETA:</w:t>
      </w:r>
      <w:r>
        <w:rPr>
          <w:lang w:val="es-ES_tradnl"/>
        </w:rPr>
        <w:t xml:space="preserve"> Arratsalde on, buenas tardes, jaun-andreok, señoras y señores, compañeras y compañeros Parlamentarios y personas del público. Tengo que empezar emplazándoles a ustedes, señores de UPN, PSN y PP por un lado, y compañeros Ayerdi y Leuza por otro, a que, a la vista de la documentación que tenemos hoy encima de la mesa, retiren estas proposiciones de ley. Es lo más conveniente para este Parlamento, para el rigor que exige este tema, para la sociedad navarra en general, sobre todo para la sociedad navarra en general, pero también para Osasuna. Hicimos una pregunta, presentamos la petición de un informe jurídico antes de que se aprobase esta ley. Nos llegó ayer a las seis y media de la tarde. Las preguntas que se hacen para ese informe jurídico son fundamentalmente dos. La primera es sobre la necesidad de que se dicte una ley para la materia que se trata en estas proposiciones, teniendo en cuenta, naturalmente, el principio de igualdad ante la ley, y la segunda es si el tratamiento de estas cuestiones en forma de ley foral podría ser constitutiva de una ayuda de Estado.</w:t>
      </w:r>
    </w:p>
    <w:p>
      <w:pPr>
        <w:pStyle w:val="Texto"/>
        <w:rPr>
          <w:spacing w:val="0"/>
          <w:lang w:val="es-ES_tradnl"/>
        </w:rPr>
      </w:pPr>
      <w:r>
        <w:rPr>
          <w:spacing w:val="0"/>
          <w:lang w:val="es-ES_tradnl"/>
        </w:rPr>
        <w:t>El informe lo tenemos en la mano, pero yo quiero añadirle una tercera cuestión, que es la de la conveniencia a la que me he referido anteriormente. El informe empieza tratando la primera de las cuestiones, y sobre la primera de las cuestiones dice que existe la legalidad suficiente como para abordar este tema en el ámbito ejecutivo. Tenemos la Ley 13/2000, General Tributaria de Navarra, tenemos el Reglamento de recaudación de la Comunidad Foral de Navarra, tenemos la Ley Foral 14/2007, de Patrimonio. Con estas normas en la mano se pueden resolver todas las cuestiones que están abordadas en esta ley, pero se resuelven, además, con una norma que es anterior, que es previa, que no es ad hoc, que no está pensada directamente para una sola entidad, para una sola persona, y se resuelven, por lo tanto, con criterios de igualdad. Por lo tanto, ¿por qué se ha pretendido hacer esta ley? Esa es la pregunta que está detrás. ¿Por qué una ley específica para un solo destinatario, para una sola entidad jurídica? Por necesidades jurídicas no. La dación en pago se puede hacer, y se hace todos los días, sin necesidad de una ley específica. Entonces, ¿por qué esta ley?, ¿para qué esta ley? En primer lugar, tendría que dar dos respuestas. La primera respuesta es que aunque ese tema se trata en la primera parte del informe, en la conclusión del informe no hay conclusión a este respecto, y me van a permitir que les lea el último párrafo del primero de los temas tratados. Para leer este párrafo hace falta respirar antes, porque no tiene puntos y es largo, pero es un párrafo del que se deduce solo una cuestión: no hagan ustedes esta ley. El párrafo dice lo siguiente:  “Dicho de otro modo, la aprobación de una de estas proposiciones –se refiere a las dos– como ley foral no la blinda constitucionalmente frente a terceros, si bien dificulta su control, en especial el control indirecto o concreto de constitucionalidad a través de la cuestión de inconstitucionalidad por jueces y tribunales, ni tampoco la deja inmune frente al juez del derecho comunitario o en su caso frente a las autoridades supervisoras del derecho de la competencia europea o nacionales, en el caso del juez nacional como aplicador del derecho comunitario con facultades en caso de duda de plantear también la cuestión prejudicial ante el Tribunal de Justicia de la Unión Europea”. ¿Qué ha querido decir con ese párrafo el informante con respecto a esta ley? Que no sirve.</w:t>
      </w:r>
    </w:p>
    <w:p>
      <w:pPr>
        <w:pStyle w:val="Texto"/>
        <w:rPr>
          <w:lang w:val="es-ES_tradnl"/>
        </w:rPr>
      </w:pPr>
      <w:r>
        <w:rPr>
          <w:lang w:val="es-ES_tradnl"/>
        </w:rPr>
        <w:t>Léanla ustedes y verán que se resume en dos palabras: no sirve. Esta ley no vale. Hagan ustedes un acuerdo con la Hacienda Tributaria de Navarra como las demás empresas, porque ¿cuál es la primera de las conclusiones?, ¿se refiere a eso? No, que si bien el tratamiento de la situación del Club Atlético Osasuna –ya lo han leído– puede ser objeto de cierta sospecha de trato favorable. Si alguien, es decir, otro club de fútbol pasado mañana, no el mes que viene, presenta una denuncia contra Osasuna alegando trato de favor y pide el acta de lo que hoy se ha tratado aquí y escucha, por ejemplo, las palabras del compañero Roberto Jiménez reconociendo que se trata de un trato de favor a Osasuna ya me dirán ustedes. Y no hay tiempo para hablar de muchas cuestiones, pero si vamos a los textos de la ley, por ejemplo, en el artículo 1 de la ley propuesta por UPN, PP y PSN se habla de que se autoriza la extinción de la referida deuda tributaria. Así empieza la ley. Se autoriza la extinción de la deuda. Aquí no se habla de pago, se dan unos bienes y se extingue. ¿Qué figura jurídica es esa? ¿Cómo entroncar eso en la Ley General Tributaria y en el Reglamento de recaudación? ¿Se extingue, se apaga la luz?</w:t>
      </w:r>
    </w:p>
    <w:p>
      <w:pPr>
        <w:pStyle w:val="Texto"/>
        <w:rPr/>
      </w:pPr>
      <w:r>
        <w:rPr>
          <w:lang w:val="es-ES_tradnl"/>
        </w:rPr>
        <w:t xml:space="preserve">La segunda cuestión es aún más clara. La segunda cuestión que se ha preguntado a los informantes jurídicos es si podría ser acusada de ayuda de Estado, es decir, de ventajismo con dinero público. Y la conclusión es muy clara, es que sí. Es cierto que surge la sospecha legal de poder estar incluidos en la misma, estoy leyendo textualmente. Por lo tanto, ¿que es lo que ocurre? Pues que, sin duda ninguna, con los textos que se han manejado en este Parlamento, que son públicos y a los que se tiene acceso, y más en el caso de un conflicto, las conclusiones no pueden ser más que positivas, y en esto, en la segunda conclusión, el informe jurídico dice, ya lo han leído también otros, que la conclusión no es ni definitiva ni concluyente. ¿Qué quiere decir esto? Si no es definitiva ni concluyente, hay que pedir otro informe. Les propongo que pidamos otro informe al Consejo de Navarra y, mientras tanto, retiren las dos proposiciones de ley, que no son necesarias, porque ya existe legislación más que suficiente para poder hacer un tratamiento de todos estos temas, legislación previa, general, para todos los contribuyentes, no legislación creada a posteriori para un solo contribuyente con un trato específico para ese contribuyente. Ya existe, ya la he citado. Vamos a pedir un informe al Consejo de Navarra y, mientras tanto, retiren las proposiciones. </w:t>
      </w:r>
    </w:p>
    <w:p>
      <w:pPr>
        <w:pStyle w:val="Texto"/>
        <w:rPr/>
      </w:pPr>
      <w:r>
        <w:rPr>
          <w:lang w:val="es-ES_tradnl"/>
        </w:rPr>
        <w:t>La casuística de que se trata, por ejemplo, en la proposición de ley propuesta por el señor Ayerdi y por el señor Leuza: si hay concurso, si no hay concurso, si hay esta hipótesis, si no hay esta hipótesis. Esto no puede estar en una ley referida expresamente a un solo y exclusivo contribuyente, no es una regla que pueda ser aceptada para hacer una norma general.</w:t>
      </w:r>
    </w:p>
    <w:p>
      <w:pPr>
        <w:pStyle w:val="Texto"/>
        <w:rPr>
          <w:lang w:val="es-ES_tradnl"/>
        </w:rPr>
      </w:pPr>
      <w:r>
        <w:rPr>
          <w:lang w:val="es-ES_tradnl"/>
        </w:rPr>
        <w:t>Por lo tanto, lo que se dice en la tercera de las conclusiones, si se quiere entender, y se dice, además, repitiendo en la segunda en este informe jurídico que para algo se pidió, es que se sugiere que se haga otra norma diferente dándole la vuelta al calcetín y diciendo que se autoriza a la Hacienda Tributaria de Navarra para que reestructure el pago. Bueno, pues esa autorización ya la tiene, no hace falta que se la demos, eso está también en las leyes generales, pero para hacer esa autorización, que es lo que nos dicen los informes jurídicos, retiremos esta proposición de norma.</w:t>
      </w:r>
    </w:p>
    <w:p>
      <w:pPr>
        <w:pStyle w:val="Texto"/>
        <w:rPr>
          <w:lang w:val="es-ES_tradnl"/>
        </w:rPr>
      </w:pPr>
      <w:r>
        <w:rPr>
          <w:lang w:val="es-ES_tradnl"/>
        </w:rPr>
        <w:t>La primera conclusión es que no es necesaria, la segunda conclusión es que en los términos en los que están redactadas las dos normas son constitutivas de una ayuda de Estado. Y la tercera conclusión, que no está en el informe jurídico, porque eso no se puede preguntar a los letrados del Parlamento ni a ningún otro letrado como jurista, es que no es conveniente. Con esta ley ustedes van a perjudicar a Osasuna, pero sobre todo van a perjudicar a este Parlamento, que habrá hecho, si se aprueba, una ley para un contribuyente único, para hechos anteriores al dictado de esta ley, que se querrá aplicar a una situación originada por toda una sucesión de actuaciones. ¿Y cuál es la consecuencia? Ayer le oí –está en los medios de comunicación y en las hemerotecas– decir al representante de la gestora del Osasuna que a partir del día 27 no habrá el problema de los avales, y así podrá haber más de una candidatura. Ese era el contexto de su conversación, y pretendo ser fiel. Bueno, pero esa es una forma de entender las cosas que no tiene nada que ver con lo que estamos discutiendo aquí. Aquí estamos discutiendo si vamos a hacer una ley ex profeso para un contribuyente por hechos anteriores y por una situación anterior.</w:t>
      </w:r>
    </w:p>
    <w:p>
      <w:pPr>
        <w:pStyle w:val="Texto"/>
        <w:rPr>
          <w:spacing w:val="0"/>
          <w:lang w:val="es-ES_tradnl"/>
        </w:rPr>
      </w:pPr>
      <w:r>
        <w:rPr>
          <w:spacing w:val="0"/>
          <w:lang w:val="es-ES_tradnl"/>
        </w:rPr>
        <w:t>Todo esto sería grave, pero sería poco en comparación con otro hecho crucial, que es el de que no se nos ha dado la información. Ya lo ha dicho el señor Barea, es que se ha pedido expresamente y no se ha dado. Ahora se pretende, y a una de esas enmiendas votaremos favorablemente, se condiciona la entrada en vigor de esta ley a la práctica de una auditoría, pero vamos a hacer una ley para un contribuyente único que, además, está condicionada por una auditoría previa que no se ha hecho hasta ahora. ¿Por qué no se ha hecho la auditoría y se ha traído luego la ley? ¿Por qué no se pide un informe al Consejo de Navarra, después se hace la auditoría, permitida por el Club Atlético Osasuna, porque, al fin y al cabo, es una entidad privada y después se hace la norma a la vista de la información? ¿Vamos a hacer una norma sin tener la información y después procurar la información condicionante de la entrada en vigor de esa ley? Sinceramente, creo que no es serio ni conveniente, ni siquiera para Osasuna ni para los gestores de Osasuna –los anteriores y los actuales–, y esto origina, además, toda una serie de consecuencias porque, naturalmente, lo que no podemos hacer es evitar todos esos jueces a los que se refiere el párrafo que he leído antes, el juez nacional en relación con el derecho internacional, las actuaciones prejudiciales ante el tribunal de la Unión Europea, todo eso es una maraña, es una red de cuestiones en las que la aclaración será cada vez más difícil.</w:t>
      </w:r>
    </w:p>
    <w:p>
      <w:pPr>
        <w:pStyle w:val="Texto"/>
        <w:rPr>
          <w:lang w:val="es-ES_tradnl"/>
        </w:rPr>
      </w:pPr>
      <w:r>
        <w:rPr>
          <w:lang w:val="es-ES_tradnl"/>
        </w:rPr>
        <w:t xml:space="preserve">¿Es que a alguien le interesa precisamente eso, que las cuestiones no se aclaren? Yo creo que el deporte es un tema socialmente muy importante. Creo que las relaciones sociales en conexión con el deporte son un tema muy importante, y creo que la seriedad y el rigor primero de esta Cámara y luego de los agentes sociales, sean quienes sean, es una exigencia, es un requisito para el funcionamiento de una convivencia sosegada y en paz. </w:t>
      </w:r>
    </w:p>
    <w:p>
      <w:pPr>
        <w:pStyle w:val="Texto"/>
        <w:rPr>
          <w:lang w:val="es-ES_tradnl"/>
        </w:rPr>
      </w:pPr>
      <w:r>
        <w:rPr>
          <w:lang w:val="es-ES_tradnl"/>
        </w:rPr>
        <w:t>Les pido encarecidamente que hagamos la auditoría, si se quiere hacer, que propone, por ejemplo, el Partido Socialista, con antelación a la norma, les pido que se pida un informe jurídico al Consejo de Navarra dada la falta de concreción de este informe que tenemos en la mano y que no hagamos una norma para un contribuyente para hechos del pasado, además, sin tener información. Eskerrik asko. Besterik ez.</w:t>
      </w:r>
    </w:p>
    <w:p>
      <w:pPr>
        <w:pStyle w:val="Texto"/>
        <w:rPr/>
      </w:pPr>
      <w:r>
        <w:rPr>
          <w:i w:val="false"/>
          <w:spacing w:val="0"/>
          <w:lang w:val="es-ES_tradnl"/>
        </w:rPr>
        <w:t>SR. PRESIDENTE:</w:t>
      </w:r>
      <w:r>
        <w:rPr>
          <w:spacing w:val="0"/>
          <w:lang w:val="es-ES_tradnl"/>
        </w:rPr>
        <w:t xml:space="preserve"> Eskerrik asko, Zabaleta jauna. Por el Grupo Parlamentario Izquierda-Ezkerra, tiene la palabra el señor Mauleón Echeverría.</w:t>
      </w:r>
    </w:p>
    <w:p>
      <w:pPr>
        <w:pStyle w:val="Texto"/>
        <w:rPr/>
      </w:pPr>
      <w:r>
        <w:rPr>
          <w:i w:val="false"/>
          <w:lang w:val="es-ES_tradnl"/>
        </w:rPr>
        <w:t>SR. MAULEÓN ECHEVERRÍA:</w:t>
      </w:r>
      <w:r>
        <w:rPr>
          <w:lang w:val="es-ES_tradnl"/>
        </w:rPr>
        <w:t xml:space="preserve"> Arratsalde on guztiei berriro. Buenas tardes a todos y a todas de nuevo, y doy la bienvenida al público y a los representantes de Osasuna. Me van a permitir, señorías, que haga un símil futbolístico, y no se lo tomen en sentido literal, tómenselo en el sentido de símil futbolístico. Hoy nos están diciendo ustedes: el fútbol es así, hay que darlo todo por los colores, pero solo cabe una conclusión: el árbitro y el rival están comprados y el graderío dice: tongo, tongo, manos arriba, esto es un atraco. Y por si acaso, han dejado ustedes todo el marrón dentro del vestuario y su única estrategia es un clásico osasunista: patadón para arriba y a esperar a que entre alguna carambola. Esta es la conclusión que se puede sacar de esta proposición que ustedes presentan.</w:t>
      </w:r>
    </w:p>
    <w:p>
      <w:pPr>
        <w:pStyle w:val="Texto"/>
        <w:rPr>
          <w:lang w:val="es-ES_tradnl"/>
        </w:rPr>
      </w:pPr>
      <w:r>
        <w:rPr>
          <w:lang w:val="es-ES_tradnl"/>
        </w:rPr>
        <w:t xml:space="preserve">Y ahora voy a hablar ya en términos estrictamente jurídicos y políticos. Esta es probablemente la mayor irresponsabilidad que se va a cometer desde que este Parlamento es democrático. Repito, aprobar esta ley es la mayor irresponsabilidad que se va a cometer en este Parlamento desde que es democrático. </w:t>
      </w:r>
    </w:p>
    <w:p>
      <w:pPr>
        <w:pStyle w:val="Texto"/>
        <w:rPr>
          <w:lang w:val="es-ES_tradnl"/>
        </w:rPr>
      </w:pPr>
      <w:r>
        <w:rPr>
          <w:lang w:val="es-ES_tradnl"/>
        </w:rPr>
        <w:t>Señoras y señores Parlamentarios de los grupos que van a apoyar esta proposición de ley, nos están diciendo ustedes que a partir de ahora la Hacienda Foral tiene dos ventanillas: una para el conjunto de contribuyentes navarros y otra para el Club Atlético Osasuna. Esa es la conclusión de esta ley que ustedes van a aprobar. A partir de ahora vamos a tener dos Haciendas Forales: una para el Club Atlético Osasuna y otra para el común de los contribuyentes navarros.</w:t>
      </w:r>
    </w:p>
    <w:p>
      <w:pPr>
        <w:pStyle w:val="Texto"/>
        <w:rPr>
          <w:lang w:val="es-ES_tradnl"/>
        </w:rPr>
      </w:pPr>
      <w:r>
        <w:rPr>
          <w:lang w:val="es-ES_tradnl"/>
        </w:rPr>
        <w:t xml:space="preserve">Señoras y señores Parlamentarios que van a apoyar esta proposición de ley, les quiero recordar que en lo que llevamos de año ha habido ya más de cuatrocientos concursos de acreedores en Navarra. ¿A cuántos de ellos les han ofrecido ustedes una dación en pago, un alquiler irrisorio por treinta años, una exención fiscal de la deuda que no se cubra con los bienes durante tres años, una deuda a pagar a treinta años, no se sabe ni en qué cuantía anual? Y encima, unos bienes que quien se los queda los tiene que mantener. ¿Y las inversiones? La ley solo dice mantenimiento, pero ¿me están diciendo ustedes que no se va a hacer una sola inversión en las instalaciones de Osasuna? Porque les recuerdo que la ley no habla nada de las inversiones, y las inversiones, como en todo bien alquilado, las hace el propietario, señoras y señores Parlamentarios. </w:t>
      </w:r>
    </w:p>
    <w:p>
      <w:pPr>
        <w:pStyle w:val="Texto"/>
        <w:rPr>
          <w:lang w:val="es-ES_tradnl"/>
        </w:rPr>
      </w:pPr>
      <w:r>
        <w:rPr>
          <w:lang w:val="es-ES_tradnl"/>
        </w:rPr>
        <w:t>Sigamos con la intervención. El señor Zabaleta ya ha dicho lo fundamental en lo que tiene que ver con lo jurídico, pero, efectivamente, yo creo que es bueno leer la conclusión, porque, si no, las interpretaciones son libres. Vamos a leer lo que dice el informe jurídico, y saquen ustedes las conclusiones. A mí lo más grave me parece especialmente lo que dice el punto 3, que dice: El carácter de valoración económica compleja que toda operación de este tipo comporta, según señala la jurisprudencia del TJUE, sugiere recomendar que si los Parlamentarios y grupos de la Cámara deciden aprobar alguna de esas proposiciones como ley foral se inviertan los términos de la misma en el sentido de que autorice a la Hacienda Tributaria de Navarra para que reestructure el pago de la deuda que el Club Atlético Osasuna mantiene con la Comunidad Foral de Navarra en los términos que dicha ley foral exprese, con arreglo a los criterios legales que establece el derecho de la Unión Europea.</w:t>
      </w:r>
    </w:p>
    <w:p>
      <w:pPr>
        <w:pStyle w:val="Texto"/>
        <w:rPr/>
      </w:pPr>
      <w:r>
        <w:rPr>
          <w:spacing w:val="0"/>
          <w:lang w:val="es-ES_tradnl"/>
        </w:rPr>
        <w:t>¿Qué quiere decir esto? Pues que, señorías, primero hay que consultar a la Unión Europea, y cuando nos diga cómo se tiene que hacer, hacerlo. Y ustedes ¿qué van a hacer? Patadón para arriba y a ver si entra de carambola. Esa es la principal conclusión. Y la otra gran cuestión es el principio de igualdad ante la ley. Ustedes se lo cargan desde la raíz. Y es que ustedes saben perfectamente por qué se hace una ley para este caso, para hacer legal algo que hoy es ilegal, porque, si no, no hace falta una ley. Si esto mismo se pudiera hacer en el marco de la legalidad vigente, no traerían ustedes aquí una ley, hubiera sido el Gobierno de Navarra el que habría llegado a un acuerdo con Osasuna, y santas pascuas. Por lo tanto, se trae una ley para hacer legal lo que ahora es ilegal, simple y llanamente.</w:t>
      </w:r>
    </w:p>
    <w:p>
      <w:pPr>
        <w:pStyle w:val="Texto"/>
        <w:rPr>
          <w:lang w:val="es-ES_tradnl"/>
        </w:rPr>
      </w:pPr>
      <w:r>
        <w:rPr>
          <w:lang w:val="es-ES_tradnl"/>
        </w:rPr>
        <w:t>Pero vamos a ver qué dice la ley respecto de una empresa, una entidad que tiene deudas con Hacienda. Cuando no puede afrontar las deudas que tiene con Hacienda o con los acreedores, tiene –ustedes hablen– no la potestad, la obligación de antes de los dos meses de conocerse su situación de insolvencia declarar un concurso de acreedores. Obligación. Dos meses. ¿Cuánto lleva Osasuna en esta situación? ¿Desde cuándo se sabe? Ya se están saltando la legalidad, a nuestro juicio.</w:t>
      </w:r>
    </w:p>
    <w:p>
      <w:pPr>
        <w:pStyle w:val="Texto"/>
        <w:rPr/>
      </w:pPr>
      <w:r>
        <w:rPr>
          <w:lang w:val="es-ES_tradnl"/>
        </w:rPr>
        <w:t>Además, hay que recordar que el incumplimiento de esta obligación de declarar el concurso a los dos meses, como establece el artículo 5 de la ley concursal, tiene responsabilidades para los administradores, en este caso de Osasuna, si el concurso se declara como culpable, pudiendo incluso responder con sus bienes personales. Eso dice hoy la ley concursal y, sin embargo, ya vemos lo que tenemos en este caso, una ley ex profeso, da igual el plazo de dos meses, da igual la obligatoriedad de declarar el concurso cuando se está en situación de insolvencia, y así un suma y sigue.</w:t>
      </w:r>
    </w:p>
    <w:p>
      <w:pPr>
        <w:pStyle w:val="Texto"/>
        <w:rPr>
          <w:spacing w:val="0"/>
          <w:lang w:val="es-ES_tradnl"/>
        </w:rPr>
      </w:pPr>
      <w:r>
        <w:rPr>
          <w:spacing w:val="0"/>
          <w:lang w:val="es-ES_tradnl"/>
        </w:rPr>
        <w:t xml:space="preserve">Como decía el señor Barea, ustedes, cuando se les pregunta que por qué se rescata a los bancos y no a las personas, enseguida responden: ya está la izquierda demagógica. Pero es que la realidad es que se rescata a los bancos y no a las personas, esa es la triste realidad. Y la verdad es que, señoras y señores Parlamentarios, ha habido cuatrocientos concursos de acreedores en lo que llevamos de año, ha habido miles de personas desahuciadas en esta Comunidad, por cierto, el otro día la Plataforma nos decía que muchos de los que han perdido sus casas, varios miles en Navarra, siguen teniendo deudas de entre ochenta y cinco mil y ciento cincuenta mil euros. ¿Han visto alguna moratoria de tres años? ¿Han visto algún patrocinio previsto? Porque, claro, ustedes contemplan en la ley que incluso les vamos a tener que patrocinar para que luego utilicen ese dinero para pagar la deuda. ¿Han visto ustedes una dación en pago en la que, además, se dejan en alquiler los bienes a precios irrisorios? Díganme un caso en Navarra en el que se haya aplicado, sea empresa, particular o del tipo que sea, lo que ustedes plantean para Osasuna. Díganme un solo caso. Y, claro, comprenderán ustedes que si se quiebra un principio tan básico como el de la igualdad es que se quiebra el principio básico de la democracia. Esta es la arbitrariedad más absoluta que se ha cometido en este Parlamento. No se puede hacer. </w:t>
      </w:r>
    </w:p>
    <w:p>
      <w:pPr>
        <w:pStyle w:val="Texto"/>
        <w:rPr>
          <w:lang w:val="es-ES_tradnl"/>
        </w:rPr>
      </w:pPr>
      <w:r>
        <w:rPr>
          <w:lang w:val="es-ES_tradnl"/>
        </w:rPr>
        <w:t>Podemos recordar los casos de Málaga, Logroñés, Compostela, Burgos, Salamanca, equipos todos ellos, creo recordar, que si no todos prácticamente todos han pasado por la Primera División. Pues en una situación de insolvencia, hay dos opciones: una, inversores que cubren la deuda y la pagan; dos, si no aparecen tales inversores, concurso de acreedores, y los socios vuelven a montar un club prácticamente con el mismo nombre y tiran para adelante con la actividad. Y eso es lo que han hecho todos esos clubes porque no han encontrado una Hacienda que haga semejante discriminación ni inversores, y si Osasuna no encontraba inversores que quisieran pagar la deuda, la solución que le quedaba era simple y sencilla, por cierto, la que les ocurre a los miles y miles de contribuyentes, o sea, la que nos ocurre a todos si no podemos pagar una deuda con Hacienda. Y, sin embargo, aquí se hace ni más ni menos que una ley exclusivamente para una entidad.</w:t>
      </w:r>
    </w:p>
    <w:p>
      <w:pPr>
        <w:pStyle w:val="Texto"/>
        <w:rPr>
          <w:spacing w:val="0"/>
          <w:lang w:val="es-ES_tradnl"/>
        </w:rPr>
      </w:pPr>
      <w:r>
        <w:rPr>
          <w:spacing w:val="0"/>
          <w:lang w:val="es-ES_tradnl"/>
        </w:rPr>
        <w:t>Pero a más a más vamos a entrar en el articulado. Artículo 2.1. ¿Desde cuándo Hacienda acepta una tasación que no haga ella misma? ¿Para qué tenemos Patrimonio de la Hacienda navarra? Es que Hacienda no encarga tasaciones ni las pacta con otras entidades deudoras, las hace el propio Gobierno de Navarra. Vayan ustedes al Servicio de Patrimonio, que ahí tienen tasados todos los bienes que existen en Navarra. Primer punto.</w:t>
      </w:r>
    </w:p>
    <w:p>
      <w:pPr>
        <w:pStyle w:val="Texto"/>
        <w:rPr>
          <w:spacing w:val="0"/>
          <w:lang w:val="es-ES_tradnl"/>
        </w:rPr>
      </w:pPr>
      <w:r>
        <w:rPr>
          <w:spacing w:val="0"/>
          <w:lang w:val="es-ES_tradnl"/>
        </w:rPr>
        <w:t>Segundo punto. Para hacer legal la compra se declara el estadio de interés general. Ojo, la declaración de interés general exige una justificación, ¿han visto ustedes alguna justificación en la ley de por qué de repente el Sadar es de interés general? Para la Comunidad Foral, no digo para Osasuna y sus aficionados, sino para la Comunidad Foral. ¿Hay alguna justificación de por qué es de interés general? Pues, obviamente, otra irregularidad.</w:t>
      </w:r>
    </w:p>
    <w:p>
      <w:pPr>
        <w:pStyle w:val="Texto"/>
        <w:rPr>
          <w:lang w:val="es-ES_tradnl"/>
        </w:rPr>
      </w:pPr>
      <w:r>
        <w:rPr>
          <w:lang w:val="es-ES_tradnl"/>
        </w:rPr>
        <w:t>Como decía, en el asunto del arrendamiento y cesión de uso, por supuesto, adjudicación directa, faltaría más, pero ese es el problema menor. Vamos a adquirir un estadio por 40 millones de euros, le vamos a sacar una rentabilidad de 75.000 al año, una inversión estupenda. Como haya que hacer alguna inversión, vamos, la rentabilidad es enorme. Desde luego, en este momento de crisis económica uno, estratégicamente, debería decir: vamos a invertir bien en obtener unos ingresos importantes para Navarra, para sacarla de la situación en la que está, para generar empleo, para atender la pobreza, la desigualdad, y ¿qué hacemos? Invertimos 40 millones para obtener 75.000 euros al año. Una inversión redonda. Yo no he visto proeza económica mayor. Pero, como decía, hablamos del mantenimiento y de la conservación durante treinta años; las inversiones ya las veremos.</w:t>
      </w:r>
    </w:p>
    <w:p>
      <w:pPr>
        <w:pStyle w:val="Texto"/>
        <w:rPr/>
      </w:pPr>
      <w:r>
        <w:rPr>
          <w:lang w:val="es-ES_tradnl"/>
        </w:rPr>
        <w:t>Y luego está el cachondeo del asunto: de la deuda restante, 25 por ciento de derechos de televisión, 25 por ciento de traspasos y el cien por cien del patrocinio del Gobierno de Navarra. O sea, encima de comernos semejante marrón de 53 millones de euros, ¿le van a dar ustedes un patrocinio público al Osasuna, que conforme entre en su cuenta va a volver? Porque, claro, como es el cien por cien, van a hacer ustedes la circular entre la cuenta del Gobierno de Navarra y la del club. ¿Eso nos están proponiendo que votemos hoy? Francamente, de juzgado de guardia.</w:t>
      </w:r>
    </w:p>
    <w:p>
      <w:pPr>
        <w:pStyle w:val="Texto"/>
        <w:rPr>
          <w:lang w:val="es-ES_tradnl"/>
        </w:rPr>
      </w:pPr>
      <w:r>
        <w:rPr>
          <w:lang w:val="es-ES_tradnl"/>
        </w:rPr>
        <w:t>Por cierto, en cuanto a lo de que haya alguien del Gobierno de Navarra en el club de supervisor, el club está prácticamente intervenido, Hacienda conoce el club mejor que su casa, no necesita ningún supervisor, lo puede hacer cuando le dé la gana, faltaría más, y más cuando se le deben 53 millones de euros.</w:t>
      </w:r>
    </w:p>
    <w:p>
      <w:pPr>
        <w:pStyle w:val="Texto"/>
        <w:rPr>
          <w:lang w:val="es-ES_tradnl"/>
        </w:rPr>
      </w:pPr>
      <w:r>
        <w:rPr>
          <w:lang w:val="es-ES_tradnl"/>
        </w:rPr>
        <w:t>El artículo 6 de esta ley contempla la deuda hasta el 31 de diciembre del 2014. ¿Y a partir del año que viene? ¿Están en condiciones de asegurar y de firmar todosx ustedes que Osasuna no va a seguir acumulando deuda a partir del 1 de enero? Es que no se dice nada de eso. ¿Y qué ocurre si Osasuna, a partir del 1 de enero, sigue acumulando deuda y no paga lo que se debe? Pues ni siquiera eso se puede asegurar.</w:t>
      </w:r>
    </w:p>
    <w:p>
      <w:pPr>
        <w:pStyle w:val="Texto"/>
        <w:rPr>
          <w:spacing w:val="0"/>
          <w:lang w:val="es-ES_tradnl"/>
        </w:rPr>
      </w:pPr>
      <w:r>
        <w:rPr>
          <w:spacing w:val="0"/>
          <w:lang w:val="es-ES_tradnl"/>
        </w:rPr>
        <w:t>Por cierto, ídem respecto al artículo 7. Dice: Esta ley no exime de responsabilidades a los anteriores gerentes. Son ustedes estupendos. Es que si pusieran lo contrario sería absolutamente ilegal, ¿o es que esta ley está por encima del Código Penal, del Código de Comercio y de todas las sanciones que pudieran tener los responsables de una fechoría? Es que, vamos, es de risa que ustedes pongan ese artículo diciendo que no se exime a los anteriores gestores. ¡Estaría bueno! Es como si dicen ustedes que se exime a alguien de un asesinato, sería la misma proeza incluirlo en una ley de este tipo.</w:t>
      </w:r>
    </w:p>
    <w:p>
      <w:pPr>
        <w:pStyle w:val="Texto"/>
        <w:rPr/>
      </w:pPr>
      <w:r>
        <w:rPr>
          <w:spacing w:val="0"/>
          <w:lang w:val="es-ES_tradnl"/>
        </w:rPr>
        <w:t>Y por si todo ello fuera poco, aún están avalados 7,2 millones de aquella otra ley que, por suerte, Izquierda Unida entonces y Batzarre fuimos los únicos que votamos en contra, afortunadamente. Además de semejante historia, hay 7,2 millones avalados y 4 nuevos que tenemos que avalar ahora.</w:t>
      </w:r>
    </w:p>
    <w:p>
      <w:pPr>
        <w:pStyle w:val="Texto"/>
        <w:rPr>
          <w:lang w:val="es-ES_tradnl"/>
        </w:rPr>
      </w:pPr>
      <w:r>
        <w:rPr>
          <w:lang w:val="es-ES_tradnl"/>
        </w:rPr>
        <w:t>En fin, señorías, voy concluyendo. La verdad es que...</w:t>
      </w:r>
    </w:p>
    <w:p>
      <w:pPr>
        <w:pStyle w:val="Texto"/>
        <w:rPr/>
      </w:pPr>
      <w:r>
        <w:rPr>
          <w:i w:val="false"/>
          <w:lang w:val="es-ES_tradnl"/>
        </w:rPr>
        <w:t>SR. PRESIDENTE:</w:t>
      </w:r>
      <w:r>
        <w:rPr>
          <w:lang w:val="es-ES_tradnl"/>
        </w:rPr>
        <w:t xml:space="preserve"> Señor Mauleón, concluyendo no, ha agotado su tiempo.</w:t>
      </w:r>
    </w:p>
    <w:p>
      <w:pPr>
        <w:pStyle w:val="Texto"/>
        <w:rPr/>
      </w:pPr>
      <w:r>
        <w:rPr>
          <w:i w:val="false"/>
          <w:spacing w:val="0"/>
          <w:lang w:val="es-ES_tradnl"/>
        </w:rPr>
        <w:t>SR. MAULEÓN ECHEVERRÍA:</w:t>
      </w:r>
      <w:r>
        <w:rPr>
          <w:spacing w:val="0"/>
          <w:lang w:val="es-ES_tradnl"/>
        </w:rPr>
        <w:t xml:space="preserve"> Una frase y acabo, señor Presidente. La única decisión acertada que ha tomado el Gobierno de Navarra sobre este asunto es darle la Medalla de Oro al Mérito Deportivo a Patxi Puñal. Ahora bien, ni siquiera el hecho de hacerlo ayer es casualidad. Eskerrik asko.</w:t>
      </w:r>
    </w:p>
    <w:p>
      <w:pPr>
        <w:pStyle w:val="Texto"/>
        <w:rPr/>
      </w:pPr>
      <w:r>
        <w:rPr>
          <w:i w:val="false"/>
          <w:lang w:val="es-ES_tradnl"/>
        </w:rPr>
        <w:t>SR. PRESIDENTE:</w:t>
      </w:r>
      <w:r>
        <w:rPr>
          <w:lang w:val="es-ES_tradnl"/>
        </w:rPr>
        <w:t xml:space="preserve"> Eskerrik asko. Por parte de los Parlamentarios no adscritos, tiene la palabra el señor Leuza García.</w:t>
      </w:r>
    </w:p>
    <w:p>
      <w:pPr>
        <w:pStyle w:val="Texto"/>
        <w:rPr/>
      </w:pPr>
      <w:r>
        <w:rPr>
          <w:i w:val="false"/>
          <w:lang w:val="es-ES_tradnl"/>
        </w:rPr>
        <w:t xml:space="preserve">SR. LEUZA GARCÍA: </w:t>
      </w:r>
      <w:r>
        <w:rPr>
          <w:lang w:val="es-ES_tradnl"/>
        </w:rPr>
        <w:t>Gracias, señor Presidente. Buenas tardes de nuevo. Antes se me ha olvidado dar la bienvenida a los que hoy nos acompañan. Señor García Adanero, yo creo que usted tenía muy pocos argumentos para defender su ley; de hecho, ni siquiera la ha defendido, solamente se ha dedicado a atacar la nuestra. Usted tenía quince minutos para salir aquí y hablar, pero no sé si es que no se la cree o no tiene por dónde cogerla, pero ni siquiera le ha metido mano, lo que ha hecho ha sido dedicarse a meterse con la nuestra. Defienda la suya, hombre. Y le voy a decir, además, que no enrede usted con los informes jurídicos, porque nosotros tenemos el mismo informe y nos lo hemos leído. Bueno, hemos tenido poco tiempo para analizarlo, porque a mí, que no soy un experto, me llegó ayer a las siete de la tarde, y no creo que fuese por casualidad. A algunos les llegó a las seis y media, pero a mí me llegó a las siete de la tarde. Y el informe dice lo que dice, y nosotros queremos un informe jurídico que diga muchas más cosas, y, además, creo que no somos nosotros los que deberíamos estar pidiendo esto, creo que deberían ser ustedes, sobre todo el Gobierno, el que pidiera un informe jurídico que le diera garantías de muchas más cosas que lo que da ese informe jurídico.</w:t>
      </w:r>
    </w:p>
    <w:p>
      <w:pPr>
        <w:pStyle w:val="Texto"/>
        <w:rPr/>
      </w:pPr>
      <w:r>
        <w:rPr>
          <w:lang w:val="es-ES_tradnl"/>
        </w:rPr>
        <w:t xml:space="preserve">Y luego empieza con el tema de que si no aprobamos esta ley desaparecerá Osasuna. Vaya usted a otro sitio con ese cuentico porque ya no vale. Lo que debería haber hecho usted es salir aquí a hacer una autocrítica de lo que ha pasado en los últimos veinte años, porque ya que habla en nombre de UPN, en nombre de su Gobierno, eso es lo que debería haber hecho, una autocrítica, pero, bueno, tenemos lo que tenemos, y, desde luego, usted no ha dicho absolutamente nada de por qué hemos llegado a esta situación después de veinte años ni de la responsabilidad de todos los Consejeros de Economía, de los Presidentes que ha habido durante los últimos veinte años, bueno, una responsabilidad compartida, por supuesto, con los directivos de Osasuna, pero eso ya le he dicho antes que no nos toca a nosotros. </w:t>
      </w:r>
    </w:p>
    <w:p>
      <w:pPr>
        <w:pStyle w:val="Texto"/>
        <w:rPr>
          <w:spacing w:val="0"/>
          <w:lang w:val="es-ES_tradnl"/>
        </w:rPr>
      </w:pPr>
      <w:r>
        <w:rPr>
          <w:spacing w:val="0"/>
          <w:lang w:val="es-ES_tradnl"/>
        </w:rPr>
        <w:t>Ha hecho usted una defensa tan grande del osasunismo que solamente le ha faltado la pancarta de los Indar Gorri, hubiera ido de primera. O sea, ahora son ustedes los que más apoyan, y si no es por su apoyo y si no es por esta ley Osasuna de-saparece. Hombre, por favor. Son 53 millones, y si son 53 millones es porque se ha dejado engordar esa cifra, porque si desde el primer millón que se debía se hubiesen tomado las medidas que ahora quieren tomar aprisa y corriendo, y no sé por qué, la deuda contraída sería infinitamente menor.</w:t>
      </w:r>
    </w:p>
    <w:p>
      <w:pPr>
        <w:pStyle w:val="Texto"/>
        <w:rPr/>
      </w:pPr>
      <w:r>
        <w:rPr>
          <w:lang w:val="es-ES_tradnl"/>
        </w:rPr>
        <w:t xml:space="preserve">Luego, como no podía ser otra manera, nos lo esperábamos todos, ha hablado de Bilbao, de San Sebastián, de la Real Sociedad y de no sé qué y no sé cuántos. Bueno, y a mí ¿qué?, ¿a mí que me importa? Además, le voy a decir, por cierto, creo que el que dio 50 millones no fue el PNV, creo que fue el Partido Socialista de Patxi López. </w:t>
      </w:r>
      <w:r>
        <w:rPr>
          <w:i w:val="false"/>
          <w:smallCaps/>
          <w:lang w:val="es-ES_tradnl"/>
        </w:rPr>
        <w:t>(Murmullos)</w:t>
      </w:r>
      <w:r>
        <w:rPr>
          <w:lang w:val="es-ES_tradnl"/>
        </w:rPr>
        <w:t xml:space="preserve"> Ah, ¿no? Bueno, pues yo creo que fue así. </w:t>
      </w:r>
      <w:r>
        <w:rPr>
          <w:i w:val="false"/>
          <w:smallCaps/>
          <w:lang w:val="es-ES_tradnl"/>
        </w:rPr>
        <w:t>(Murmullos)</w:t>
      </w:r>
      <w:r>
        <w:rPr>
          <w:lang w:val="es-ES_tradnl"/>
        </w:rPr>
        <w:t xml:space="preserve"> Pero, además, ¿y a mí qué me importa?. Si lo hacen mal, que se defiendan los que contribuyen en Bizkaia, pero nosotros somos contribuyentes de Navarra y lo que nos importa a los navarros y a las navarras es lo que pasa aquí, no lo que pasa en Bizkaia. A ustedes les debe preocupar mucho, preocupar y ocupar, porque están todo el día con la misma cantinela, o sea, están siempre hablando de lo mismo.</w:t>
      </w:r>
    </w:p>
    <w:p>
      <w:pPr>
        <w:pStyle w:val="Texto"/>
        <w:rPr>
          <w:lang w:val="es-ES_tradnl"/>
        </w:rPr>
      </w:pPr>
      <w:r>
        <w:rPr>
          <w:lang w:val="es-ES_tradnl"/>
        </w:rPr>
        <w:t xml:space="preserve">Luego el señor Jiménez dice que solo hay esta manera de ayudar a Osasuna. No, yo creo que no, yo creo que hay muchas más maneras de ayudar a Osasuna. </w:t>
      </w:r>
    </w:p>
    <w:p>
      <w:pPr>
        <w:pStyle w:val="Texto"/>
        <w:rPr>
          <w:lang w:val="es-ES_tradnl"/>
        </w:rPr>
      </w:pPr>
      <w:r>
        <w:rPr>
          <w:lang w:val="es-ES_tradnl"/>
        </w:rPr>
        <w:t>Creo que se ha pasado cuando ha dicho que los nacionalistas quieren que desaparezca Osasuna. Sí, usted ha dicho eso, exactamente, literalmente ha dicho: es que los nacionalistas lo que quieren es que desaparezca Osasuna. Hombre, por favor, los nacionalistas no queremos que desaparezca Osasuna, no queremos que desaparezca nada. O sea, en eso los nacionalistas de esta parte y los españoles pensamos más o menos igual. ¿Por qué vamos a pensar eso? Habrá gente entre aquella a la que usted llama nacionalista a la que le importará un bledo, como en su parte, también habrá gente a la que le importará otro bledo, pero en líneas generales no tiene por qué ser así.</w:t>
      </w:r>
    </w:p>
    <w:p>
      <w:pPr>
        <w:pStyle w:val="Texto"/>
        <w:rPr>
          <w:lang w:val="es-ES_tradnl"/>
        </w:rPr>
      </w:pPr>
      <w:r>
        <w:rPr>
          <w:lang w:val="es-ES_tradnl"/>
        </w:rPr>
        <w:t>Creo que es bastante más importante pensar que hay otras formas de ayudar a Osasuna y, desde luego, no con la ley que ustedes van a apoyar, y en cuanto a la enmienda que ustedes presentan, que nosotros contemplamos en parte, le aseguro que la que contempla la parte del punto para atrás es mucho más completa... ¿Ya?</w:t>
      </w:r>
    </w:p>
    <w:p>
      <w:pPr>
        <w:pStyle w:val="Texto"/>
        <w:rPr/>
      </w:pPr>
      <w:r>
        <w:rPr>
          <w:i w:val="false"/>
          <w:lang w:val="es-ES_tradnl"/>
        </w:rPr>
        <w:t>SR. PRESIDENTE:</w:t>
      </w:r>
      <w:r>
        <w:rPr>
          <w:lang w:val="es-ES_tradnl"/>
        </w:rPr>
        <w:t xml:space="preserve"> Sí, claro, turno de réplica, cinco minutos, señor Leuza García.</w:t>
      </w:r>
    </w:p>
    <w:p>
      <w:pPr>
        <w:pStyle w:val="Texto"/>
        <w:rPr/>
      </w:pPr>
      <w:r>
        <w:rPr>
          <w:i w:val="false"/>
          <w:lang w:val="es-ES_tradnl"/>
        </w:rPr>
        <w:t xml:space="preserve">SR. LEUZA GARCÍA: </w:t>
      </w:r>
      <w:r>
        <w:rPr>
          <w:lang w:val="es-ES_tradnl"/>
        </w:rPr>
        <w:t>Bueno, pues entonces voy a terminar. Nos han pedido que retiremos la proposición de ley. No la vamos a retirar porque nosotros creemos que esta ley es necesaria para lo que pretendemos hacer y sobre todo porque en nuestra proposición hemos dejado las cuatro condiciones que antes hemos dicho: queremos un informe jurídico que nos garantice la legalidad, un plan de viabilidad, la Comisión de Investigación y una autorización previa a Osasuna para crear la comisión y realizar la auditoría. Creemos que eso es imprescindible para poder tirar adelante con todo esto. Muchas gracias.</w:t>
      </w:r>
    </w:p>
    <w:p>
      <w:pPr>
        <w:pStyle w:val="Texto"/>
        <w:rPr/>
      </w:pPr>
      <w:r>
        <w:rPr>
          <w:i w:val="false"/>
          <w:lang w:val="es-ES_tradnl"/>
        </w:rPr>
        <w:t>SR. PRESIDENTE:</w:t>
      </w:r>
      <w:r>
        <w:rPr>
          <w:lang w:val="es-ES_tradnl"/>
        </w:rPr>
        <w:t xml:space="preserve"> Muchas gracias a usted. ¿Turno de réplica del resto de grupos que han presentado la proposición? Señor García Adanero, desde el escaño, tiene la palabra.</w:t>
      </w:r>
    </w:p>
    <w:p>
      <w:pPr>
        <w:pStyle w:val="Texto"/>
        <w:rPr/>
      </w:pPr>
      <w:r>
        <w:rPr>
          <w:i w:val="false"/>
          <w:lang w:val="es-ES_tradnl"/>
        </w:rPr>
        <w:t xml:space="preserve">SR. GARCÍA ADANERO: </w:t>
      </w:r>
      <w:r>
        <w:rPr>
          <w:lang w:val="es-ES_tradnl"/>
        </w:rPr>
        <w:t>Sí, repartiremos. En mi caso, intervendré muy brevemente, señor Presidente, para decir que Osasuna, evidentemente, es de todos o, si quiere, de nadie, y, de hecho, la gestora ofreció la ley a todos los grupos. Nosotros la acogimos, usted no, sabrá por qué, pero la ofreció a todos. No la trajimos nosotros, la trajo la gestora y nosotros la firmamos y aceptamos porque nos parecía bien.</w:t>
      </w:r>
    </w:p>
    <w:p>
      <w:pPr>
        <w:pStyle w:val="Texto"/>
        <w:rPr>
          <w:lang w:val="es-ES_tradnl"/>
        </w:rPr>
      </w:pPr>
      <w:r>
        <w:rPr>
          <w:lang w:val="es-ES_tradnl"/>
        </w:rPr>
        <w:t>Y esto es muy sencillo, señor Leuza, no se trata de explicar la ley. Si vota a favor es porque cree que Osasuna debe seguir y si vota en contra es porque cree que no debe seguir. Eso es así de sencillo. Y que Bildu a estas alturas de la vida esté deseando que el Tribunal Constitucional o el Partido Popular a través del Tribunal Constitucional impugne una ley de este Parlamento para ver si así perjudicamos a Osasuna ya es el colmo, pero todo veremos, y, si no, con el papelico a Bruselas. Hombre, pues si ustedes de verdad quieren a Osasuna, por favor, olvídense ya hoy, voten lo que les dé la gana y dejen que las leyes sigan su trámite. Muchas gracias.</w:t>
      </w:r>
    </w:p>
    <w:p>
      <w:pPr>
        <w:pStyle w:val="Texto"/>
        <w:rPr/>
      </w:pPr>
      <w:r>
        <w:rPr>
          <w:i w:val="false"/>
          <w:lang w:val="es-ES_tradnl"/>
        </w:rPr>
        <w:t>SR. PRESIDENTE:</w:t>
      </w:r>
      <w:r>
        <w:rPr>
          <w:lang w:val="es-ES_tradnl"/>
        </w:rPr>
        <w:t xml:space="preserve"> Muchas gracias a usted. Señor Jiménez, tiene la palabra.</w:t>
      </w:r>
    </w:p>
    <w:p>
      <w:pPr>
        <w:pStyle w:val="Texto"/>
        <w:rPr/>
      </w:pPr>
      <w:r>
        <w:rPr>
          <w:i w:val="false"/>
          <w:spacing w:val="0"/>
          <w:lang w:val="es-ES_tradnl"/>
        </w:rPr>
        <w:t>SR. JIMÉNEZ ALLI:</w:t>
      </w:r>
      <w:r>
        <w:rPr>
          <w:spacing w:val="0"/>
          <w:lang w:val="es-ES_tradnl"/>
        </w:rPr>
        <w:t xml:space="preserve"> Gracias, señor Presidente. Vamos a ver, nosotros con esta proposición de ley tenemos fundamentalmente dos objetivos: el primero es que el conjunto de los navarros a través de la Hacienda Foral recupere lo que Osasuna le debe y el segundo es que Osasuna pueda seguir adelante. Pero es que si no se da la segunda no se va a dar la primera, si Osasuna no sigue adelante el Gobierno de Navarra, es decir, el conjunto de los navarros no va a cobrar lo que Osasuna le debe. </w:t>
      </w:r>
    </w:p>
    <w:p>
      <w:pPr>
        <w:pStyle w:val="Texto"/>
        <w:rPr>
          <w:spacing w:val="0"/>
          <w:lang w:val="es-ES_tradnl"/>
        </w:rPr>
      </w:pPr>
      <w:r>
        <w:rPr>
          <w:spacing w:val="0"/>
          <w:lang w:val="es-ES_tradnl"/>
        </w:rPr>
        <w:t>El señor Mauleón ha hablado de Burgos, de  Salamanca, de otros equipos. Ya, ¿y la Hacienda ha cobrado?, ¿cómo se ha quedado la Hacienda, señor Mauleón? Así, así se ha quedado la Hacienda, sin cobrar. O sea, un negocio fantástico, perfecto.</w:t>
      </w:r>
    </w:p>
    <w:p>
      <w:pPr>
        <w:pStyle w:val="Texto"/>
        <w:rPr/>
      </w:pPr>
      <w:r>
        <w:rPr>
          <w:lang w:val="es-ES_tradnl"/>
        </w:rPr>
        <w:t xml:space="preserve">Vamos a ver, respecto a lo de los tratos de favor, me he cuidado mucho de decir trato de favor, he dicho que favorece para mejorar la situación de Osasuna. No he utilizado la palabra trato de favor voluntariamente, pero, además, vamos a ser claros, hay una cosa bien sencilla, vamos a ver, por no molestar a nadie, cuando en una enmienda presupuestaria, y no pongo un sujeto conocido, a la asociación equis, pongamos la Asociación de defensa de la rana bermeja, que no existe, le ponemos una enmienda presupuestaria el grupo equis, ¿eso es un trato de favor?, ¿sí o no? </w:t>
      </w:r>
      <w:r>
        <w:rPr>
          <w:i w:val="false"/>
          <w:smallCaps/>
          <w:lang w:val="es-ES_tradnl"/>
        </w:rPr>
        <w:t>(Murmullos)</w:t>
      </w:r>
      <w:r>
        <w:rPr>
          <w:lang w:val="es-ES_tradnl"/>
        </w:rPr>
        <w:t xml:space="preserve"> ¿Existe? Pues vale, pues si existe, lo siento, vale. Pues el grupo equis plantea una enmienda para ayudar en su actividad al colectivo equis, ¿eso es un trato de favor?, ¿sí o no? Eso es un trato de favor. ¿Y qué grupo de los que estamos aquí no ha presentado enmiendas presupuestarias para favorecer a determinados colectivos? Ah, ¿nadie? Pero si lo estamos haciendo todos. Es que eso es tomar decisiones, y aquí estamos para tomar decisiones. </w:t>
      </w:r>
    </w:p>
    <w:p>
      <w:pPr>
        <w:pStyle w:val="Texto"/>
        <w:rPr>
          <w:lang w:val="es-ES_tradnl"/>
        </w:rPr>
      </w:pPr>
      <w:r>
        <w:rPr>
          <w:lang w:val="es-ES_tradnl"/>
        </w:rPr>
        <w:t>Señor Barea, en cuanto al tema de los desahucios, yo creo que este Parlamento ha legislado para, en la medida de lo posible, inviabilizar de-sahucios o ayudar a las personas que tienen dificultades en ese trance tan complicado, con lo cual creo que no ha elegido el ejemplo más oportuno, porque este Parlamento y, desde luego, este grupo, no han hecho dejación de un drama humano con el cual nos sentimos plenamente solidarios.</w:t>
      </w:r>
    </w:p>
    <w:p>
      <w:pPr>
        <w:pStyle w:val="Texto"/>
        <w:rPr>
          <w:spacing w:val="0"/>
          <w:lang w:val="es-ES_tradnl"/>
        </w:rPr>
      </w:pPr>
      <w:r>
        <w:rPr>
          <w:spacing w:val="0"/>
          <w:lang w:val="es-ES_tradnl"/>
        </w:rPr>
        <w:t>Hay una cosa que me ha llamado la atención en las intervenciones del señor Zabaleta y del señor Mauleón. El señor Zabaleta dice: hay marco jurídico suficiente con lo que hay, y, además, ha apelado a las leyes, las ha relatado, para poder salvar la situación. Y el señor Mauleón dice: no hay marco jurídico suficiente, por eso traen esta ley. Pero, curiosamente, coinciden en una cosa, en no apoyar la ley. Desde premisas absolutamente antagónicas coinciden en una cosa, en no apoyar la ley.</w:t>
      </w:r>
    </w:p>
    <w:p>
      <w:pPr>
        <w:pStyle w:val="Texto"/>
        <w:rPr>
          <w:lang w:val="es-ES_tradnl"/>
        </w:rPr>
      </w:pPr>
      <w:r>
        <w:rPr>
          <w:lang w:val="es-ES_tradnl"/>
        </w:rPr>
        <w:t>Que si no sale esta ley adelante desaparece Osasuna o no desaparece Osasuna no lo hemos dicho nosotros. Ahí arriba están unos señores, ¿puede seguir Osasuna adelante con esta ley?, ¿sí o no? Señores de la gestora, ¿puede seguir? No lo digo yo, lo están diciendo los agentes implicados. Claro, es que esto es así.</w:t>
      </w:r>
    </w:p>
    <w:p>
      <w:pPr>
        <w:pStyle w:val="Texto"/>
        <w:rPr>
          <w:lang w:val="es-ES_tradnl"/>
        </w:rPr>
      </w:pPr>
      <w:r>
        <w:rPr>
          <w:lang w:val="es-ES_tradnl"/>
        </w:rPr>
        <w:t>Y, por último, vamos a ver, me van a llamar demagogo y me da igual, ¿qué me van a llamar ustedes? Ustedes lo que quieren es que Osasuna sea un filial de otro equipo o de otros equipos a los que en otra comunidad los están tratando especialmente bien. Sí, hombre, sí, por mucho que les moleste, ustedes quieren que Osasuna sea filial de los equipos de la Comunidad Autónoma Vasca. Claro que sí, porque en la Comunidad Autónoma Vasca hacen tratos fiscales para que determinados clubes de fútbol tengan ventajas más competitivas. Sí, hombre, sí, ya se lo ha dicho la señora Zarranz: ¿les suena ustedes lo que es San Mamés Barria? ¿Les suena? Dinerito público para ayudar a un determinado club.</w:t>
      </w:r>
    </w:p>
    <w:p>
      <w:pPr>
        <w:pStyle w:val="Texto"/>
        <w:rPr>
          <w:lang w:val="es-ES_tradnl"/>
        </w:rPr>
      </w:pPr>
      <w:r>
        <w:rPr>
          <w:lang w:val="es-ES_tradnl"/>
        </w:rPr>
        <w:t xml:space="preserve">Acabo ya, señor Presidente. Y, curiosamente, señor Leuza, cuando el Athletic, muy vinculado históricamente ya sabe a qué, y me merece todo el respeto y hasta simpatías, vende un determinado jugador un Lehendakari socialista le llama al presidente del Athletic, y le dice: oye, este dinerito igual vendría bien para el nuevo San Mamés. Ja, ja, ja, ja, ¡qué cosas tienes! Ustedes no alzaron la voz en ningún momento. Me da igual, son los mismos, están en los mismos sitios. </w:t>
      </w:r>
    </w:p>
    <w:p>
      <w:pPr>
        <w:pStyle w:val="Texto"/>
        <w:rPr/>
      </w:pPr>
      <w:r>
        <w:rPr>
          <w:i w:val="false"/>
          <w:lang w:val="es-ES_tradnl"/>
        </w:rPr>
        <w:t>SR. PRESIDENTE:</w:t>
      </w:r>
      <w:r>
        <w:rPr>
          <w:lang w:val="es-ES_tradnl"/>
        </w:rPr>
        <w:t xml:space="preserve"> Muchas gracias.</w:t>
      </w:r>
    </w:p>
    <w:p>
      <w:pPr>
        <w:pStyle w:val="Texto"/>
        <w:rPr/>
      </w:pPr>
      <w:r>
        <w:rPr>
          <w:i w:val="false"/>
          <w:lang w:val="es-ES_tradnl"/>
        </w:rPr>
        <w:t>SR. JIMÉNEZ ALLI:</w:t>
      </w:r>
      <w:r>
        <w:rPr>
          <w:lang w:val="es-ES_tradnl"/>
        </w:rPr>
        <w:t xml:space="preserve"> Se cambiarán de nombre, etcétera. Está claro lo que pretenden ustedes, ustedes no quieren, y lo están demostrando, que Osasuna salga adelante, y no quieren que el Gobierno de Navarra pueda cobrar el dinero. Y esta es la realidad, y el movimiento se demuestra andando, y lo demás, bla, bla, bla...</w:t>
      </w:r>
    </w:p>
    <w:p>
      <w:pPr>
        <w:pStyle w:val="Texto"/>
        <w:rPr/>
      </w:pPr>
      <w:r>
        <w:rPr>
          <w:i w:val="false"/>
          <w:lang w:val="es-ES_tradnl"/>
        </w:rPr>
        <w:t>SR. PRESIDENTE:</w:t>
      </w:r>
      <w:r>
        <w:rPr>
          <w:lang w:val="es-ES_tradnl"/>
        </w:rPr>
        <w:t xml:space="preserve"> Bien, ahí lo dejamos, señor Jiménez.</w:t>
      </w:r>
    </w:p>
    <w:p>
      <w:pPr>
        <w:pStyle w:val="Texto"/>
        <w:rPr/>
      </w:pPr>
      <w:r>
        <w:rPr>
          <w:i w:val="false"/>
          <w:spacing w:val="0"/>
          <w:lang w:val="es-ES_tradnl"/>
        </w:rPr>
        <w:t xml:space="preserve">SR. JIMÉNEZ ALLI: </w:t>
      </w:r>
      <w:r>
        <w:rPr>
          <w:spacing w:val="0"/>
          <w:lang w:val="es-ES_tradnl"/>
        </w:rPr>
        <w:t>... excusas de mal pagador.</w:t>
      </w:r>
    </w:p>
    <w:p>
      <w:pPr>
        <w:pStyle w:val="Texto"/>
        <w:rPr/>
      </w:pPr>
      <w:r>
        <w:rPr>
          <w:i w:val="false"/>
          <w:lang w:val="es-ES_tradnl"/>
        </w:rPr>
        <w:t>SR. PRESIDENTE:</w:t>
      </w:r>
      <w:r>
        <w:rPr>
          <w:lang w:val="es-ES_tradnl"/>
        </w:rPr>
        <w:t xml:space="preserve"> Señor Jiménez, ahí lo dejamos. Muchas gracias. </w:t>
      </w:r>
      <w:r>
        <w:rPr>
          <w:i w:val="false"/>
          <w:smallCaps/>
          <w:lang w:val="es-ES_tradnl"/>
        </w:rPr>
        <w:t>(Aplausos)</w:t>
      </w:r>
      <w:r>
        <w:rPr>
          <w:lang w:val="es-ES_tradnl"/>
        </w:rPr>
        <w:t xml:space="preserve"> Señores del público, no se puede aplaudir ni tampoco manifestar discrepancia.</w:t>
      </w:r>
    </w:p>
    <w:p>
      <w:pPr>
        <w:pStyle w:val="Texto"/>
        <w:rPr/>
      </w:pPr>
      <w:r>
        <w:rPr>
          <w:lang w:val="es-ES_tradnl"/>
        </w:rPr>
        <w:t xml:space="preserve">Una vez producido el debate, vamos a pasar a las votaciones. Votamos, en primer lugar, la propuesta presentada por el señor Ayerdi Olaizola y el señor Leuza García. Señorías, comienza la votación. </w:t>
      </w:r>
      <w:r>
        <w:rPr>
          <w:i w:val="false"/>
          <w:smallCaps/>
          <w:lang w:val="es-ES_tradnl"/>
        </w:rPr>
        <w:t>(Pausa)</w:t>
      </w:r>
      <w:r>
        <w:rPr>
          <w:lang w:val="es-ES_tradnl"/>
        </w:rPr>
        <w:t xml:space="preserve"> Señora Ruiz Jaso, por favor,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Muchas gracias. Señora Secretaria, ¿resultado final de la votación? </w:t>
      </w:r>
    </w:p>
    <w:p>
      <w:pPr>
        <w:pStyle w:val="Texto"/>
        <w:rPr/>
      </w:pPr>
      <w:r>
        <w:rPr>
          <w:i w:val="false"/>
          <w:lang w:val="es-ES_tradnl"/>
        </w:rPr>
        <w:t>SRA. SECRETARIA PRIMERA (Sra. Esporrín Las Heras):</w:t>
      </w:r>
      <w:r>
        <w:rPr>
          <w:lang w:val="es-ES_tradnl"/>
        </w:rPr>
        <w:t xml:space="preserve"> 2 votos a favor, 47 en contra y ninguna abstención.</w:t>
      </w:r>
    </w:p>
    <w:p>
      <w:pPr>
        <w:pStyle w:val="Texto"/>
        <w:rPr/>
      </w:pPr>
      <w:r>
        <w:rPr>
          <w:i w:val="false"/>
          <w:lang w:val="es-ES_tradnl"/>
        </w:rPr>
        <w:t>SR. PRESIDENTE:</w:t>
      </w:r>
      <w:r>
        <w:rPr>
          <w:lang w:val="es-ES_tradnl"/>
        </w:rPr>
        <w:t xml:space="preserve"> Por lo tanto, queda rechazada la proposición de ley foral presentada por el señor Leuza García y el señor Ayerdi Olaizola.</w:t>
      </w:r>
    </w:p>
    <w:p>
      <w:pPr>
        <w:pStyle w:val="Texto"/>
        <w:rPr/>
      </w:pPr>
      <w:r>
        <w:rPr>
          <w:lang w:val="es-ES_tradnl"/>
        </w:rPr>
        <w:t xml:space="preserve">Vamos a pasar a continuación a votar la proposición de ley foral presentada por los Grupos Parlamentarios Unión del Pueblo Navarro, Socialistas de Navarra y Popular del Parlamento de Navarra. Votamos, en primer lugar, la enmienda número 1, de los señores Ayerdi Olaizola y Leuza García.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Abstentzioa.</w:t>
      </w:r>
    </w:p>
    <w:p>
      <w:pPr>
        <w:pStyle w:val="Texto"/>
        <w:rPr/>
      </w:pPr>
      <w:r>
        <w:rPr>
          <w:i w:val="false"/>
          <w:lang w:val="es-ES_tradnl"/>
        </w:rPr>
        <w:t>SR. PRESIDENTE:</w:t>
      </w:r>
      <w:r>
        <w:rPr>
          <w:lang w:val="es-ES_tradnl"/>
        </w:rPr>
        <w:t xml:space="preserve"> Muchas gracias. Señora Secretaria, ¿resultado final de la votación? </w:t>
      </w:r>
    </w:p>
    <w:p>
      <w:pPr>
        <w:pStyle w:val="Texto"/>
        <w:rPr/>
      </w:pPr>
      <w:r>
        <w:rPr>
          <w:i w:val="false"/>
          <w:lang w:val="es-ES_tradnl"/>
        </w:rPr>
        <w:t>SRA. SECRETARIA PRIMERA (Sra. Esporrín Las Heras):</w:t>
      </w:r>
      <w:r>
        <w:rPr>
          <w:lang w:val="es-ES_tradnl"/>
        </w:rPr>
        <w:t xml:space="preserve"> 2 votos a favor, 34 en contra y 13 abstenciones.</w:t>
      </w:r>
    </w:p>
    <w:p>
      <w:pPr>
        <w:pStyle w:val="Texto"/>
        <w:rPr/>
      </w:pPr>
      <w:r>
        <w:rPr>
          <w:i w:val="false"/>
          <w:lang w:val="es-ES_tradnl"/>
        </w:rPr>
        <w:t>SR. PRESIDENTE:</w:t>
      </w:r>
      <w:r>
        <w:rPr>
          <w:lang w:val="es-ES_tradnl"/>
        </w:rPr>
        <w:t xml:space="preserve"> Queda rechazada la enmienda número 1. ¿Podemos votar todas las enmiendas que han presentado a este texto los señores Ayerdi Olaizola y Leuza García? De acuerdo. Pues votamos, si les parece, las enmiendas números 2, 3, 4, 5, 6, 7, 8, 9 y 10. ¿Les parece? ¿La 3 no? Bueno, pues la 3, como es del Partido Socialista, la votamos aparte. Votamos la 2, la 4, la 5, la 6, la 7, la 8, la 9 y la 10, de los señores Leuza García y Ayerdi Olaizola.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Abstentzioa.</w:t>
      </w:r>
    </w:p>
    <w:p>
      <w:pPr>
        <w:pStyle w:val="Texto"/>
        <w:rPr/>
      </w:pPr>
      <w:r>
        <w:rPr>
          <w:i w:val="false"/>
          <w:lang w:val="es-ES_tradnl"/>
        </w:rPr>
        <w:t>SR. PRESIDENTE:</w:t>
      </w:r>
      <w:r>
        <w:rPr>
          <w:lang w:val="es-ES_tradnl"/>
        </w:rPr>
        <w:t xml:space="preserve"> Muchas gracias. Señora Secretaria, ¿resultado final de la votación? </w:t>
      </w:r>
    </w:p>
    <w:p>
      <w:pPr>
        <w:pStyle w:val="Texto"/>
        <w:rPr/>
      </w:pPr>
      <w:r>
        <w:rPr>
          <w:i w:val="false"/>
          <w:lang w:val="es-ES_tradnl"/>
        </w:rPr>
        <w:t>SRA. SECRETARIA PRIMERA (Sra. Esporrín Las Heras):</w:t>
      </w:r>
      <w:r>
        <w:rPr>
          <w:lang w:val="es-ES_tradnl"/>
        </w:rPr>
        <w:t xml:space="preserve"> 2 votos a favor, 31 en contra y 16 abstenciones.</w:t>
      </w:r>
    </w:p>
    <w:p>
      <w:pPr>
        <w:pStyle w:val="Texto"/>
        <w:rPr/>
      </w:pPr>
      <w:r>
        <w:rPr>
          <w:i w:val="false"/>
          <w:lang w:val="es-ES_tradnl"/>
        </w:rPr>
        <w:t>SR. PRESIDENTE:</w:t>
      </w:r>
      <w:r>
        <w:rPr>
          <w:lang w:val="es-ES_tradnl"/>
        </w:rPr>
        <w:t xml:space="preserve"> Por lo tanto, señorías, quedan rechazadas las enmiendas números 2, 4, 5, 6, 7, 8, 9 y 10, de los señores Ayerdi Olaizola y Leuza García. </w:t>
      </w:r>
    </w:p>
    <w:p>
      <w:pPr>
        <w:pStyle w:val="Texto"/>
        <w:rPr/>
      </w:pPr>
      <w:r>
        <w:rPr>
          <w:spacing w:val="0"/>
          <w:lang w:val="es-ES_tradnl"/>
        </w:rPr>
        <w:t xml:space="preserve">Votamos a continuación la enmienda número 3, presentada por el Grupo Parlamentario Socialistas de Navarra. Señorías, comienza la votación. </w:t>
      </w:r>
      <w:r>
        <w:rPr>
          <w:i w:val="false"/>
          <w:smallCaps/>
          <w:spacing w:val="0"/>
          <w:lang w:val="es-ES_tradnl"/>
        </w:rPr>
        <w:t>(Pausa)</w:t>
      </w:r>
      <w:r>
        <w:rPr>
          <w:spacing w:val="0"/>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Muchas gracias. Señora Secretaria, ¿resultado final de la votación? </w:t>
      </w:r>
    </w:p>
    <w:p>
      <w:pPr>
        <w:pStyle w:val="Texto"/>
        <w:rPr/>
      </w:pPr>
      <w:r>
        <w:rPr>
          <w:i w:val="false"/>
          <w:lang w:val="es-ES_tradnl"/>
        </w:rPr>
        <w:t>SRA. SECRETARIA PRIMERA (Sra. Esporrín Las Heras):</w:t>
      </w:r>
      <w:r>
        <w:rPr>
          <w:lang w:val="es-ES_tradnl"/>
        </w:rPr>
        <w:t xml:space="preserve"> 47 votos a favor, ninguno en contra y 2 abstenciones.</w:t>
      </w:r>
    </w:p>
    <w:p>
      <w:pPr>
        <w:pStyle w:val="Texto"/>
        <w:rPr/>
      </w:pPr>
      <w:r>
        <w:rPr>
          <w:i w:val="false"/>
          <w:lang w:val="es-ES_tradnl"/>
        </w:rPr>
        <w:t>SR. PRESIDENTE:</w:t>
      </w:r>
      <w:r>
        <w:rPr>
          <w:lang w:val="es-ES_tradnl"/>
        </w:rPr>
        <w:t xml:space="preserve"> Por lo tanto, señorías, queda aprobada la enmienda número 3, presentada por el Grupo Parlamentario Socialistas de Navarra.</w:t>
      </w:r>
    </w:p>
    <w:p>
      <w:pPr>
        <w:pStyle w:val="Texto"/>
        <w:rPr/>
      </w:pPr>
      <w:r>
        <w:rPr>
          <w:lang w:val="es-ES_tradnl"/>
        </w:rPr>
        <w:t xml:space="preserve">Votamos a continuación el conjunto de la proposición de ley con la incorporación de esta enmienda que se ha votado y se ha aprobado.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Muchas gracias. Señora Secretaria, ¿resultado final de la votación? </w:t>
      </w:r>
    </w:p>
    <w:p>
      <w:pPr>
        <w:pStyle w:val="Texto"/>
        <w:rPr/>
      </w:pPr>
      <w:r>
        <w:rPr>
          <w:i w:val="false"/>
          <w:lang w:val="es-ES_tradnl"/>
        </w:rPr>
        <w:t>SRA. SECRETARIA PRIMERA (Sra. Esporrín Las Heras):</w:t>
      </w:r>
      <w:r>
        <w:rPr>
          <w:lang w:val="es-ES_tradnl"/>
        </w:rPr>
        <w:t xml:space="preserve"> 31 votos a favor, 18 en contra y ninguna abstención. </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Queda aprobada la Ley Foral por la que se aprueba la reestructuración de la deuda del Club Atlético Osasuna con la Comunidad Foral de Navarra, presentada por los Grupos Parlamentarios Unión del Pueblo Navarro, Socialistas de Navarra y Popular del Parlamento de Navarra. Solicito de sus señorías, como es una práctica habitual, que se faculte a los servicios jurídicos para realizar las correcciones técnicas que sean precisas en el texto definitivo de la ley foral. Por asentimiento, en función del artículo 98, queda aprob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