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conjunto de la toma en consideración, si procediere, de las proposiciones de Ley Foral:</w:t>
      </w:r>
    </w:p>
    <w:p>
      <w:pPr>
        <w:pStyle w:val="Orden"/>
        <w:rPr/>
      </w:pPr>
      <w:r>
        <w:rPr/>
        <w:t>De modificación del Decreto Foral Legislativo 250/2002, de 16 de diciembre, por el que se aprueba el texto refundido del Impuesto sobre Sucesiones y Donaciones, presentada por los Ilmos. Sres. D. Manu Ayerdi Olaizola y D. Patxi Leuza García.</w:t>
      </w:r>
    </w:p>
    <w:p>
      <w:pPr>
        <w:pStyle w:val="Orden"/>
        <w:rPr/>
      </w:pPr>
      <w:r>
        <w:rPr/>
        <w:t xml:space="preserve">De modificación parcial de la Ley Foral 6/2014, de 14 de abril, del Impuesto sobre los depósitos en las entidades de crédito, presentada por el GP Izquierda-Ezkerra. </w:t>
      </w:r>
    </w:p>
    <w:p>
      <w:pPr>
        <w:pStyle w:val="Orden"/>
        <w:rPr/>
      </w:pPr>
      <w:r>
        <w:rPr/>
        <w:t>Por la que se modifica parcialmente el Texto Refundido de las disposiciones del Impuesto sobre Transmisiones Patrimoniales y Actos Jurídicos Documentados, aprobado por Decreto Foral Legislativo 129/1999, de 26 de abril, la Ley Foral 10/1996, de 2 de julio, reguladora del Régimen Tributario de las Fundaciones y de las actividades de patrocinio, y la Ley Foral 9/1994, de 21 de junio, reguladora del régimen fiscal de las cooperativas, presentada por los Ilmos. Sres.  D. Manu Ayerdi Olaizola y D. Patxi Leuza García.</w:t>
      </w:r>
    </w:p>
    <w:p>
      <w:pPr>
        <w:pStyle w:val="Orden"/>
        <w:rPr/>
      </w:pPr>
      <w:r>
        <w:rPr/>
        <w:t>Por la que se modifica la Ley Foral 13/1992, de 19 de noviembre, del Impuesto sobre el Patrimonio, presentada por los Ilmos. Sres. D. Manu Ayerdi Olaizola y D. Patxi Leuza García.</w:t>
      </w:r>
    </w:p>
    <w:p>
      <w:pPr>
        <w:pStyle w:val="Orden"/>
        <w:rPr/>
      </w:pPr>
      <w:r>
        <w:rPr/>
        <w:t>Por la que se modifica la Ley Foral 24/1996, 30 de diciembre, del Impuesto sobre Sociedades, presentada por los Ilmos. Sres.  D. Manu Ayerdi Olaizola y D. Patxi Leuza García.</w:t>
      </w:r>
    </w:p>
    <w:p>
      <w:pPr>
        <w:pStyle w:val="Orden"/>
        <w:rPr/>
      </w:pPr>
      <w:r>
        <w:rPr/>
        <w:t>Por la que se modifica la Ley Foral del Impuesto sobre la Renta de las Personas Físicas, aprobado por Decreto Foral Legislativo 4/2008, de 2 de junio, presentada por los Ilmos. Sres. D. Manu Ayerdi Olaizola y D. Patxi Leuza García.</w:t>
      </w:r>
    </w:p>
    <w:p>
      <w:pPr>
        <w:pStyle w:val="Orden"/>
        <w:rPr/>
      </w:pPr>
      <w:r>
        <w:rPr/>
        <w:t xml:space="preserve">Por la que se modifica la Ley Foral 13/1992, de 19 de noviembre, del Impuesto sobre el Patrimonio, presentada por los GP Bildu-Nafarroa y Aralar-Nafarroa Bai. </w:t>
      </w:r>
    </w:p>
    <w:p>
      <w:pPr>
        <w:pStyle w:val="Orden"/>
        <w:rPr/>
      </w:pPr>
      <w:r>
        <w:rPr/>
        <w:t>Por la que se modifica la Ley Foral del Impuesto sobre la Renta de las Personas Físicas, aprobado por Decreto Foral Legislativo 4/2008, de 2 de junio, presentada por el GP Izquierda-Ezkerra.</w:t>
      </w:r>
    </w:p>
    <w:p>
      <w:pPr>
        <w:pStyle w:val="Orden"/>
        <w:rPr/>
      </w:pPr>
      <w:r>
        <w:rPr/>
        <w:t xml:space="preserve">De reforma de la normativa fiscal y de medidas de incentivación de la actividad económica, por la que se modifican parcialmente el Texto Refundido de la Ley Foral del Impuesto sobre la Renta de las Personas Físicas, aprobado por Decreto Foral Legislativo 4/2008, de 2 de junio, la Ley Foral 13/1992, de 19 de noviembre, del Impuesto sobre el Patrimonio y la Ley Foral 24/1996, de 30 de diciembre, del Impuesto sobre Sociedades, presentada por el GP Socialistas de Navarra. </w:t>
      </w:r>
    </w:p>
    <w:p>
      <w:pPr>
        <w:pStyle w:val="Texto"/>
        <w:rPr/>
      </w:pPr>
      <w:r>
        <w:rPr/>
        <w:t>SR. PRESIDENTE: Pasamos, ahora sí, al primer punto del orden del día, que se les remitió a todos ustedes: Debate y votación de la toma en consideración, si procediere, de las proposiciones de ley foral siguientes.</w:t>
      </w:r>
    </w:p>
    <w:p>
      <w:pPr>
        <w:pStyle w:val="Texto"/>
        <w:rPr/>
      </w:pPr>
      <w:r>
        <w:rPr/>
        <w:t>De modificación del Decreto Foral Legislativo 250/2000, de 16 de diciembre, por el que se aprueba el texto refundido del Impuesto sobre Sucesiones y Donaciones, presentada por los señores Ayerdi Olaizola y Leuza García.</w:t>
      </w:r>
    </w:p>
    <w:p>
      <w:pPr>
        <w:pStyle w:val="Texto"/>
        <w:rPr/>
      </w:pPr>
      <w:r>
        <w:rPr/>
        <w:t>De modificación parcial de la Ley Foral 6/2014, de 14 de abril, del Impuesto sobre los Depósitos en las Entidades de Crédito, presentada por Izquierda-Ezkerra.</w:t>
      </w:r>
    </w:p>
    <w:p>
      <w:pPr>
        <w:pStyle w:val="Texto"/>
        <w:rPr/>
      </w:pPr>
      <w:r>
        <w:rPr/>
        <w:t>Por la que se modifica parcialmente el texto refundido de las disposiciones del Impuesto sobre Transmisiones Patrimoniales y Actos Jurídicos Documentados, aprobado por Decreto Foral Legislativo de 26 de abril de 1999; la Ley Foral de 2 de julio de 1996, reguladora del régimen tributario de las Fundaciones y de las actividades de patrocinio; y la Ley de 21 de junio de 1994, reguladora del régimen fiscal de las cooperativas, presentadas por los señores Ayerdi Olaizola y Leuza García.</w:t>
      </w:r>
    </w:p>
    <w:p>
      <w:pPr>
        <w:pStyle w:val="Texto"/>
        <w:rPr/>
      </w:pPr>
      <w:r>
        <w:rPr/>
        <w:t>Por la que se modifica la Ley Foral de 19 de noviembre de 1992, del Impuesto sobre el Patrimonio, presentada por los señores Ayerdi Olaizola y Leuza García.</w:t>
      </w:r>
    </w:p>
    <w:p>
      <w:pPr>
        <w:pStyle w:val="Texto"/>
        <w:rPr/>
      </w:pPr>
      <w:r>
        <w:rPr/>
        <w:t>Por la que se modifica la Ley Foral de 30 de diciembre de 1996, del Impuesto sobre Sociedades, presentada también por los señores Ayerdi Olaizola y Leuza García.</w:t>
      </w:r>
    </w:p>
    <w:p>
      <w:pPr>
        <w:pStyle w:val="Texto"/>
        <w:rPr/>
      </w:pPr>
      <w:r>
        <w:rPr/>
        <w:t>Por la que se modifica la Ley Foral del Impuesto sobre la Renta de las Personas Físicas, aprobado por Decreto Foral Legislativo de 2 de junio de 2008, presentada por los señores Ayerdi Olaizola y Leuza García.</w:t>
      </w:r>
    </w:p>
    <w:p>
      <w:pPr>
        <w:pStyle w:val="Texto"/>
        <w:rPr/>
      </w:pPr>
      <w:r>
        <w:rPr/>
        <w:t>Por la que se modifica la Ley Foral de 19 de noviembre de 1992, del Impuesto sobre el Patrimonio, presentada por los Grupos Parlamentarios Bildu-Nafarroa y Aralar-Nafarroa Bai.</w:t>
      </w:r>
    </w:p>
    <w:p>
      <w:pPr>
        <w:pStyle w:val="Texto"/>
        <w:rPr/>
      </w:pPr>
      <w:r>
        <w:rPr/>
        <w:t>Por la que se modifica la Ley Foral del Impuesto sobre la Renta de las Personas Físicas, aprobada por Decreto Foral de 2 de junio de 2008, presentada por Izquierda-Ezkerra.</w:t>
      </w:r>
    </w:p>
    <w:p>
      <w:pPr>
        <w:pStyle w:val="Texto"/>
        <w:rPr/>
      </w:pPr>
      <w:r>
        <w:rPr/>
        <w:t>De reforma de la normativa fiscal y de medidas de iniciativa de la actividad económica, por la que se modifica parcialmente el texto refundido de la Ley Foral del Impuesto sobre la Renta de las Personas Físicas, aprobada por Decreto de 2 de junio de 2008; la Ley Foral de 19 de noviembre de 1992, del Impuesto sobre el Patrimonio; y la Ley Foral de 30 de diciembre de 1996, del Impuesto sobre Sociedades, presentada por el Grupo Parlamentario Socialistas de Navarra.</w:t>
      </w:r>
    </w:p>
    <w:p>
      <w:pPr>
        <w:pStyle w:val="Texto"/>
        <w:rPr/>
      </w:pPr>
      <w:r>
        <w:rPr/>
        <w:t>Como saben todos ustedes, y así lo establecieron la Mesa y la Junta de Portavoces, como las proposiciones a las que me he referido tienen el mismo objeto, las vamos a debatir de manera conjunta. Una vez debatidas, se votará por separado la toma en consideración de cada una de ellas siguiendo el orden que se les ha asignado.</w:t>
      </w:r>
    </w:p>
    <w:p>
      <w:pPr>
        <w:pStyle w:val="Texto"/>
        <w:rPr/>
      </w:pPr>
      <w:r>
        <w:rPr/>
        <w:t>Por un tiempo máximo de quince minutos, para defender sus cinco proposiciones de ley, tiene la palabra el señor Ayerdi Olaizola. Cuando quiera.</w:t>
      </w:r>
    </w:p>
    <w:p>
      <w:pPr>
        <w:pStyle w:val="Texto"/>
        <w:rPr/>
      </w:pPr>
      <w:r>
        <w:rPr>
          <w:i w:val="false"/>
        </w:rPr>
        <w:t>SR. AYERDI OLAIZOLA:</w:t>
      </w:r>
      <w:r>
        <w:rPr/>
        <w:t xml:space="preserve"> Gracias, señor Presidente. Si fuera a minutos por ley, me tocaría alguno más, pero intentaré centrar el tiro en los quince minutos. </w:t>
      </w:r>
    </w:p>
    <w:p>
      <w:pPr>
        <w:pStyle w:val="Texto"/>
        <w:rPr/>
      </w:pPr>
      <w:r>
        <w:rPr/>
        <w:t>Antes de entrar en el grueso, que son las modificaciones sobre el IRPF, sobre Sociedades y sobre Patrimonio, quiero hacer una breve reseña a la propuesta que hacemos de modificación del Impuesto sobre Sucesiones y Donaciones. Tenemos el criterio contrario del Gobierno, pero, sinceramente, creo que el Gobierno, en este sentido, no acierta. La cuestión de infracción grave no es así. La catalogamos de infracción simple, que es lo que, por otra parte, ellos dirían. Y, finalmente, y lo más importante, lo que buscamos nosotros con esta modificación del Impuesto sobre Sucesiones y Donaciones es evitar un mecanismo de elusión fiscal que, hoy por hoy, está operando, y lo saben todos los asesores, lo saben todos los notarios y lo sabe todo el mundo mundial en Navarra. Cuando el Gobierno dice que ese mecanismo de elusión ya está evitado con el artículo 42 de la Ley del IRPF no acierta, porque lo que nosotros pretendemos es evitar el mecanismo del 39.5 de la ley, que es el que, efectivamente, se utiliza más para hacer este tipo de enjuagues, los enjuagues en los cuales un padre o una madre de una determinada edad dona su vivienda, poniendo un precio mucho más alto del que tiene, al hijo o hija y luego el hijo o hija, dentro del IRPF puede hacer lo que le parezca.</w:t>
      </w:r>
    </w:p>
    <w:p>
      <w:pPr>
        <w:pStyle w:val="Texto"/>
        <w:rPr/>
      </w:pPr>
      <w:r>
        <w:rPr/>
        <w:t>Entonces, más allá de que el 42 cierra lo que cierra, yo creo que hay una posibilidad de trabajar esta materia y yo pediría que por lo menos fuera admitida a trámite.</w:t>
      </w:r>
    </w:p>
    <w:p>
      <w:pPr>
        <w:pStyle w:val="Texto"/>
        <w:rPr/>
      </w:pPr>
      <w:r>
        <w:rPr/>
        <w:t xml:space="preserve">Dicho esto sobre la primera de las leyes, he de decir que nuestra reforma fiscal tiene un triple objetivo. Yo creo que las tres cuestiones son relevantes. La primera es la de homologar la escala de tipos con los territorios cercanos, tanto la Comunidad Autónoma Vasca como el resto del territorio. El segundo objetivo es beneficiar a las rentas más bajas. El tercer objetivo es no perder en recaudación. </w:t>
      </w:r>
    </w:p>
    <w:p>
      <w:pPr>
        <w:pStyle w:val="Texto"/>
        <w:rPr/>
      </w:pPr>
      <w:r>
        <w:rPr/>
        <w:t>A estas tres cuestiones nos hemos aplicado y a estas tres cuestiones nos hemos orientado cuando hemos presentado nuestra propuesta.</w:t>
      </w:r>
    </w:p>
    <w:p>
      <w:pPr>
        <w:pStyle w:val="Texto"/>
        <w:rPr/>
      </w:pPr>
      <w:r>
        <w:rPr/>
        <w:t xml:space="preserve">¿Por qué no perder recaudación? Pues porque nos parece que en estos momentos la recaudación es más imprescindible que nunca, tanto para la reactivación económica como, sobre todo, para el sostenimiento de unos servicios públicos que están sufriendo. El martes, en el debate de presupuestos lo veíamos, veíamos que, de acuerdo con la propuesta del Gobierno, no había dinero para los servicios públicos, sobre todo para el Departamento de Políticas Sociales, y a nosotros nos parece una prioridad irrenunciable, que yo creo que es el elemento diferencial de nuestra propuesta. </w:t>
      </w:r>
    </w:p>
    <w:p>
      <w:pPr>
        <w:pStyle w:val="Texto"/>
        <w:rPr/>
      </w:pPr>
      <w:r>
        <w:rPr/>
        <w:t>Lo que sí es evidente es que si queremos mantener la recaudación y queremos beneficiar a las rentas bajas no podemos beneficiar a todo el mundo, esto es matemáticamente imposible. Si alguien me dice o me descubre una fórmula por la cual beneficiamos a algunos, mantenemos la recaudación y no perjudicamos a nadie, que venga aquí y nos la enseñe, porque yo creo que, efectivamente, estará aportando algo a la matemática. Yo creo que sería un detalle.</w:t>
      </w:r>
    </w:p>
    <w:p>
      <w:pPr>
        <w:pStyle w:val="Texto"/>
        <w:rPr/>
      </w:pPr>
      <w:r>
        <w:rPr/>
        <w:t xml:space="preserve">A partir de aquí, ¿qué hemos hecho? En el Impuesto sobre la Renta, como decía, nos hemos homologado en tipos a los territorios cercanos. Por ejemplo, el proyecto rechazado de UPN planteaba para el primer año un tipo máximo del 48,5 por ciento, nosotros planteamos el 49, es decir, estamos homologándonos, y, además, en los mismos tramos, no es que hayamos cambiado los tramos, pero, a diferencia de la propuesta del Gobierno, nosotros tocamos dos elementos –sobre todo uno– esenciales, que permiten cumplir con esos objetivos que nos marcábamos y que he enfatizado. Uno es la transformación de los mínimos personales de reducciones en la base a deducciones en la cuota. Hay informes de la propia Hacienda Tributaria en esa materia. Y el segundo elemento o el segundo beneficio fiscal más importante en el Impuesto sobre la Renta es la progresivización de una deducción, que es la deducción por rendimientos de trabajo. </w:t>
      </w:r>
    </w:p>
    <w:p>
      <w:pPr>
        <w:pStyle w:val="Texto"/>
        <w:rPr/>
      </w:pPr>
      <w:r>
        <w:rPr/>
        <w:t>Cuando el otro día, en la Comisión de Economía la Consejera dijo que nuestra propuesta beneficiaba a 120.000 contribuyentes en renta, dejaba indiferentes a 105.000 y perjudicaba a 83.000, yo le di cierta credibilidad, pero lo que he hecho ha sido mirar los tramos de renta y me satisface ver, lógicamente, que entre esos 120.000 beneficiados están las rentas bajas, como debe ser, 75.000 contribuyentes en el nivel más bajo –ahí están los sociométricos del Gobierno, son datos que tenemos todos–, 30.000 contribuyentes en el segundo nivel más bajo de renta –ya estamos en 105.000, 75 más 30– y una parte también importante del tercer tramo más bajo. Eso es lo que queríamos, beneficiar a las rentas más bajas, y entre esos 120.000 contribuyentes beneficiados, lógicamente, están los dos tramos más bajos y una parte del tercer tramo inferior.</w:t>
      </w:r>
    </w:p>
    <w:p>
      <w:pPr>
        <w:pStyle w:val="Texto"/>
        <w:rPr/>
      </w:pPr>
      <w:r>
        <w:rPr/>
        <w:t>Evidentemente, si miramos a los tramos medios-altos y altos, se les pide un pequeño esfuerzo, nos pedimos un esfuerzo, me pido un esfuerzo, es que creo que tenemos que hacer un esfuerzo.</w:t>
      </w:r>
    </w:p>
    <w:p>
      <w:pPr>
        <w:pStyle w:val="Texto"/>
        <w:rPr/>
      </w:pPr>
      <w:r>
        <w:rPr/>
        <w:t xml:space="preserve">Si vamos a Sociedades, aunque es verdad que es un impuesto más complejo, hemos pretendido lo mismo, hacer una homologación con los tipos de nuestro entorno. Hemos mantenido la estructura de dos tipos nominales: un tipo para grandes empresas y otro tipo para pequeñas y medianas. El tipo de las grandes lo hemos planteado en el 28, que es el tipo de la Comunidad Autónoma en este momento, y en el tipo de las medianas y pequeñas hemos planteado una escala progresiva y flexible, en función de la cuantía de los beneficios, entre el 21 y el 24, yo creo que haciendo un gesto bastante interesante para las pequeñas y medianas empresas. Sinceramente, creo que es bastante interesante. </w:t>
      </w:r>
    </w:p>
    <w:p>
      <w:pPr>
        <w:pStyle w:val="Texto"/>
        <w:rPr/>
      </w:pPr>
      <w:r>
        <w:rPr/>
        <w:t>A partir de ahí, también hemos metido mecanismos que incentivan la inversión. Hemos mantenido como estaba la deducción por activos fijos nuevos; en la deducción por empleo, cualitativamente hemos añadido un elemento que creo que es valioso, y es que a los efectos de la determinación de esa deducción no se computen los empleos precarios, y esta también es una aportación que cualitativamente quiero destacar. Hemos sugerido o planteamos deducciones para un sector importante en el ámbito de la cultura, del mundo audiovisual, que también nos parece valioso y aportamos, insisto, mecanismos incentivadores de la inversión.</w:t>
      </w:r>
    </w:p>
    <w:p>
      <w:pPr>
        <w:pStyle w:val="Texto"/>
        <w:rPr/>
      </w:pPr>
      <w:r>
        <w:rPr/>
        <w:t xml:space="preserve">En el otro elemento clave del Impuesto sobre Sociedades, que es la fijación de un suelo mínimo, de un tipo mínimo, compartimos esa filosofía, la única diferencia que tenemos, tanto con la propuesta del Gobierno en su momento como con la del Partido Socialista, es que donde ellos plantean un 10 por ciento nosotros planteamos el 13 por ciento. </w:t>
      </w:r>
    </w:p>
    <w:p>
      <w:pPr>
        <w:pStyle w:val="Texto"/>
        <w:rPr/>
      </w:pPr>
      <w:r>
        <w:rPr/>
        <w:t xml:space="preserve">Finalmente, lo que hemos buscado en Patrimonio es cumplir o respetar esa misma filosofía: homologarnos con los territorios más cercanos. Yo creo que es verdad, está claro, y lo hemos reconocido más de una vez, que el Impuesto sobre el Patrimonio vigente en Navarra, que habíamos defendido o que habíamos apoyado, estaba un poquito desmarcado del Impuesto sobre el Patrimonio de nuestro entorno, y lo que nos ha parecido oportuno es hacer un movimiento que corrija eso. Hemos corregido al alza los mínimos exentos, y también hemos corregido la escala. Yo creo que hemos hecho un esfuerzo interesante en la escala, y donde hemos puesto un cierto freno, bueno, una cierta medida de prudencia o de reducción, es en el escudo fiscal. Tan es así que los propios datos del Gobierno señalan que en nuestra propuesta, con nuestro planteamiento hay 9.266 beneficiados, 2.030 indiferentes y 460 perjudicados. Digamos que, en este sentido, puede ser razonable. </w:t>
      </w:r>
    </w:p>
    <w:p>
      <w:pPr>
        <w:pStyle w:val="Texto"/>
        <w:rPr/>
      </w:pPr>
      <w:r>
        <w:rPr/>
        <w:t xml:space="preserve">Pienso que he sido hasta más breve de lo que pensaba ser. Creo que esto es lo importante. Insisto, de nuestra propuesta quiero destacar los objetivos, destacar qué hemos querido hacer, destacar que creemos de verdad que es lo que toca, insistir en que creemos que no podemos renunciar de partida, ya sabemos que son datos estáticos, pero he de señalar que no podemos renunciar de partida a muchos millones, a ningún millón de recaudación, eso es lo que hemos intentado. Lo hemos hecho, insisto, y me parece especialmente importante, beneficiando a las rentas más bajas –ahí están los datos facilitados por el propio Gobierno– y nos hemos homologado también, que yo creo que era una necesidad razonable, con los territorios cercanos. </w:t>
      </w:r>
    </w:p>
    <w:p>
      <w:pPr>
        <w:pStyle w:val="Texto"/>
        <w:rPr/>
      </w:pPr>
      <w:r>
        <w:rPr/>
        <w:t>Hemos pedido al Gobierno detalle de la información global facilitada en la Comisión de Economía y Hacienda del otro día. Yo creo que será una información enormemente valiosa, porque es verdad que lo que se nos facilitó el otro día es un dato gordo por cada uno de los impuestos, y será muy interesante ver el detalle, ver exactamente cada una de las medidas que hemos planteado en cada uno de los impuestos, ver qué impacto tienen, ver qué pegada tienen y ver qué fuerza tienen. Esto, además, nos parece especialmente relevante en el Impuesto sobre Sociedades, que seguramente es el más complejo, el más difícil de determinar, es el que a nosotros, por lo menos, nos ha resultado más difícil de medir, y el que el dato gordo que nos aportaba Hacienda a nosotros nos terminaba de desencajar un poco, nos habría gustado que el impacto estuviera más cerca de cero. Era un impacto de mayor recaudación de 19, nos habría gustado que hubiera estado un poco más cerca de cero, y por eso en el trámite de enmiendas, cuando nos llegue la información del Gobierno, una vez cumplido ese plazo reglamentario de los veinte días, estudiaremos en profundidad y buscaremos mejorar o afinar con propuestas adicionales el Impuesto sobre Sociedades y, por supuesto, si tanto en el IRPF como en el Impuesto sobre Patrimonio se pueden hacer modificaciones que vayan en la línea y sin perder la filosofía de lo que hemos querido plantear, fenomenal.</w:t>
      </w:r>
    </w:p>
    <w:p>
      <w:pPr>
        <w:pStyle w:val="Texto"/>
        <w:rPr/>
      </w:pPr>
      <w:r>
        <w:rPr/>
        <w:t>Nosotros vamos a estar dispuestos a hacer todos aquellos esfuerzos que contribuyan a que no perdamos recaudación, y en estos momentos, insisto, esa es la guía que nos ha dirigido. Creemos que es posible, y entendemos que nuestra propuesta razonablemente así lo avala, homologarnos con los territorios cercanos y beneficiar a las rentas bajas, sabiendo que algunos estaremos un poquito perjudicados, pero, insisto, es que no se puede, de verdad, beneficiar a todo el mundo y pretender no perder recaudación. Nada más.</w:t>
      </w:r>
    </w:p>
    <w:p>
      <w:pPr>
        <w:pStyle w:val="Texto"/>
        <w:rPr/>
      </w:pPr>
      <w:r>
        <w:rPr>
          <w:i w:val="false"/>
        </w:rPr>
        <w:t>SR. VICEPRESIDENTE PRIMERO (Sr. Caro Sádaba):</w:t>
      </w:r>
      <w:r>
        <w:rPr/>
        <w:t xml:space="preserve"> Muchas gracias, señor Ayerdi. A continuación, por el grupo Izquierda-Ezkerra, tiene la palabra el señor Nuin. Cuando quiera.</w:t>
      </w:r>
    </w:p>
    <w:p>
      <w:pPr>
        <w:pStyle w:val="Texto"/>
        <w:rPr/>
      </w:pPr>
      <w:r>
        <w:rPr>
          <w:i w:val="false"/>
        </w:rPr>
        <w:t>SR. NUIN MORENO:</w:t>
      </w:r>
      <w:r>
        <w:rPr/>
        <w:t xml:space="preserve"> Muchas gracias, señor Presidente. Señorías, egun on, buenos días. Desde el Grupo Parlamentario Izquierda-Ezkerra, hemos presentado dos proposiciones de ley foral con contenido fiscal para este debate: la primera, de modificación parcial del Impuesto sobre los Depósitos en las Entidades de Crédito; y, la segunda, de modificación de la Ley Foral del Impuesto sobre la Renta de las Personas Físicas. </w:t>
      </w:r>
    </w:p>
    <w:p>
      <w:pPr>
        <w:pStyle w:val="Texto"/>
        <w:rPr/>
      </w:pPr>
      <w:r>
        <w:rPr/>
        <w:t>Con estas dos proposiciones, que hay que entenderlas en su conjunto, una ligada a la otra, planteamos básicamente bajar los impuestos a los trabajadores de rentas medias y bajas y subir los impuestos a la banca, a las entidades financieras. Lo que creemos que es justo bajar a los trabajadores se lo subimos a quien creemos que es justo que pague más impuestos: las entidades financieras, la banca. Dicho de otra manera, bajar impuestos a quienes están pagando muchos impuestos, demasiados impuestos, trabajadores y autónomos, en el Impuesto sobre la Renta de las Personas Físicas, y subírselos a quienes no solo es que paguen pocos impuestos, sino que también tienen una enorme responsabilidad en la crisis económica que sufrimos: las entidades financieras y la banca.</w:t>
      </w:r>
    </w:p>
    <w:p>
      <w:pPr>
        <w:pStyle w:val="Texto"/>
        <w:rPr/>
      </w:pPr>
      <w:r>
        <w:rPr/>
        <w:t>Por lo tanto, queremos aumentar la equidad del sistema, queremos aumentar la justicia fiscal de nuestro sistema tributario, cuyos niveles de equidad y de justicia fiscal son muy bajos. Y queremos hacerlo de forma que no suponga una pérdida de recaudación fiscal, porque si proponemos bajar en unos 30 millones de euros el IRPF a trabajadores y autónomos básicamente, planteamos subir, calculamos nosotros, en unos 40-50 millones de euros los impuestos que pague la banca que opera en Navarra.</w:t>
      </w:r>
    </w:p>
    <w:p>
      <w:pPr>
        <w:pStyle w:val="Texto"/>
        <w:rPr/>
      </w:pPr>
      <w:r>
        <w:rPr/>
        <w:t xml:space="preserve">En abril de este año, a propuesta de Izquierda-Ezkerra, se aprobó la Ley Foral 6/2014, del Impuesto sobre los Depósitos en las Entidades de Crédito. Sin embargo, en aquel debate y en aquella aprobación, UPN, PSN y PP vaciaron prácticamente en su totalidad la capacidad recaudatoria de este impuesto al rebajar el tipo impositivo del 0,3 por ciento que planteábamos al 0,03 por ciento. De facto, por lo tanto, UPN, PSN y PP anularon este impuesto en la práctica, en lo que tiene que tener todo impuesto de capacidad de recaudar. </w:t>
      </w:r>
    </w:p>
    <w:p>
      <w:pPr>
        <w:pStyle w:val="Texto"/>
        <w:rPr/>
      </w:pPr>
      <w:r>
        <w:rPr/>
        <w:t>Con esta proposición de ley foral, desde Izquierda-Ezkerra volvemos a pedir que se ponga en marcha de forma efectiva y real este impuesto a la banca, que se le dote de una capacidad recaudatoria real. Proponemos recuperar el tipo impositivo del 0,3 por ciento, lo cual, como he dicho, conllevaría una recaudación, estimamos nosotros, de entre 40 y 50 millones de euros en Navarra. Porque es cierto que hay que tener más recursos para hacer frente a la crisis, al paro, más recursos públicos con los que reactivar la economía, con los que detener y revertir los recortes, pero este aumento de la recaudación no puede hacerse, no debe hacerse de cualquier manera. No se deben aumentar los impuestos a aquellos que ya están pagando muchos, demasiados impuestos: los trabajadores, los consumidores, los pequeños empresarios, los autónomos. A estos colectivos hay que bajarles los impuestos en la medida en que el escenario presupuestario lo permita. Y esto es lo que planteamos en la proposición de ley foral del IRPF. Por el contrario, como digo, sí hay que subírselos a otros colectivos como las grandes empresas, los grandes empresarios, las rentas de capital, los grandes patrimonios, y la banca y las entidades financieras, sobre cuya responsabilidad en la crisis que tenemos no me voy a extender, pero es un hecho evidente y reconocido públicamente.</w:t>
      </w:r>
    </w:p>
    <w:p>
      <w:pPr>
        <w:pStyle w:val="Texto"/>
        <w:rPr/>
      </w:pPr>
      <w:r>
        <w:rPr/>
        <w:t>Hay que recordar que, por ejemplo, los tipos impositivos reales de la máxima entidad financiera que opera en Navarra, CaixaBank, en los últimos años en el Impuestos sobre Sociedades han oscilado entre el 8, el 10 y el 12 por ciento. Esto es realmente lo que paga esta entidad financiera. Por lo tanto, hablamos de dotar de una capacidad recaudatoria real a un impuesto sobre la banca, sobre los depósitos de entidades financieras que tenga también ese efecto en la recaudación.</w:t>
      </w:r>
    </w:p>
    <w:p>
      <w:pPr>
        <w:pStyle w:val="Texto"/>
        <w:rPr/>
      </w:pPr>
      <w:r>
        <w:rPr/>
        <w:t>Dicho esto, señorías, a estas alturas de la crisis económica, de la crisis fiscal, de la crisis de deuda, de la crisis presupuestaria, creemos que es evidente para todos que la solución de la agónica situación por la que pasan las cuentas públicas en casi todas partes pasa también por abordar cambios estructurales en el ámbito político y en el ámbito jurídico europeo. Cambios estructurales en el marco tributario y en el marco fiscal. Cambios estructurales que pasen, por ejemplo, por acabar con los paraísos fiscales en Europa, claro que de esto parece que pocas expectativas tenemos, si tenemos en cuenta, por ejemplo, que el Presidente de la Comisión Europea, antes de ser Presidente de la Comisión Europea fue nada más y nada menos que Ministro de Hacienda de un paraíso fiscal, Luxemburgo, y que estos días hemos conocido que, además, en ese puesto se dedicó a hacer convenios con decenas de multinacionales para que no pagasen impuestos, tributasen en Luxemburgo y eludiesen la tributación fiscal en otros territorios. Esto es lo que tenemos en Europa, en la Comisión Europea, y parece que, desde luego, con los actuales dirigentes y responsables europeos, no se va a abordar acabar con esta situación.</w:t>
      </w:r>
    </w:p>
    <w:p>
      <w:pPr>
        <w:pStyle w:val="Texto"/>
        <w:rPr/>
      </w:pPr>
      <w:r>
        <w:rPr/>
        <w:t>Sería necesario también crear una tributación sobre las empresas, un Impuesto sobre Sociedades en Europa, armonizado, único, acordado, pactado, y, evidentemente, Navarra, como territorio y como comunidad política con competencias en la materia, también tendría que estar en ese proceso de negociación, pero es necesario abordarlo. Sería necesario también crear en Europa una tributación sobre capitales, y ahí también tendríamos que estar, pero mientras esto se consigue, y, a la vista de lo que he dicho anteriormente, todavía hay un largo trecho, hay cosas que se pueden hacer bien o mal en nuestros ámbitos de decisión. Se puede avanzar en la dirección de aumentar esa recaudación y de hacerlo con justicia y equidad fiscal o hacer lo contrario y ahondar en los problemas.</w:t>
      </w:r>
    </w:p>
    <w:p>
      <w:pPr>
        <w:pStyle w:val="Texto"/>
        <w:rPr/>
      </w:pPr>
      <w:r>
        <w:rPr/>
        <w:t>Esto último hacía la reforma fiscal que propuso el Gobierno de Navarra y que este Parlamento rechazó. Es una reforma que nosotros rechazamos porque tenía un muy elevado coste recaudatorio, imposible de asumir en la coyuntura actual, y porque las medidas más importantes de aquella reforma conllevaban un grave aumento de lo que ya era una alarmante desigualdad fiscal entre unas rentas y otras, entre unos contribuyentes y otros, entre quienes pagan muchos impuestos y quienes pagan pocos. Hay que recordar que aquella reforma proponía aprobar el tipo general del Impuesto sobre Sociedades más bajo de España, el 20 por ciento, proponía que en el Impuesto sobre el Patrimonio 9.538 contribuyentes dejasen de pagar casi 23 millones de euros, y proponía también un coste en IRPF de casi 50 millones de euros, y también proponía rebajar la tributación, los tipos impositivos en las rentas de capital.</w:t>
      </w:r>
    </w:p>
    <w:p>
      <w:pPr>
        <w:pStyle w:val="Texto"/>
        <w:rPr/>
      </w:pPr>
      <w:r>
        <w:rPr/>
        <w:t>Nosotros, por su impacto recaudatorio y por el contenido de estas medidas, votamos en contra, y no solo nosotros, sino que la mayoría de este Parlamento rechazó esa reforma.</w:t>
      </w:r>
    </w:p>
    <w:p>
      <w:pPr>
        <w:pStyle w:val="Texto"/>
        <w:rPr/>
      </w:pPr>
      <w:r>
        <w:rPr/>
        <w:t>Sin embargo, a los pocos días, el Partido Socialista de Navarra presentó una propuesta que en muchos de sus aspectos reproducía la propuesta presentada por el Gobierno de UPN y rechazada por este Parlamento. Pues bien, en nuestro caso, los argumentos dados en relación con la propuesta presentada por el Gobierno de Navarra van a valer exactamente igual para tomar posición en relación con esta propuesta, y me refiero específicamente a ella porque, a la vista de los pronunciamientos de los grupos, es la que tiene más posibilidades de ser hoy tramitada y, en su caso, después del trámite de Comisión y enmiendas, aprobada.</w:t>
      </w:r>
    </w:p>
    <w:p>
      <w:pPr>
        <w:pStyle w:val="Texto"/>
        <w:rPr/>
      </w:pPr>
      <w:r>
        <w:rPr/>
        <w:t>En fin, nos parece que no va en la dirección correcta, que no va en la dirección acertada. En nuestra opinión, en estos momentos no es oportuno rebajar el Impuesto sobre el Patrimonio a un colectivo de unos cuantos miles de contribuyentes en Navarra. No creemos tampoco que debamos avanzar en el Impuesto sobre Sociedades, como propone esa propuesta, en el sentido de rebajar también, no tanto como planteaba el Gobierno, pero sí hasta el punto de tener el tipo general del Impuesto sobre Sociedades más bajo del Estado, y no creemos tampoco que sea oportuno a la vista de su coste recaudatorio, que el otro día el propio Gobierno de Navarra estimó en más de cien millones de euros. Veremos si finalmente estas cifras son correctas y son reales, pero, en principio, hemos de darles una presunción de veracidad toda vez que vienen de la Hacienda Tributaria de Navarra, de la Hacienda Foral.</w:t>
      </w:r>
    </w:p>
    <w:p>
      <w:pPr>
        <w:pStyle w:val="Texto"/>
        <w:rPr/>
      </w:pPr>
      <w:r>
        <w:rPr/>
        <w:t>Como digo, nosotros planteamos dos proposiciones de ley, cuyo contenido recaudatorio sería incluso positivo, lo que dejen de pagar los trabajadores de rentas medias y bajas que lo pague la banca a través del Impuesto sobre los Depósitos de Entidades Financieras, aumentamos de esa manera la justicia fiscal, reducimos la alarmante desigualdad fiscal que existe en nuestro sistema tributario, pero, como he dicho al principio, en nuestro caso hay que entender estas dos proposiciones de forma conjunta, de forma unida. Nosotros no concebiríamos que, por ejemplo, pudiese ser aprobada o tramitada nuestra propuesta en relación con el IRPF y no serlo la de las entidades financieras y depósitos de crédito, porque entonces sí tendría un efecto recaudatorio negativo, que entendemos que en esta coyuntura no se podría asumir.</w:t>
      </w:r>
    </w:p>
    <w:p>
      <w:pPr>
        <w:pStyle w:val="Texto"/>
        <w:rPr/>
      </w:pPr>
      <w:r>
        <w:rPr/>
        <w:t xml:space="preserve">Por eso anuncio ya que si no es tomada en consideración la proposición relativa a las entidades de crédito, que de las dos nuestras va a ser votada en primer lugar, retiraríamos la segunda. Lo que nosotros planteamos es que se apruebe un paquete fiscal en el cual bajamos los impuestos a los trabajadores y se los subimos a la banca. </w:t>
      </w:r>
    </w:p>
    <w:p>
      <w:pPr>
        <w:pStyle w:val="Texto"/>
        <w:rPr/>
      </w:pPr>
      <w:r>
        <w:rPr/>
        <w:t>Creo que esto es justo, que esto no tendría efecto recaudatorio negativo, y si esta no fuese la posición de esta Cámara, desde luego, tampoco querríamos aprobar solo una modificación del IRPF que podría tener, que tendría, en su caso, un impacto recaudatorio negativo. Nada más y gracias.</w:t>
      </w:r>
    </w:p>
    <w:p>
      <w:pPr>
        <w:pStyle w:val="Texto"/>
        <w:rPr/>
      </w:pPr>
      <w:r>
        <w:rPr>
          <w:i w:val="false"/>
        </w:rPr>
        <w:t>SR. VICEPRESIDENTE PRIMERO (Sr. Caro Sádaba):</w:t>
      </w:r>
      <w:r>
        <w:rPr/>
        <w:t xml:space="preserve"> Muchas gracias, señor Nuin. A continuación, por el Grupo Parlamentario Bildu-Nafarroa, tiene la palabra su portavoz. Señor Ramírez, cuando quiera.</w:t>
      </w:r>
    </w:p>
    <w:p>
      <w:pPr>
        <w:pStyle w:val="Texto"/>
        <w:rPr/>
      </w:pPr>
      <w:r>
        <w:rPr>
          <w:i w:val="false"/>
        </w:rPr>
        <w:t>SR. RAMÍ</w:t>
        <w:softHyphen/>
        <w:t xml:space="preserve">REZ ERRO (1): </w:t>
      </w:r>
      <w:r>
        <w:rPr/>
        <w:t>Eske</w:t>
        <w:softHyphen/>
        <w:t>rrik asko, Mahai</w:t>
        <w:softHyphen/>
        <w:t>bu</w:t>
        <w:softHyphen/>
        <w:t>ru jauna. Jaun-andre</w:t>
        <w:softHyphen/>
        <w:t>ok, guz</w:t>
        <w:softHyphen/>
        <w:t>ti</w:t>
        <w:softHyphen/>
        <w:t>oi egu</w:t>
        <w:softHyphen/>
        <w:t>non.</w:t>
      </w:r>
    </w:p>
    <w:p>
      <w:pPr>
        <w:pStyle w:val="Texto"/>
        <w:rPr/>
      </w:pPr>
      <w:r>
        <w:rPr/>
        <w:t>Gaur nik uste dut ezta</w:t>
        <w:softHyphen/>
        <w:t>bai</w:t>
        <w:softHyphen/>
        <w:t>da oso garran</w:t>
        <w:softHyphen/>
        <w:t>tzi</w:t>
        <w:softHyphen/>
        <w:t>tsu baten aurre</w:t>
        <w:softHyphen/>
        <w:t>an gau</w:t>
        <w:softHyphen/>
        <w:t>de</w:t>
        <w:softHyphen/>
        <w:t>la, eta denok daki</w:t>
        <w:softHyphen/>
        <w:t>gu</w:t>
        <w:softHyphen/>
        <w:t>la fis</w:t>
        <w:softHyphen/>
        <w:t>ka</w:t>
        <w:softHyphen/>
        <w:t>li</w:t>
        <w:softHyphen/>
        <w:t>ta</w:t>
        <w:softHyphen/>
        <w:t>te</w:t>
        <w:softHyphen/>
        <w:t>a</w:t>
        <w:softHyphen/>
        <w:t>ren ingu</w:t>
        <w:softHyphen/>
        <w:t>ru</w:t>
        <w:softHyphen/>
        <w:t>an haus</w:t>
        <w:softHyphen/>
        <w:t>nar</w:t>
        <w:softHyphen/>
        <w:t>ke</w:t>
        <w:softHyphen/>
        <w:t>ta sako</w:t>
        <w:softHyphen/>
        <w:t>nak egi</w:t>
        <w:softHyphen/>
        <w:t>tea nahi</w:t>
        <w:softHyphen/>
        <w:t>ta</w:t>
        <w:softHyphen/>
        <w:t>ez</w:t>
        <w:softHyphen/>
        <w:t>koa dela. Gogo</w:t>
        <w:softHyphen/>
        <w:t>ra</w:t>
        <w:softHyphen/>
        <w:t>tu</w:t>
        <w:softHyphen/>
        <w:t>ko duzue Bar</w:t>
        <w:softHyphen/>
        <w:t>ci</w:t>
        <w:softHyphen/>
        <w:t>na ande</w:t>
        <w:softHyphen/>
        <w:t>re</w:t>
        <w:softHyphen/>
        <w:t>ak Cadrei</w:t>
        <w:softHyphen/>
        <w:t>tan adi</w:t>
        <w:softHyphen/>
        <w:t>e</w:t>
        <w:softHyphen/>
        <w:t>ra</w:t>
        <w:softHyphen/>
        <w:t>zi zue</w:t>
        <w:softHyphen/>
        <w:t>ne</w:t>
        <w:softHyphen/>
        <w:t>an Nafa</w:t>
        <w:softHyphen/>
        <w:t>rro</w:t>
        <w:softHyphen/>
        <w:t>a</w:t>
        <w:softHyphen/>
        <w:t>ko Gober</w:t>
        <w:softHyphen/>
        <w:t>nua –hau da, UPN– pres</w:t>
        <w:softHyphen/>
        <w:t>ta</w:t>
        <w:softHyphen/>
        <w:t>tzen ari zela inte</w:t>
        <w:softHyphen/>
        <w:t>gra</w:t>
        <w:softHyphen/>
        <w:t>la izan</w:t>
        <w:softHyphen/>
        <w:t>go zen pro</w:t>
        <w:softHyphen/>
        <w:t>po</w:t>
        <w:softHyphen/>
        <w:t>sa</w:t>
        <w:softHyphen/>
        <w:t>men fis</w:t>
        <w:softHyphen/>
        <w:t>kal bat Par</w:t>
        <w:softHyphen/>
        <w:t>la</w:t>
        <w:softHyphen/>
        <w:t>men</w:t>
        <w:softHyphen/>
        <w:t>tu hone</w:t>
        <w:softHyphen/>
        <w:t>ta</w:t>
        <w:softHyphen/>
        <w:t>ra ekar</w:t>
        <w:softHyphen/>
        <w:t>tze</w:t>
        <w:softHyphen/>
        <w:t>ko, nik uste dut erre</w:t>
        <w:softHyphen/>
        <w:t>a</w:t>
        <w:softHyphen/>
        <w:t>li</w:t>
        <w:softHyphen/>
        <w:t>ta</w:t>
        <w:softHyphen/>
        <w:t>te</w:t>
        <w:softHyphen/>
        <w:t>a</w:t>
        <w:softHyphen/>
        <w:t>re</w:t>
        <w:softHyphen/>
        <w:t>kin konek</w:t>
        <w:softHyphen/>
        <w:t>ta</w:t>
        <w:softHyphen/>
        <w:t>tzen zuen ideia adi</w:t>
        <w:softHyphen/>
        <w:t>e</w:t>
        <w:softHyphen/>
        <w:t>ra</w:t>
        <w:softHyphen/>
        <w:t>zi zuela; hain zuzen ere, gaur</w:t>
        <w:softHyphen/>
        <w:t>ko egora jasa</w:t>
        <w:softHyphen/>
        <w:t>ne</w:t>
        <w:softHyphen/>
        <w:t>zi</w:t>
        <w:softHyphen/>
        <w:t>na dela</w:t>
        <w:softHyphen/>
        <w:t>koz. Hau da, Nafa</w:t>
        <w:softHyphen/>
        <w:t>rro</w:t>
        <w:softHyphen/>
        <w:t>ak behar du haus</w:t>
        <w:softHyphen/>
        <w:t>nar</w:t>
        <w:softHyphen/>
        <w:t>ke</w:t>
        <w:softHyphen/>
        <w:t>ta sakon bat fis</w:t>
        <w:softHyphen/>
        <w:t>ka</w:t>
        <w:softHyphen/>
        <w:t>li</w:t>
        <w:softHyphen/>
        <w:t>ta</w:t>
        <w:softHyphen/>
        <w:t>te</w:t>
        <w:softHyphen/>
        <w:t>a</w:t>
        <w:softHyphen/>
        <w:t>ren ingu</w:t>
        <w:softHyphen/>
        <w:t>ru</w:t>
        <w:softHyphen/>
        <w:t>an. Gero ikusi genu</w:t>
        <w:softHyphen/>
        <w:t>en UPNk egin</w:t>
        <w:softHyphen/>
        <w:t>da</w:t>
        <w:softHyphen/>
        <w:t>koa Alder</w:t>
        <w:softHyphen/>
        <w:t>di Popu</w:t>
        <w:softHyphen/>
        <w:t>la</w:t>
        <w:softHyphen/>
        <w:t>rrak Madri</w:t>
        <w:softHyphen/>
        <w:t>len zehaz</w:t>
        <w:softHyphen/>
        <w:t>tu</w:t>
        <w:softHyphen/>
        <w:t>ta</w:t>
        <w:softHyphen/>
        <w:t>ko neu</w:t>
        <w:softHyphen/>
        <w:t>rri</w:t>
        <w:softHyphen/>
        <w:t>ak hona ekar</w:t>
        <w:softHyphen/>
        <w:t>tzea bes</w:t>
        <w:softHyphen/>
        <w:t>te</w:t>
        <w:softHyphen/>
        <w:t>rik ez zela izan. Beha</w:t>
        <w:softHyphen/>
        <w:t>rrez</w:t>
        <w:softHyphen/>
        <w:t>koa da haus</w:t>
        <w:softHyphen/>
        <w:t>nar</w:t>
        <w:softHyphen/>
        <w:t>ke</w:t>
        <w:softHyphen/>
        <w:t>ta inte</w:t>
        <w:softHyphen/>
        <w:t>gral bat, non fis</w:t>
        <w:softHyphen/>
        <w:t>ka</w:t>
        <w:softHyphen/>
        <w:t>li</w:t>
        <w:softHyphen/>
        <w:t>ta</w:t>
        <w:softHyphen/>
        <w:t>tea bere oso</w:t>
        <w:softHyphen/>
        <w:t>ta</w:t>
        <w:softHyphen/>
        <w:t>su</w:t>
        <w:softHyphen/>
        <w:t>ne</w:t>
        <w:softHyphen/>
        <w:t>an azter</w:t>
        <w:softHyphen/>
        <w:t>tu</w:t>
        <w:softHyphen/>
        <w:t>ko den, eta Nafa</w:t>
        <w:softHyphen/>
        <w:t>rro</w:t>
        <w:softHyphen/>
        <w:t>an behar</w:t>
        <w:softHyphen/>
        <w:t>tu</w:t>
        <w:softHyphen/>
        <w:t>ta gaude beha</w:t>
        <w:softHyphen/>
        <w:t>rre</w:t>
        <w:softHyphen/>
        <w:t>ko akor</w:t>
        <w:softHyphen/>
        <w:t>dio</w:t>
        <w:softHyphen/>
        <w:t>e</w:t>
        <w:softHyphen/>
        <w:t>ta</w:t>
        <w:softHyphen/>
        <w:t>ra hel</w:t>
        <w:softHyphen/>
        <w:t>tze</w:t>
        <w:softHyphen/>
        <w:t>ra.</w:t>
      </w:r>
    </w:p>
    <w:p>
      <w:pPr>
        <w:pStyle w:val="Texto"/>
        <w:rPr/>
      </w:pPr>
      <w:r>
        <w:rPr/>
        <w:t>Fis</w:t>
        <w:softHyphen/>
        <w:t>ka</w:t>
        <w:softHyphen/>
        <w:t>li</w:t>
        <w:softHyphen/>
        <w:t>ta</w:t>
        <w:softHyphen/>
        <w:t>te</w:t>
        <w:softHyphen/>
        <w:t>a</w:t>
        <w:softHyphen/>
        <w:t>ren ingu</w:t>
        <w:softHyphen/>
        <w:t>ru</w:t>
        <w:softHyphen/>
        <w:t>an hitz egi</w:t>
        <w:softHyphen/>
        <w:t>ten dugu</w:t>
        <w:softHyphen/>
        <w:t>ne</w:t>
        <w:softHyphen/>
        <w:t>an bada</w:t>
        <w:softHyphen/>
        <w:t>go gal</w:t>
        <w:softHyphen/>
        <w:t>de</w:t>
        <w:softHyphen/>
        <w:t>ra bat eran</w:t>
        <w:softHyphen/>
        <w:t>tzun behar dugu</w:t>
        <w:softHyphen/>
        <w:t>na, eta gal</w:t>
        <w:softHyphen/>
        <w:t>de</w:t>
        <w:softHyphen/>
        <w:t>ra hori da zer</w:t>
        <w:softHyphen/>
        <w:t>ta</w:t>
        <w:softHyphen/>
        <w:t>ra</w:t>
        <w:softHyphen/>
        <w:t>ko balio duen fis</w:t>
        <w:softHyphen/>
        <w:t>ka</w:t>
        <w:softHyphen/>
        <w:t>li</w:t>
        <w:softHyphen/>
        <w:t>ta</w:t>
        <w:softHyphen/>
        <w:t>te</w:t>
        <w:softHyphen/>
        <w:t>ak. Oso argi dago, zuk nahi duzun gizar</w:t>
        <w:softHyphen/>
        <w:t>te ere</w:t>
        <w:softHyphen/>
        <w:t>dua lortu edo bul</w:t>
        <w:softHyphen/>
        <w:t>tza</w:t>
        <w:softHyphen/>
        <w:t>tze</w:t>
        <w:softHyphen/>
        <w:t>ko. Eta horre</w:t>
        <w:softHyphen/>
        <w:t>tan esku</w:t>
        <w:softHyphen/>
        <w:t>mak badau</w:t>
        <w:softHyphen/>
        <w:t>ka bere ideia eta ezker</w:t>
        <w:softHyphen/>
        <w:t>ti</w:t>
        <w:softHyphen/>
        <w:t>a</w:t>
        <w:softHyphen/>
        <w:t>rrek edo aurre</w:t>
        <w:softHyphen/>
        <w:t>ra</w:t>
        <w:softHyphen/>
        <w:t>koi</w:t>
        <w:softHyphen/>
        <w:t>ek beste ideia bat, baina horre</w:t>
        <w:softHyphen/>
        <w:t>ta</w:t>
        <w:softHyphen/>
        <w:t>ra bide</w:t>
        <w:softHyphen/>
        <w:t>ra</w:t>
        <w:softHyphen/>
        <w:t>tu behar da fis</w:t>
        <w:softHyphen/>
        <w:t>ka</w:t>
        <w:softHyphen/>
        <w:t>li</w:t>
        <w:softHyphen/>
        <w:t>ta</w:t>
        <w:softHyphen/>
        <w:t>tea.</w:t>
      </w:r>
    </w:p>
    <w:p>
      <w:pPr>
        <w:pStyle w:val="Texto"/>
        <w:rPr/>
      </w:pPr>
      <w:r>
        <w:rPr/>
        <w:t>Hor</w:t>
        <w:softHyphen/>
        <w:t>taz, argi dago gaur egun Nafa</w:t>
        <w:softHyphen/>
        <w:t>rro</w:t>
        <w:softHyphen/>
        <w:t>ak dau</w:t>
        <w:softHyphen/>
        <w:t>kan fis</w:t>
        <w:softHyphen/>
        <w:t>ka</w:t>
        <w:softHyphen/>
        <w:t>li</w:t>
        <w:softHyphen/>
        <w:t>ta</w:t>
        <w:softHyphen/>
        <w:t>te</w:t>
        <w:softHyphen/>
        <w:t>ak ez duela ber</w:t>
        <w:softHyphen/>
        <w:t>ma</w:t>
        <w:softHyphen/>
        <w:t>tzen gizar</w:t>
        <w:softHyphen/>
        <w:t>te bat non etor</w:t>
        <w:softHyphen/>
        <w:t>ki</w:t>
        <w:softHyphen/>
        <w:t>zu</w:t>
        <w:softHyphen/>
        <w:t>na lotu</w:t>
        <w:softHyphen/>
        <w:t>ta egon</w:t>
        <w:softHyphen/>
        <w:t>go den kali</w:t>
        <w:softHyphen/>
        <w:t>ta</w:t>
        <w:softHyphen/>
        <w:t>tez</w:t>
        <w:softHyphen/>
        <w:t>ko enple</w:t>
        <w:softHyphen/>
        <w:t>gua</w:t>
        <w:softHyphen/>
        <w:t>re</w:t>
        <w:softHyphen/>
        <w:t>kin, ongi</w:t>
        <w:softHyphen/>
        <w:t>za</w:t>
        <w:softHyphen/>
        <w:t>te maila bate</w:t>
        <w:softHyphen/>
        <w:t>kin, kali</w:t>
        <w:softHyphen/>
        <w:t>ta</w:t>
        <w:softHyphen/>
        <w:t>tez</w:t>
        <w:softHyphen/>
        <w:t>ko</w:t>
        <w:softHyphen/>
        <w:t>ak izan</w:t>
        <w:softHyphen/>
        <w:t>go diren zer</w:t>
        <w:softHyphen/>
        <w:t>bi</w:t>
        <w:softHyphen/>
        <w:t>tzu publi</w:t>
        <w:softHyphen/>
        <w:t>ko</w:t>
        <w:softHyphen/>
        <w:t>e</w:t>
        <w:softHyphen/>
        <w:t>kin eta, baita ere, gure toki enti</w:t>
        <w:softHyphen/>
        <w:t>ta</w:t>
        <w:softHyphen/>
        <w:t>te</w:t>
        <w:softHyphen/>
        <w:t>ek behar duten finan</w:t>
        <w:softHyphen/>
        <w:t>tza</w:t>
        <w:softHyphen/>
        <w:t>zio</w:t>
        <w:softHyphen/>
        <w:t>a</w:t>
        <w:softHyphen/>
        <w:t>re</w:t>
        <w:softHyphen/>
        <w:t>kin. Arlo asko</w:t>
        <w:softHyphen/>
        <w:t>ta</w:t>
        <w:softHyphen/>
        <w:t>ra</w:t>
        <w:softHyphen/>
        <w:t>ko ez du balio Nafa</w:t>
        <w:softHyphen/>
        <w:t>rro</w:t>
        <w:softHyphen/>
        <w:t>ak duen fis</w:t>
        <w:softHyphen/>
        <w:t>ka</w:t>
        <w:softHyphen/>
        <w:t>li</w:t>
        <w:softHyphen/>
        <w:t>ta</w:t>
        <w:softHyphen/>
        <w:t>te</w:t>
        <w:softHyphen/>
        <w:t>ak.</w:t>
      </w:r>
    </w:p>
    <w:p>
      <w:pPr>
        <w:pStyle w:val="Texto"/>
        <w:rPr/>
      </w:pPr>
      <w:r>
        <w:rPr/>
        <w:t>Horre</w:t>
        <w:softHyphen/>
        <w:t>ga</w:t>
        <w:softHyphen/>
        <w:t>tik, guk adi</w:t>
        <w:softHyphen/>
        <w:t>e</w:t>
        <w:softHyphen/>
        <w:t>ra</w:t>
        <w:softHyphen/>
        <w:t>zi nahi dugu oso</w:t>
        <w:softHyphen/>
        <w:t>ta</w:t>
        <w:softHyphen/>
        <w:t>su</w:t>
        <w:softHyphen/>
        <w:t>ne</w:t>
        <w:softHyphen/>
        <w:t>an hitz egin behar dela. Gaur, hain zuzen ere, puntu bate</w:t>
        <w:softHyphen/>
        <w:t>an hamai</w:t>
        <w:softHyphen/>
        <w:t>ka gau</w:t>
        <w:softHyphen/>
        <w:t>za</w:t>
        <w:softHyphen/>
        <w:t>txoz ezta</w:t>
        <w:softHyphen/>
        <w:t>bai</w:t>
        <w:softHyphen/>
        <w:t>da</w:t>
        <w:softHyphen/>
        <w:t>tzen ari gara, baina bene</w:t>
        <w:softHyphen/>
        <w:t>tan Nafa</w:t>
        <w:softHyphen/>
        <w:t>rro</w:t>
        <w:softHyphen/>
        <w:t>ak behar duena da sako</w:t>
        <w:softHyphen/>
        <w:t>ne</w:t>
        <w:softHyphen/>
        <w:t>ko haus</w:t>
        <w:softHyphen/>
        <w:t>nar</w:t>
        <w:softHyphen/>
        <w:t>ke</w:t>
        <w:softHyphen/>
        <w:t>ta bat, berri</w:t>
        <w:softHyphen/>
        <w:t>kus</w:t>
        <w:softHyphen/>
        <w:t>ke</w:t>
        <w:softHyphen/>
        <w:t>ta bat, eta argi dago hori egin behar</w:t>
        <w:softHyphen/>
        <w:t>ko duela etor</w:t>
        <w:softHyphen/>
        <w:t>ki</w:t>
        <w:softHyphen/>
        <w:t>zu</w:t>
        <w:softHyphen/>
        <w:t>ne</w:t>
        <w:softHyphen/>
        <w:t>ko gober</w:t>
        <w:softHyphen/>
        <w:t>nu</w:t>
        <w:softHyphen/>
        <w:t>ak.</w:t>
      </w:r>
    </w:p>
    <w:p>
      <w:pPr>
        <w:pStyle w:val="Texto"/>
        <w:rPr/>
      </w:pPr>
      <w:r>
        <w:rPr/>
        <w:t>Gaur ez gara gai garran</w:t>
        <w:softHyphen/>
        <w:t>tzi</w:t>
        <w:softHyphen/>
        <w:t>tsu batez hitz egi</w:t>
        <w:softHyphen/>
        <w:t>ten ari: BEZaz. Nafa</w:t>
        <w:softHyphen/>
        <w:t>rro</w:t>
        <w:softHyphen/>
        <w:t>ak fis</w:t>
        <w:softHyphen/>
        <w:t>ka</w:t>
        <w:softHyphen/>
        <w:t>li</w:t>
        <w:softHyphen/>
        <w:t>ta</w:t>
        <w:softHyphen/>
        <w:t>te</w:t>
        <w:softHyphen/>
        <w:t>a</w:t>
        <w:softHyphen/>
        <w:t>ren ingu</w:t>
        <w:softHyphen/>
        <w:t>ru</w:t>
        <w:softHyphen/>
        <w:t>an orain dau</w:t>
        <w:softHyphen/>
        <w:t>kan ara</w:t>
        <w:softHyphen/>
        <w:t>zo</w:t>
        <w:softHyphen/>
        <w:t>rik esan</w:t>
        <w:softHyphen/>
        <w:t>gu</w:t>
        <w:softHyphen/>
        <w:t>ra</w:t>
        <w:softHyphen/>
        <w:t>tsu</w:t>
        <w:softHyphen/>
        <w:t>e</w:t>
        <w:softHyphen/>
        <w:t>na BEZa da. Eta pen</w:t>
        <w:softHyphen/>
        <w:t>tsa</w:t>
        <w:softHyphen/>
        <w:t>tu behar dugu eta guz</w:t>
        <w:softHyphen/>
        <w:t>ti</w:t>
        <w:softHyphen/>
        <w:t>on arte</w:t>
        <w:softHyphen/>
        <w:t>an plan</w:t>
        <w:softHyphen/>
        <w:t>te</w:t>
        <w:softHyphen/>
        <w:t>a</w:t>
        <w:softHyphen/>
        <w:t>tu behar</w:t>
        <w:softHyphen/>
        <w:t>ko genu</w:t>
        <w:softHyphen/>
        <w:t>ke gure ustez zer egin behar</w:t>
        <w:softHyphen/>
        <w:t>ko luke</w:t>
        <w:softHyphen/>
        <w:t>en Nafa</w:t>
        <w:softHyphen/>
        <w:t>rro</w:t>
        <w:softHyphen/>
        <w:t>ak BEZa</w:t>
        <w:softHyphen/>
        <w:t>re</w:t>
        <w:softHyphen/>
        <w:t>kin. Bada</w:t>
        <w:softHyphen/>
        <w:t>go</w:t>
        <w:softHyphen/>
        <w:t>ki</w:t>
        <w:softHyphen/>
        <w:t>gu nafa</w:t>
        <w:softHyphen/>
        <w:t>rroi, baita ere, fis</w:t>
        <w:softHyphen/>
        <w:t>ka</w:t>
        <w:softHyphen/>
        <w:t>li</w:t>
        <w:softHyphen/>
        <w:t>ta</w:t>
        <w:softHyphen/>
        <w:t>te zuze</w:t>
        <w:softHyphen/>
        <w:t>na ez den kontu hau</w:t>
        <w:softHyphen/>
        <w:t>e</w:t>
        <w:softHyphen/>
        <w:t>tan, gure neu</w:t>
        <w:softHyphen/>
        <w:t>rri pro</w:t>
        <w:softHyphen/>
        <w:t>pio</w:t>
        <w:softHyphen/>
        <w:t>ak zehaz</w:t>
        <w:softHyphen/>
        <w:t>tea eta hau guz</w:t>
        <w:softHyphen/>
        <w:t>tia kude</w:t>
        <w:softHyphen/>
        <w:t>a</w:t>
        <w:softHyphen/>
        <w:t>tzea? Bai ala ez? Zabal deza</w:t>
        <w:softHyphen/>
        <w:t>gun ezta</w:t>
        <w:softHyphen/>
        <w:t>bai</w:t>
        <w:softHyphen/>
        <w:t>da. Zabal deza</w:t>
        <w:softHyphen/>
        <w:t>gun jen</w:t>
        <w:softHyphen/>
        <w:t>dar</w:t>
        <w:softHyphen/>
        <w:t>te</w:t>
        <w:softHyphen/>
        <w:t>a</w:t>
        <w:softHyphen/>
        <w:t>ren aurre</w:t>
        <w:softHyphen/>
        <w:t>an ea zer mota</w:t>
        <w:softHyphen/>
        <w:t>ta</w:t>
        <w:softHyphen/>
        <w:t>ko gizar</w:t>
        <w:softHyphen/>
        <w:t>tea erai</w:t>
        <w:softHyphen/>
        <w:t>ki nahi duen. Zabal deza</w:t>
        <w:softHyphen/>
        <w:t>gun, baita ere, ea zer neu</w:t>
        <w:softHyphen/>
        <w:t>rri zehatz hartu behar diren Esta</w:t>
        <w:softHyphen/>
        <w:t>tu</w:t>
        <w:softHyphen/>
        <w:t>ak mar</w:t>
        <w:softHyphen/>
        <w:t>txan jar</w:t>
        <w:softHyphen/>
        <w:t>tzen ditu</w:t>
        <w:softHyphen/>
        <w:t>en eraso guz</w:t>
        <w:softHyphen/>
        <w:t>ti</w:t>
        <w:softHyphen/>
        <w:t>ei aurre egi</w:t>
        <w:softHyphen/>
        <w:t>te</w:t>
        <w:softHyphen/>
        <w:t>ko.</w:t>
      </w:r>
    </w:p>
    <w:p>
      <w:pPr>
        <w:pStyle w:val="Texto"/>
        <w:rPr/>
      </w:pPr>
      <w:r>
        <w:rPr/>
        <w:t>Azke</w:t>
        <w:softHyphen/>
        <w:t>ne</w:t>
        <w:softHyphen/>
        <w:t>ko urte</w:t>
        <w:softHyphen/>
        <w:t>an fis</w:t>
        <w:softHyphen/>
        <w:t>ka</w:t>
        <w:softHyphen/>
        <w:t>li</w:t>
        <w:softHyphen/>
        <w:t>ta</w:t>
        <w:softHyphen/>
        <w:t>te</w:t>
        <w:softHyphen/>
        <w:t>a</w:t>
        <w:softHyphen/>
        <w:t>ren ingu</w:t>
        <w:softHyphen/>
        <w:t>ru</w:t>
        <w:softHyphen/>
        <w:t>an des</w:t>
        <w:softHyphen/>
        <w:t>fo</w:t>
        <w:softHyphen/>
        <w:t>ra</w:t>
        <w:softHyphen/>
        <w:t>li</w:t>
        <w:softHyphen/>
        <w:t>za</w:t>
        <w:softHyphen/>
        <w:t>zio pro</w:t>
        <w:softHyphen/>
        <w:t>ze</w:t>
        <w:softHyphen/>
        <w:t>su ika</w:t>
        <w:softHyphen/>
        <w:t>ra</w:t>
        <w:softHyphen/>
        <w:t>ga</w:t>
        <w:softHyphen/>
        <w:t>rria izan da. Nafa</w:t>
        <w:softHyphen/>
        <w:t>rro</w:t>
        <w:softHyphen/>
        <w:t>ak galdu ditu, UPN geldi egon dela, orain arte zeuz</w:t>
        <w:softHyphen/>
        <w:t>kan subi</w:t>
        <w:softHyphen/>
        <w:t>ro</w:t>
        <w:softHyphen/>
        <w:t>ta</w:t>
        <w:softHyphen/>
        <w:t>sun arras</w:t>
        <w:softHyphen/>
        <w:t>to</w:t>
        <w:softHyphen/>
        <w:t>ak, eta hor</w:t>
        <w:softHyphen/>
        <w:t>taz, fis</w:t>
        <w:softHyphen/>
        <w:t>ka</w:t>
        <w:softHyphen/>
        <w:t>li</w:t>
        <w:softHyphen/>
        <w:t>ta</w:t>
        <w:softHyphen/>
        <w:t>te</w:t>
        <w:softHyphen/>
        <w:t>a</w:t>
        <w:softHyphen/>
        <w:t>ren ingu</w:t>
        <w:softHyphen/>
        <w:t>ru</w:t>
        <w:softHyphen/>
        <w:t>an min</w:t>
        <w:softHyphen/>
        <w:t>tza</w:t>
        <w:softHyphen/>
        <w:t>tze</w:t>
        <w:softHyphen/>
        <w:t>ra</w:t>
        <w:softHyphen/>
        <w:t>ko</w:t>
        <w:softHyphen/>
        <w:t>an, guk uste dugu hau mahai</w:t>
        <w:softHyphen/>
        <w:t>gai</w:t>
        <w:softHyphen/>
        <w:t>ne</w:t>
        <w:softHyphen/>
        <w:t>ra</w:t>
        <w:softHyphen/>
        <w:t>tu behar dela; hain zuzen ere, ezta</w:t>
        <w:softHyphen/>
        <w:t>bai</w:t>
        <w:softHyphen/>
        <w:t>da fis</w:t>
        <w:softHyphen/>
        <w:t>ka</w:t>
        <w:softHyphen/>
        <w:t>la</w:t>
        <w:softHyphen/>
        <w:t>ren mui</w:t>
        <w:softHyphen/>
        <w:t>ne</w:t>
        <w:softHyphen/>
        <w:t>an bai</w:t>
        <w:softHyphen/>
        <w:t>ta</w:t>
        <w:softHyphen/>
        <w:t>go.</w:t>
      </w:r>
    </w:p>
    <w:p>
      <w:pPr>
        <w:pStyle w:val="Texto"/>
        <w:rPr/>
      </w:pPr>
      <w:r>
        <w:rPr/>
        <w:t>Kon</w:t>
        <w:softHyphen/>
        <w:t>tu</w:t>
        <w:softHyphen/>
        <w:t>en Gan</w:t>
        <w:softHyphen/>
        <w:t>be</w:t>
        <w:softHyphen/>
        <w:t>rak esa</w:t>
        <w:softHyphen/>
        <w:t>ten du baita ere. Hau ez da Eus</w:t>
        <w:softHyphen/>
        <w:t>kal Herria-Bil</w:t>
        <w:softHyphen/>
        <w:t>duk soi</w:t>
        <w:softHyphen/>
        <w:t>lik esa</w:t>
        <w:softHyphen/>
        <w:t>ten duen gauza bat; Kon</w:t>
        <w:softHyphen/>
        <w:t>tu</w:t>
        <w:softHyphen/>
        <w:t>en Gan</w:t>
        <w:softHyphen/>
        <w:t>be</w:t>
        <w:softHyphen/>
        <w:t>rak ere esa</w:t>
        <w:softHyphen/>
        <w:t>ten du horre</w:t>
        <w:softHyphen/>
        <w:t>la</w:t>
        <w:softHyphen/>
        <w:t>ko ego</w:t>
        <w:softHyphen/>
        <w:t>e</w:t>
        <w:softHyphen/>
        <w:t>ra bate</w:t>
        <w:softHyphen/>
        <w:t>kin Nafa</w:t>
        <w:softHyphen/>
        <w:t>rro</w:t>
        <w:softHyphen/>
        <w:t>ak ezin duela inber</w:t>
        <w:softHyphen/>
        <w:t>ti</w:t>
        <w:softHyphen/>
        <w:t>tu, ez da bide</w:t>
        <w:softHyphen/>
        <w:t>ra</w:t>
        <w:softHyphen/>
        <w:t>ga</w:t>
        <w:softHyphen/>
        <w:t>rria, ez dau</w:t>
        <w:softHyphen/>
        <w:t>ka</w:t>
        <w:softHyphen/>
        <w:t>gu etor</w:t>
        <w:softHyphen/>
        <w:t>ki</w:t>
        <w:softHyphen/>
        <w:t>zu</w:t>
        <w:softHyphen/>
        <w:t>nik horre</w:t>
        <w:softHyphen/>
        <w:t>la</w:t>
        <w:softHyphen/>
        <w:t>ko fis</w:t>
        <w:softHyphen/>
        <w:t>ka</w:t>
        <w:softHyphen/>
        <w:t>li</w:t>
        <w:softHyphen/>
        <w:t>ta</w:t>
        <w:softHyphen/>
        <w:t>te</w:t>
        <w:softHyphen/>
        <w:t>a</w:t>
        <w:softHyphen/>
        <w:t>re</w:t>
        <w:softHyphen/>
        <w:t>kin. Nafa</w:t>
        <w:softHyphen/>
        <w:t>rro</w:t>
        <w:softHyphen/>
        <w:t>a</w:t>
        <w:softHyphen/>
        <w:t>ko gara</w:t>
        <w:softHyphen/>
        <w:t>pen eko</w:t>
        <w:softHyphen/>
        <w:t>no</w:t>
        <w:softHyphen/>
        <w:t>mi</w:t>
        <w:softHyphen/>
        <w:t>ko eta sozi</w:t>
        <w:softHyphen/>
        <w:t>a</w:t>
        <w:softHyphen/>
        <w:t>la ez dago ber</w:t>
        <w:softHyphen/>
        <w:t>ma</w:t>
        <w:softHyphen/>
        <w:t>tu</w:t>
        <w:softHyphen/>
        <w:t>ta horre</w:t>
        <w:softHyphen/>
        <w:t>la</w:t>
        <w:softHyphen/>
        <w:t>ko fis</w:t>
        <w:softHyphen/>
        <w:t>ka</w:t>
        <w:softHyphen/>
        <w:t>li</w:t>
        <w:softHyphen/>
        <w:t>ta</w:t>
        <w:softHyphen/>
        <w:t>te</w:t>
        <w:softHyphen/>
        <w:t>a</w:t>
        <w:softHyphen/>
        <w:t>re</w:t>
        <w:softHyphen/>
        <w:t>kin. Eta Alder</w:t>
        <w:softHyphen/>
        <w:t>di Popu</w:t>
        <w:softHyphen/>
        <w:t>la</w:t>
        <w:softHyphen/>
        <w:t>rrak Madri</w:t>
        <w:softHyphen/>
        <w:t>len zehaz</w:t>
        <w:softHyphen/>
        <w:t>tu ditu</w:t>
        <w:softHyphen/>
        <w:t>en neu</w:t>
        <w:softHyphen/>
        <w:t>rri hori</w:t>
        <w:softHyphen/>
        <w:t>ek guz</w:t>
        <w:softHyphen/>
        <w:t>ti</w:t>
        <w:softHyphen/>
        <w:t>ak ildo horre</w:t>
        <w:softHyphen/>
        <w:t>tan sakon</w:t>
        <w:softHyphen/>
        <w:t>du bes</w:t>
        <w:softHyphen/>
        <w:t>te</w:t>
        <w:softHyphen/>
        <w:t>rik ez dute egi</w:t>
        <w:softHyphen/>
        <w:t>ten. Argi dago Madri</w:t>
        <w:softHyphen/>
        <w:t>li inte</w:t>
        <w:softHyphen/>
        <w:t>re</w:t>
        <w:softHyphen/>
        <w:t>sa</w:t>
        <w:softHyphen/>
        <w:t>tzen zai</w:t>
        <w:softHyphen/>
        <w:t>o</w:t>
        <w:softHyphen/>
        <w:t>la Nafa</w:t>
        <w:softHyphen/>
        <w:t>rroa men</w:t>
        <w:softHyphen/>
        <w:t>pe</w:t>
        <w:softHyphen/>
        <w:t>ra</w:t>
        <w:softHyphen/>
        <w:t>tu</w:t>
        <w:softHyphen/>
        <w:t>ta ego</w:t>
        <w:softHyphen/>
        <w:t>tea, Nafa</w:t>
        <w:softHyphen/>
        <w:t>rro</w:t>
        <w:softHyphen/>
        <w:t>an gai</w:t>
        <w:softHyphen/>
        <w:t>ta</w:t>
        <w:softHyphen/>
        <w:t>su</w:t>
        <w:softHyphen/>
        <w:t>nik ez ego</w:t>
        <w:softHyphen/>
        <w:t>tea, eta horre</w:t>
        <w:softHyphen/>
        <w:t>tan UPN dau</w:t>
        <w:softHyphen/>
        <w:t>ka</w:t>
        <w:softHyphen/>
        <w:t>zue lagun. Hori horre</w:t>
        <w:softHyphen/>
        <w:t>la da, bai, bada</w:t>
        <w:softHyphen/>
        <w:t>ki</w:t>
        <w:softHyphen/>
        <w:t>zue UPN lagun duzu</w:t>
        <w:softHyphen/>
        <w:t>e</w:t>
        <w:softHyphen/>
        <w:t>la horre</w:t>
        <w:softHyphen/>
        <w:t>tan. Baina nik uste dut nafar jen</w:t>
        <w:softHyphen/>
        <w:t>dar</w:t>
        <w:softHyphen/>
        <w:t>te</w:t>
        <w:softHyphen/>
        <w:t>ak nahi duena dela etor</w:t>
        <w:softHyphen/>
        <w:t>ki</w:t>
        <w:softHyphen/>
        <w:t>zu</w:t>
        <w:softHyphen/>
        <w:t>ne</w:t>
        <w:softHyphen/>
        <w:t>ra</w:t>
        <w:softHyphen/>
        <w:t>ko Nafa</w:t>
        <w:softHyphen/>
        <w:t>rroa bat, bere bitar</w:t>
        <w:softHyphen/>
        <w:t>te</w:t>
        <w:softHyphen/>
        <w:t>ko pro</w:t>
        <w:softHyphen/>
        <w:t>pio</w:t>
        <w:softHyphen/>
        <w:t>e</w:t>
        <w:softHyphen/>
        <w:t>kin, bere neu</w:t>
        <w:softHyphen/>
        <w:t>rri</w:t>
        <w:softHyphen/>
        <w:t>ak gure ego</w:t>
        <w:softHyphen/>
        <w:t>e</w:t>
        <w:softHyphen/>
        <w:t>ra</w:t>
        <w:softHyphen/>
        <w:t>ra ego</w:t>
        <w:softHyphen/>
        <w:t>ki</w:t>
        <w:softHyphen/>
        <w:t>tu</w:t>
        <w:softHyphen/>
        <w:t>ta. Eta hori egi</w:t>
        <w:softHyphen/>
        <w:t>te</w:t>
        <w:softHyphen/>
        <w:t>ko esku</w:t>
        <w:softHyphen/>
        <w:t>bi</w:t>
        <w:softHyphen/>
        <w:t>dea dau</w:t>
        <w:softHyphen/>
        <w:t>ka</w:t>
        <w:softHyphen/>
        <w:t>gu Nafa</w:t>
        <w:softHyphen/>
        <w:t>rro</w:t>
        <w:softHyphen/>
        <w:t>an, eta ezta</w:t>
        <w:softHyphen/>
        <w:t>bai</w:t>
        <w:softHyphen/>
        <w:t>da hori ez da gaur plan</w:t>
        <w:softHyphen/>
        <w:t>te</w:t>
        <w:softHyphen/>
        <w:t>a</w:t>
        <w:softHyphen/>
        <w:t>tu</w:t>
        <w:softHyphen/>
        <w:t>ko, puntu bate</w:t>
        <w:softHyphen/>
        <w:t>an, bai</w:t>
        <w:softHyphen/>
        <w:t>zik hurren</w:t>
        <w:softHyphen/>
        <w:t>go urte</w:t>
        <w:softHyphen/>
        <w:t>an, duda</w:t>
        <w:softHyphen/>
        <w:t>rik gabe, alda</w:t>
        <w:softHyphen/>
        <w:t>ke</w:t>
        <w:softHyphen/>
        <w:t>ta eka</w:t>
        <w:softHyphen/>
        <w:t>rri</w:t>
        <w:softHyphen/>
        <w:t>ko duen gober</w:t>
        <w:softHyphen/>
        <w:t>nu</w:t>
        <w:softHyphen/>
        <w:t>a</w:t>
        <w:softHyphen/>
        <w:t>re</w:t>
        <w:softHyphen/>
        <w:t>kin.</w:t>
      </w:r>
    </w:p>
    <w:p>
      <w:pPr>
        <w:pStyle w:val="Texto"/>
        <w:rPr/>
      </w:pPr>
      <w:r>
        <w:rPr/>
        <w:t>Y profundas reflexiones que también hay que llevarlas a los ámbitos sectoriales y ámbitos concretos, por supuesto, pero, yendo al fondo de la cuestión, es que el sistema fiscal actual, copiado por UPN al Partido Popular, es decir, esa franquicia que tiene el Partido Popular en Navarra, que es Unión del Pueblo Navarro, evidentemente, genera graves problemas de justicia y de redistribución, porque se sigue manteniendo un sistema por el cual los trabajadores y trabajadoras pagan, pero aquellos beneficios obtenidos por la especulación, los denominados rentas del capital, pagan mucho menos, la mitad, y en cuanto a las empresas que tienen grandes beneficios, algunas pagan y otras no.</w:t>
      </w:r>
    </w:p>
    <w:p>
      <w:pPr>
        <w:pStyle w:val="Texto"/>
        <w:rPr/>
      </w:pPr>
      <w:r>
        <w:rPr/>
        <w:t>Vayamos al Impuesto sobre Sociedades. También nosotros vamos a votar en contra de la propuesta que se ha hecho en este ámbito, porque creemos que no va al fondo de la cuestión. Miren, señorías, nosotros pedimos documentación porque nos interesaba conocer cuál es la cuantía que las empresas tienen pendiente de compensar a final del año 2013. Pues bien, los próximos Gobiernos van a tener un grave lastre, de tal forma que con el actual modelo en materia de Impuesto sobre Sociedades verán ustedes cuál es el futuro que alberga a las arcas públicas.</w:t>
      </w:r>
    </w:p>
    <w:p>
      <w:pPr>
        <w:pStyle w:val="Texto"/>
        <w:rPr/>
      </w:pPr>
      <w:r>
        <w:rPr/>
        <w:t xml:space="preserve">En el año 2007 se generaron bases imponibles pendientes de compensar, es decir, que los beneficios que a partir de ahora tengan las empresas podrán compensar todo lo que yo les voy a detallar. Desde el 2007 hasta el 2022, las empresas van a compensar hasta 215 millones de euros. Del 2008 al 2023, 445 millones de euros. Del 2009 al 2024, 584. Va </w:t>
      </w:r>
      <w:r>
        <w:rPr>
          <w:i w:val="false"/>
        </w:rPr>
        <w:t>in crescendo</w:t>
      </w:r>
      <w:r>
        <w:rPr/>
        <w:t xml:space="preserve">. De las pérdidas del 2010 las empresas van a poder compensar hasta el 2024, 680 millones de euros. Desde el 2011 al 2026, 739 millones de euros. Desde el 2012 al 2027, 808 millones de euros. Desde el 2013 hasta el 2028, 839 millones de euros. Señorías, un trabajador que pierde su empleo y tiene que recurrir a sus ahorros no podrá compensar, no tendrá la posibilidad de decir: oiga, como he estado en paro, en una situación que ustedes han generado por unas políticas erróneas, déjenme compensar. No, ahí no es posible, en las empresas sí, por supuesto. </w:t>
      </w:r>
    </w:p>
    <w:p>
      <w:pPr>
        <w:pStyle w:val="Texto"/>
        <w:rPr/>
      </w:pPr>
      <w:r>
        <w:rPr/>
        <w:t>Lo que implican y lo que dicen estos datos es que los beneficios de las empresas van a mantenerse y no van a repercutir en el bienestar y la financiación de los servicios públicos que corresponden a todo ciudadano y ciudadana, si es que creemos en una sociedad de estas características, en la que impere la justicia social. Nosotros sí. Por lo tanto, también nosotros nos vamos a oponer a aquellas iniciativas, a aquellas propuestas que supongan una pérdida de recaudación especialmente grave en materia de patrimonio.</w:t>
      </w:r>
    </w:p>
    <w:p>
      <w:pPr>
        <w:pStyle w:val="Texto"/>
        <w:rPr/>
      </w:pPr>
      <w:r>
        <w:rPr/>
        <w:t>El debate acerca del Impuesto sobre el Patrimonio se ha producido también en otros territorios cercanos, donde se tienen competencias para hacer análisis profundos en este sentido. Nosotros creemos que del Impuesto sobre el Patrimonio hay que avanzar hacia la consideración del Impuesto sobre el Patrimonio y Grandes Fortunas, y, en ese sentido, hemos hecho una propuesta. Bien es cierto que se han reproducido, insisto, debates y posiciones entre derecha, centro-derecha, izquierda, que hemos visto en otros territorios, por los cuales, desde un ámbito se considera que es necesario rebajar la imposición a aquellos que más patrimonio tienen y desde otro se considera que, efectivamente, hay que incidir en esa realidad de que quienes más patrimonio tienen más tienen que pagar.</w:t>
      </w:r>
    </w:p>
    <w:p>
      <w:pPr>
        <w:pStyle w:val="Texto"/>
        <w:rPr/>
      </w:pPr>
      <w:r>
        <w:rPr/>
        <w:t>¿Cuál es la situación actual? Vamos a dejarlo claro. Una persona que tiene un patrimonio de setecientos mil euros paga al año trescientos. Eso resulta que parece demasiado. Entonces, las propuestas que vemos en materia de patrimonio, sinceramente, a nosotros nos preocupan. Nos preocupa la del Partido Socialista, que supone una pérdida de 18 millones de euros de recaudación, pero también nos preocupa la de Geroa Bai, que supone una pérdida de 10 millones de euros. La nuestra supone un aumento de más de 7 millones de euros, es decir, una diferencia de 17 millones y una diferencia de 25 millones. ¿Y a costa de qué? Pues vamos a los datos.</w:t>
      </w:r>
    </w:p>
    <w:p>
      <w:pPr>
        <w:pStyle w:val="Texto"/>
        <w:rPr/>
      </w:pPr>
      <w:r>
        <w:rPr/>
        <w:t>Nuestra propuesta beneficia a 8.493 personas, porque establecemos una serie de deducciones a lo que hemos puesto patrimonios medios; lo corrijo, no es un patrimonio medio, el patrimonio medio estará cercano a cero en muchos casos, lo que hacemos es centrar la acción del impuesto en aquellos que hasta ahora no han pagado y en aquellos que, efectivamente, están en mejor disposición para contribuir a la sociedad, de tal forma que si 2.000 personas se quedan indiferentes con nuestra propuesta, salen beneficiados 8.493 contribuyentes y perjudicados 1.244. ¿Quiénes? Aquellos que hasta ahora no pagaban porque la posesión de acciones y de participaciones en empresas propias estaba exenta. ¿Por qué no tenían que pagar esas personas? Nosotros las incorporamos.</w:t>
      </w:r>
    </w:p>
    <w:p>
      <w:pPr>
        <w:pStyle w:val="Texto"/>
        <w:rPr/>
      </w:pPr>
      <w:r>
        <w:rPr/>
        <w:t xml:space="preserve">Y el escudo fiscal lo que fomenta es la actividad especulativa. Nosotros avanzamos decididamente en el sentido de ir debilitándolo, pero con el objetivo de que debe suprimirse. En este sentido, estos 7.219.000 euros que supone de aumento de ingresos nos parece que también en el trasfondo hay una visión de cómo debe ser la sociedad a la que aspiramos y qué contribución tiene que tener cada una de las personas en función de la situación en la que se encuentren, porque ese es el fondo de la cuestión. Muchas veces el problema no es tanto que los que ya pagan paguen más como que los que no pagan paguen. </w:t>
      </w:r>
    </w:p>
    <w:p>
      <w:pPr>
        <w:pStyle w:val="Texto"/>
        <w:rPr/>
      </w:pPr>
      <w:r>
        <w:rPr/>
        <w:t>Y en esta reflexión, en materia de IRPF lo decía y lo dice el Eurostat: la presión de las rentas del trabajo es una presión, primero, que garantiza unos ingresos, porque de las nóminas no se escapa nadie, pero, en segundo lugar, decía que no es de recibo que se sostengan de esta forma los recursos en los trabajadores y trabajadoras cuando existen unas fórmulas absolutamente evidentes para eludir los compromisos fiscales por parte de aquellos que tienen beneficios, porque, insisto, no estamos hablando de personas con dificultades que tengan más, al revés, para que estas personas con dificultades tengan menos lo que es necesario es que aporten más aquellas que no tienen ninguna porque están en una situación económica boyante.</w:t>
      </w:r>
    </w:p>
    <w:p>
      <w:pPr>
        <w:pStyle w:val="Texto"/>
        <w:rPr/>
      </w:pPr>
      <w:r>
        <w:rPr/>
        <w:t xml:space="preserve">En definitiva, eso es lo que nosotros estamos proponiendo, y creemos que el conjunto del debate tendrá que producirse de una manera más sosegada, buscando acuerdo entre las diferentes posiciones, yendo al meollo de la cuestión, analizando cuáles son los ámbitos de decisión que corresponden a Navarra. Responden a una pregunta: ¿qué es lo que queremos que nos corresponda? Muchas veces vemos que el Gobierno de UPN está encantado de que desde Madrid se le diga qué hacer porque así no tiene que pensar. Nosotros creemos que eso es un error, que lo que procede es que Navarra, por historia, por convicción, por interés y por voluntad, haga esa profunda reflexión que analice todos y cada uno de los asuntos, también el derecho que nos asiste en materia de gestión propia y definición del IVA, también que se nos reconozca que podemos generar impuestos propios, diga el Tribunal Constitucional lo que diga, y todo eso, evidentemente, estando con los brazos cruzados o mirando a otro lado o atendiendo a otras cosas, difícilmente lo vamos a solucionar. </w:t>
      </w:r>
    </w:p>
    <w:p>
      <w:pPr>
        <w:pStyle w:val="Texto"/>
        <w:rPr/>
      </w:pPr>
      <w:r>
        <w:rPr/>
        <w:t>Queda pendiente, y en este debate nosotros, en la medida en que creemos que hay muchos ámbitos deficitarios, vamos a posicionarnos a favor de aquellas que suponen un aumento de crédito, aquellas que inciden en las líneas expuestas por nosotros y que, ciertamente, se avance en algo que tenga que ver con una mayor financiación y una sociedad de calidad y una financiación de servicios públicos. Muchas gracias.</w:t>
      </w:r>
    </w:p>
    <w:p>
      <w:pPr>
        <w:pStyle w:val="Texto"/>
        <w:rPr/>
      </w:pPr>
      <w:r>
        <w:rPr>
          <w:i w:val="false"/>
        </w:rPr>
        <w:t>SR. PRESIDENTE:</w:t>
      </w:r>
      <w:r>
        <w:rPr/>
        <w:t xml:space="preserve"> Muchas gracias a usted, señor Ramírez Erro. Por el Grupo Parlamentario Socialistas de Navarra, tiene la palabra el señor Lizarbe Baztán.</w:t>
      </w:r>
    </w:p>
    <w:p>
      <w:pPr>
        <w:pStyle w:val="Texto"/>
        <w:rPr/>
      </w:pPr>
      <w:r>
        <w:rPr>
          <w:i w:val="false"/>
        </w:rPr>
        <w:t xml:space="preserve">SR. LIZARBE BAZTÁN: </w:t>
      </w:r>
      <w:r>
        <w:rPr/>
        <w:t>Gracias, señor Presidente. Buenos días, señorías. La propuesta que hace mi grupo parte de la premisa de que uno de los problemas principales de las finanzas públicas se encuentra precisamente en la debilidad estructural de nuestro sistema impositivo, que requiere, como ya se ha dicho aquí, reformas de calado. En este sentido, entendemos que después de las elecciones de mayo del 2015, la mayoría parlamentaria que decidan los ciudadanos con sus propuestas en la campaña electoral tendrá que avanzar en esa reforma global que necesariamente tenemos que hacer, lógicamente, para superar esa debilidad estructural.</w:t>
      </w:r>
    </w:p>
    <w:p>
      <w:pPr>
        <w:pStyle w:val="Texto"/>
        <w:rPr/>
      </w:pPr>
      <w:r>
        <w:rPr/>
        <w:t>En nuestra opinión, en la opinión de Partido Socialista, tiene que ser una reforma que corrija las injusticias y las debilidades de nuestro sistema impositivo, que, como bien saben sus señorías, se viene caracterizando por un elevado peso de la economía sumergida, por una insuficiencia de ingresos en relación con el gasto social y la inversión pública, que son necesarios para sostener el Estado del bienestar social, con una recaudación global muy baja. La presión fiscal en Navarra es casi ocho puntos inferior a la media europea en el 2011, y lo mismo sucede con la española, con un exceso de deducciones en las principales figuras impositivas, porque lo cierto es que hay un excesivo peso para las rentas del trabajo medias y bajas, ya que soportan el 90 por ciento de la presión fiscal.</w:t>
      </w:r>
    </w:p>
    <w:p>
      <w:pPr>
        <w:pStyle w:val="Texto"/>
        <w:rPr/>
      </w:pPr>
      <w:r>
        <w:rPr/>
        <w:t xml:space="preserve">En este sentido, entendemos que esa reforma fiscal global, que no es la que hoy estamos viendo aquí, evidentemente, tiene que diseñar un sistema fiscal estable, sencillo, transparente, que dé seguridad jurídica a las empresas que inviertan en la Comunidad Foral, que potencie el civismo fiscal, con un sistema, como digo, transparente, que luche con eficiencia y con contundencia contra el fraude fiscal. </w:t>
      </w:r>
    </w:p>
    <w:p>
      <w:pPr>
        <w:pStyle w:val="Texto"/>
        <w:rPr/>
      </w:pPr>
      <w:r>
        <w:rPr/>
        <w:t>Pero lo cierto es que en estos momentos, cuando todavía queda tiempo para las elecciones, nos parece que hay que abordar una serie de reformas que, haciendo competitivo el sistema fiscal de nuestra Comunidad, adecuen nuestra fiscalidad al entorno y en las que se vean beneficiadas especialmente las rentas medias y bajas y, además, se introduzcan elementos que dinamicen la economía. En este sentido va lo que propone el Partido Socialista, desde una perspectiva posibilista para su aprobación y pragmática, en cuanto que entendemos que la actual coyuntura y la necesidad de mejorar las condiciones de tributación de la ciudadanía y tomar medidas fiscales no pueden esperar a la configuración del próximo Gobierno.</w:t>
      </w:r>
    </w:p>
    <w:p>
      <w:pPr>
        <w:pStyle w:val="Texto"/>
        <w:rPr/>
      </w:pPr>
      <w:r>
        <w:rPr/>
        <w:t>Por lo tanto, esta no es una reforma global, sino una reforma parcial, y es una reforma coyuntural, de alcance temporal a medio plazo, con vocación de consenso y abierta a los cambios que sean necesarios en la tramitación parlamentaria siempre que, lógicamente, redunden en esos objetivos expuestos de dinamizar la economía y bajar la tributación a las rentas medias y especialmente a las rentas bajas.</w:t>
      </w:r>
    </w:p>
    <w:p>
      <w:pPr>
        <w:pStyle w:val="Texto"/>
        <w:rPr/>
      </w:pPr>
      <w:r>
        <w:rPr/>
        <w:t>Y concretamente, lo que proponemos respecto del Impuesto sobre la Renta de las Personas Físicas es volver a los tipos vigentes en el año 2011 para las rentas bajas y medias; las rentas altas se rebajarían ligeramente, pero en nuestra propuesta siguen siendo más altas que en 2011. Entendemos que es más progresiva que la que ya fue rechazada de Unión del Pueblo Navarro y es claramente favorecedora respecto de las bajas y medias.</w:t>
      </w:r>
    </w:p>
    <w:p>
      <w:pPr>
        <w:pStyle w:val="Texto"/>
        <w:rPr/>
      </w:pPr>
      <w:r>
        <w:rPr/>
        <w:t>Pero, además de esto, se deflacta la tarifa un 3 por ciento, pues el efecto de inflación supone, de hecho, una elevación añadida en la actualidad en dicho porcentaje, solo para las rentas bajas y medias, no para las rentas altas, que no se deflactan.</w:t>
      </w:r>
    </w:p>
    <w:p>
      <w:pPr>
        <w:pStyle w:val="Texto"/>
        <w:rPr/>
      </w:pPr>
      <w:r>
        <w:rPr/>
        <w:t>Se rebajan las tributaciones de las rentas de capital básicamente para adaptarlas al entorno de las Haciendas vascas y de la Hacienda tributaria española, en torno a los tipos vigentes del 2011, pero introduciendo una rebaja mayor para los pequeños ahorradores.</w:t>
      </w:r>
    </w:p>
    <w:p>
      <w:pPr>
        <w:pStyle w:val="Texto"/>
        <w:rPr/>
      </w:pPr>
      <w:r>
        <w:rPr/>
        <w:t>Se fija un tipo máximo del 48 por ciento –la propuesta que realizó UPN era del 46, el tipo máximo nacional es del 46 y en el País Vasco del 49–, y se abre la posibilidad para que técnicamente y en la realidad, mediante la deflactación o modificación de la deducción del trabajo, queden sin tributación los rendimientos brutos de hasta 12.000 euros.</w:t>
      </w:r>
    </w:p>
    <w:p>
      <w:pPr>
        <w:pStyle w:val="Texto"/>
        <w:rPr/>
      </w:pPr>
      <w:r>
        <w:rPr/>
        <w:t>Por lo tanto, en IRPF se trata fundamentalmente, como digo, de adaptar la situación al entorno, rebajando la tributación de las rentas bajas de forma significativa.</w:t>
      </w:r>
    </w:p>
    <w:p>
      <w:pPr>
        <w:pStyle w:val="Texto"/>
        <w:rPr/>
      </w:pPr>
      <w:r>
        <w:rPr/>
        <w:t>Respecto a la reforma del Impuesto sobre el Patrimonio, lo que proponemos, en primer lugar, es mantener la obligación de declarar y, en consecuencia, mantener el impuesto como tal, dejando abierta la posibilidad de una reforma futura para su conversión en un impuesto de grandes fortunas, como ya se ha señalado por algún otro portavoz. Se eleva, para adaptarla al entorno de los que mantienen este impuesto, a 800.000 euros.</w:t>
      </w:r>
    </w:p>
    <w:p>
      <w:pPr>
        <w:pStyle w:val="Texto"/>
        <w:rPr/>
      </w:pPr>
      <w:r>
        <w:rPr/>
        <w:t>Es verdad que comunidades como Madrid o La Rioja simplemente lo suprimen –luego se meten con nosotros–, pero, desde luego, si algo está haciendo Madrid con este impuesto es un claro ejercicio de insolidaridad y de deslealtad institucional y territorial.</w:t>
      </w:r>
    </w:p>
    <w:p>
      <w:pPr>
        <w:pStyle w:val="Texto"/>
        <w:rPr/>
      </w:pPr>
      <w:r>
        <w:rPr/>
        <w:t>Se adapta la tarifa con este mismo aspecto y se transforma la actual deducción por activos empresariales en exención en los supuestos de empresa familiar para favorecer precisamente la continuidad del tejido empresarial autóctono.</w:t>
      </w:r>
    </w:p>
    <w:p>
      <w:pPr>
        <w:pStyle w:val="Texto"/>
        <w:rPr/>
      </w:pPr>
      <w:r>
        <w:rPr/>
        <w:t>Y en materia de Impuesto sobre Sociedades, lo que se propone es un paquete de medidas de apoyo a la innovación, a las patentes, a la creación de empleo y a los nuevos nichos de actividad, como pudiera ser el de la industria cinematográfica, con una rebaja moderada y diferenciada de los tipos para adaptarlo tanto al entorno como al fomento de la actividad económica, de tal manera que el tipo general pasaría en dos años del 30 al 27 y del 27 al 24, recordando que en el Estado es del 25 y la rechazada de UPN era del 20. Se establece un tipo para las medianas empresas en dos años, del 28 al 26 y del 26 al 24, y un tipo para las pymes con facturación menor a un millón de euros de un 19 y para las cooperativas se establece en un 23.</w:t>
      </w:r>
    </w:p>
    <w:p>
      <w:pPr>
        <w:pStyle w:val="Texto"/>
        <w:rPr/>
      </w:pPr>
      <w:r>
        <w:rPr/>
        <w:t>Se mantienen las deducciones más útiles, amortización acelerada y libertad de amortización en investigación y desarrollo, inversiones, empleos; se introduce también la del cine, como he dicho, y se suprime el resto; y se establece un tipo mínimo del 10 por ciento o del 7 en el caso de que se cree empleo.</w:t>
      </w:r>
    </w:p>
    <w:p>
      <w:pPr>
        <w:pStyle w:val="Texto"/>
        <w:rPr/>
      </w:pPr>
      <w:r>
        <w:rPr/>
        <w:t>En definitiva, esta no es la reforma global que deberá hacer Navarra, pero es una reforma parcial que camina en la dirección en que al menos nosotros creemos que se debe afrontar esa reforma global y que decidirán los ciudadanos en las elecciones de mayo del 2015.</w:t>
      </w:r>
    </w:p>
    <w:p>
      <w:pPr>
        <w:pStyle w:val="Texto"/>
        <w:rPr/>
      </w:pPr>
      <w:r>
        <w:rPr/>
        <w:t>Se ha hablado mucho y mal, en mi opinión, del coste de esta propuesta fiscal. Vamos a aclarar las cosas, señorías. En el año 2015 la propuesta fiscal del PSN tiene un coste de entre 25 y 33 millones de euros, no de 103. Así de claro. Ahora, si nos vamos a creer a pies juntillas las comparecencias de la señora Consejera, podemos llegar, evidentemente, a conclusiones muy equivocadas, por ejemplo, en el papelito que se repartió –acabo de comprobar esto, y me ha sorprendido– dice: Coste de la reforma fiscal del PSN en materia de Impuesto sobre Sociedades para el año 2016 –porque no dice cuánto es para el año 2015– 23 millones. No, no son 23, son 9,5.</w:t>
      </w:r>
    </w:p>
    <w:p>
      <w:pPr>
        <w:pStyle w:val="Texto"/>
        <w:rPr/>
      </w:pPr>
      <w:r>
        <w:rPr/>
        <w:t>Si nos vamos a creer a pies juntillas ahora, después de lo que ha caído, todo lo que diga la señora Consejera... No sé qué cambio tan sustancial se ha producido aquí para que los cálculos que se aportan en una comparecencia parlamentaria ahora sean poco menos que ley o palabra de ley. Esto es muy relativo. Repito, el coste de la reforma fiscal del Partido Socialista para el año 2015 está entre 25 y 33 millones de euros, no es de 103. Pero es que hay algo todavía más incomprensible, y es cómo puede ser que si UPN dice que prefería su reforma, la que rechazamos aquí, porque los ciudadanos iban a pagar mucho menos, pero que a una mala aceptan la del PSN, y la de UPN costaba 70 millones y la nuestra 103. Es evidente que aquí algo no cuadra.</w:t>
      </w:r>
    </w:p>
    <w:p>
      <w:pPr>
        <w:pStyle w:val="Texto"/>
        <w:rPr/>
      </w:pPr>
      <w:r>
        <w:rPr/>
        <w:t>En cualquier caso, tercer argumento, y concluyo, estamos abiertos al diálogo y al consenso, creemos que hay algunas propuestas, concretamente, de Geroa Bai, que, en nuestra opinión, cuadran perfectamente con los objetivos que nosotros nos hemos fijado. Otras propuestas no, pero un buen número de esas propuestas sí que nos parece que cuadran con los objetivos que queremos y, sobre todo, con que la línea que se marque no tenga que ser totalmente desdibujada cuando llegue esa reforma global al respecto.</w:t>
      </w:r>
    </w:p>
    <w:p>
      <w:pPr>
        <w:pStyle w:val="Texto"/>
        <w:rPr/>
      </w:pPr>
      <w:r>
        <w:rPr/>
        <w:t xml:space="preserve">Por lo tanto, si ahí hay que introducir, además de las de Geroa Bai o de otros grupos, propuestas de la reforma de UPN que puedan minimizar el coste fiscal de la reforma, evidentemente, lo vamos a contemplar, porque nosotros no quisimos hacer una proposición tan sumamente exhaustiva que fuese cerrada e imposible para luego poder consensuar con otros grupos, es decir, si la reforma de UPN tenía mecanismos que aminoraban el coste de la reforma fiscal en su conjunto y esos mecanismos no van en contra de lo que estamos proponiendo, vamos a introducirlos y, por lo tanto, podemos llegar perfectamente en esa línea a una cantidad que sea razonable, porque, desde luego, lo que nosotros no queremos es que el coste de la reforma fiscal ponga en riesgo la garantía de los servicios públicos o del Estado del bienestar social. Pero, en cualquier caso, tenemos que ser conscientes, y ahí sí que tenemos que discrepar del señor Ayerdi, porque una reforma fiscal que entre sus objetivos tenga el de acomodarnos o acercarnos de alguna manera al entorno, que son las Haciendas vascas y la Hacienda española, necesariamente tendrá que tener un coste fiscal. Vamos a procurar que sea un coste razonable, que no sea excesivo, porque si al final no tiene ningún coste fiscal tampoco habrá ninguna posibilidad de reactivar la economía a través de las medidas fiscales. </w:t>
      </w:r>
    </w:p>
    <w:p>
      <w:pPr>
        <w:pStyle w:val="Texto"/>
        <w:rPr/>
      </w:pPr>
      <w:r>
        <w:rPr/>
        <w:t>Dice el señor Nuin, en algo que es tan bonito que, si fuese posible, sería ideal, que lo que pretende la propuesta de Izquierda Unida es rebajarles los impuestos a los trabajadores y subírselos a los bancos. ¡Qué bonito! O sea, es que, de verdad, es emocionante. Pero no es posible, y usted lo sabe perfectamente, tanto que dice: oiga, no me vayan a aprobar la que baja los impuestos a los trabajadores y no me aprueben la que sube los impuestos a los bancos.</w:t>
      </w:r>
    </w:p>
    <w:p>
      <w:pPr>
        <w:pStyle w:val="Texto"/>
        <w:rPr/>
      </w:pPr>
      <w:r>
        <w:rPr/>
        <w:t>Vamos a ver, con el informe del Gobierno que dice que su proposición de los depósitos bancarios no puede ser de ninguna manera yo no estoy de acuerdo tampoco, porque suelen decir a todo que no, pero, claro, lo que no podemos hacer es crearnos unos datos y alabar los informes si nos gustan.</w:t>
      </w:r>
    </w:p>
    <w:p>
      <w:pPr>
        <w:pStyle w:val="Texto"/>
        <w:rPr/>
      </w:pPr>
      <w:r>
        <w:rPr/>
        <w:t>A mí tampoco me gusta ese informe, pero hay una certeza, aquí ya se aprobó un impuesto sobre los depósitos bancarios, un impuesto casi testimonial y de muy escasa capacidad de recaudación. ¿Y por qué se hizo?, ¿por qué se puso el tipo tan bajo?, ¿por qué se puso el 0,03 en lugar del 3, que ahora usted vuelve a traer aquí? Por dos razones. En primer lugar, porque esta es una cuestión que debería estar regulada a nivel estatal, y si hay un cambio político en España y se pueden cambiar las leyes de ámbito nacional, en ese caso sí será posible lo que dice el señor Nuin, bajarles los impuestos a los trabajadores y subírselos a los bancos, pero, si no, no. Por eso se puso tan bajo, porque había una posibilidad clara de que ese tema fuese recurrido o, dicho de otra manera, que fuese simplemente regulado por el Estado con un tipo mínimo, porque algunas de las comunidades autónomas también del Partido Popular se le estaban sublevando en este tema. Esa fue una de las razones.</w:t>
      </w:r>
    </w:p>
    <w:p>
      <w:pPr>
        <w:pStyle w:val="Texto"/>
        <w:rPr/>
      </w:pPr>
      <w:r>
        <w:rPr/>
        <w:t>Y la segunda razón, ¿cuál fue? Que se dice: ponemos un impuesto a todos los depósitos bancarios y ya está. Hombre, con estas cosas hay que tener mucho cuidado, está la unidad de mercado a nivel nacional, pero sobre todo es que también hay otro tema. Cuando se estuvo estudiando el tipo se vio que había una entidad perjudicada, con nombres y apellidos, que es la única que hay ya solo de Navarra o que es de Navarra. Por lo tanto, tengamos un poco de cuidado en ese sentido.</w:t>
      </w:r>
    </w:p>
    <w:p>
      <w:pPr>
        <w:pStyle w:val="Texto"/>
        <w:rPr/>
      </w:pPr>
      <w:r>
        <w:rPr/>
        <w:t xml:space="preserve">Y respecto al señor Ramírez, dice: nosotros sí que queremos hacer todo esto. Bien, no dudo de sus intenciones, sé que usted tampoco duda de las mías, pero, claro, si aquí vemos... </w:t>
      </w:r>
    </w:p>
    <w:p>
      <w:pPr>
        <w:pStyle w:val="Texto"/>
        <w:rPr/>
      </w:pPr>
      <w:r>
        <w:rPr/>
        <w:t>Ah, perdón, hay un tema en el que el señor Nuin dice: en Impuesto sobre Sociedades quieren poner el tipo más bajo de toda España. Aquí tengo el cuadro comparativo y no es así. Vamos a ver qué tendremos si se aprueba en Comisión lo que nosotros estamos diciendo, no solo que se apruebe aquí. ¿Qué es lo que tenemos ahora? El 30. ¿Qué es lo que propone el PSN? El 27. ¿Qué es lo que proponía UPN, que ya ha sido rechazado? El 20. ¿Qué es lo que propone Geroa Bai? El 28. ¿Qué es lo que hay en las Haciendas vascas? El 28. Hablo del general. ¿Qué es lo que hay en el Estado? El 25. ¿Qué proponemos nosotros? El 27. Por lo tanto, aquí se pueden decir muchas cosas con esa competición que hay, ficticia, por otra parte, por ver quién es más de izquierdas, y se dice: fíjate cómo son los del PSOE, los del PSN, que van a poner el Impuesto sobre Sociedades más bajo de España. Que no, que nosotros decimos que es el 27 y el Estado, el del PP, el 25. Por lo tanto, lo que vamos a hacer es ponerlo un punto más bajo que las Haciendas vascas y un punto más bajo de lo que dice Geroa Bai, pero no es el más bajo del Estado. El más bajo del Estado es el del Estado, que es el 25.</w:t>
      </w:r>
    </w:p>
    <w:p>
      <w:pPr>
        <w:pStyle w:val="Texto"/>
        <w:rPr/>
      </w:pPr>
      <w:r>
        <w:rPr/>
        <w:t xml:space="preserve">Y el señor Ramírez dice: nosotros sí que queremos y tal. Pues ya le digo, no dudo de sus intenciones, pero, mire, señor Ramírez, con todo el cariño que le tengo, parlamentariamente hablando, usted viene aquí y lo que quiere es modificar el Impuesto sobre el Patrimonio y dejar todo lo demás como está, es decir, Sociedades como está. Y dice: fíjate en lo que hacen las empresas. Pero si usted no propone nada para modificar esa situación que describe respecto de las empresas. Es más, otro elemento de gran duda sobre los datos facilitados por la Consejera es que su propuesta, que lo que hace es rebajar el Impuesto sobre el Patrimonio, paradójicamente va a tener más recaudación. Increíble también el asunto. Porque aquí vemos la comparativa en materia del Impuesto sobre el Patrimonio y, oiga, está bien claro, nosotros, efectivamente, lo que hacemos es subir el mínimo exento a 800.000, pero ustedes, de los actuales 275.000 o 311.000 que son, a 500.000. Por lo tanto, habrá algunos más perjudicados que otros, evidentemente, pero lo que hace usted también es subir, no lo deja como está, lo que hace en realidad es subirlo, y luego ya por ahí discrimina entre unos sí, otros no, según quién se dedique a qué. En fin, algunas cosas son muy cuestionables, pero lo cierto es que lo que hace usted es subir el mínimo exento, que, repito, en estos momentos está en torno a los 300.000, a 500.000, y nosotros a 800.000, ciertamente. </w:t>
      </w:r>
    </w:p>
    <w:p>
      <w:pPr>
        <w:pStyle w:val="Texto"/>
        <w:rPr/>
      </w:pPr>
      <w:r>
        <w:rPr/>
        <w:t>A partir de ahí, lógicamente, yo creo que no podemos hablar de grandes diferencias. Para aclararnos, UPN hablaba de subirlo a 1.000.000, Geroa Bai a 550.000, ustedes a 500.000 y nosotros a 800.000. Cierto, son ustedes los que menos quieren subirlo, pero también lo suben, también lo mejoran para muchos contribuyentes del Impuesto sobre el Patrimonio, es decir, muchos contribuyentes de Patrimonio van a pagar menos con su propuesta, en el caso de que sea aprobada. Por lo tanto, vamos a dejar también en ese sentido las cosas claras al respecto porque, evidentemente, yo creo que todos, de una o de otra manera, también Izquierda Unida, unos más y otros menos, entendemos en el fondo que es necesaria una adecuación al entorno, que no podemos estar aquí como si estuviésemos en una isla en el Caribe, no solamente por el tiempo, sino fundamentalmente porque estamos dentro de un sistema económico y de un sistema fiscal en el que nuestra autonomía y el sentido común no nos permiten, aunque quisiéramos, hacer justamente lo contrario, y, por lo tanto, si en nuestros alrededores el Impuesto sobre el Patrimonio es muchísimo más ventajoso que aquí, pues lo que tenemos que hacer es adecuarlo, acercarnos de alguna manera.</w:t>
      </w:r>
    </w:p>
    <w:p>
      <w:pPr>
        <w:pStyle w:val="Texto"/>
        <w:rPr/>
      </w:pPr>
      <w:r>
        <w:rPr/>
        <w:t>Lo mismo sucede con el resto de los impuestos, no podemos hacer exactamente lo que nos da la gana porque estamos dentro de un contexto económico, fiscal y legislativo determinado. Con lo cual yo pido a sus señorías el voto favorable a esta bienintencionada, abierta al consenso y moderada propuesta del Partido Socialista. Nada más y muchas gracias.</w:t>
      </w:r>
    </w:p>
    <w:p>
      <w:pPr>
        <w:pStyle w:val="Texto"/>
        <w:rPr/>
      </w:pPr>
      <w:r>
        <w:rPr>
          <w:i w:val="false"/>
        </w:rPr>
        <w:t>SR. PRESIDENTE:</w:t>
      </w:r>
      <w:r>
        <w:rPr/>
        <w:t xml:space="preserve"> Muchas gracias a usted, señor Lizarbe. Vamos a abrir a continuación un turno a favor y otro en contra de las proposiciones de ley que se han presentado. ¿A favor? Señor Longás García, del Grupo Parlamentario Nafarroa-Bai, ¿va a intervenir? En este caso tienen que intervenir los que no han intervenido hasta ahora. Ahora sería el turno de Aralar-Nafarroa Bai porque el señor Ramírez Erro ha defendido la proposición. Usted va a tener el mismo tiempo, o sea que la intervención para el hecho real es la misma, los quince minutos que usted tiene para fijar postura y para defender las proposiciones que ha presentado.</w:t>
      </w:r>
    </w:p>
    <w:p>
      <w:pPr>
        <w:pStyle w:val="Texto"/>
        <w:rPr/>
      </w:pPr>
      <w:r>
        <w:rPr>
          <w:i w:val="false"/>
        </w:rPr>
        <w:t>SR. LONGÁS GARCÍA:</w:t>
      </w:r>
      <w:r>
        <w:rPr/>
        <w:t xml:space="preserve"> Gracias, señor Presidente. En fin, me temo que esto tiene que ver con el orden de intervenciones, pero, bueno, no me importa. Quiero decir que estamos a favor de unas cosas, en contra de otras, y como esto es un </w:t>
      </w:r>
      <w:r>
        <w:rPr>
          <w:i w:val="false"/>
        </w:rPr>
        <w:t>mix</w:t>
      </w:r>
      <w:r>
        <w:rPr/>
        <w:t>, lo lógico sería poder intervenir en el turno que elijamos, entiendo yo.</w:t>
      </w:r>
    </w:p>
    <w:p>
      <w:pPr>
        <w:pStyle w:val="Texto"/>
        <w:rPr/>
      </w:pPr>
      <w:r>
        <w:rPr/>
        <w:t xml:space="preserve">Como digo, es un </w:t>
      </w:r>
      <w:r>
        <w:rPr>
          <w:i w:val="false"/>
        </w:rPr>
        <w:t>mix</w:t>
      </w:r>
      <w:r>
        <w:rPr/>
        <w:t>. Evidentemente, estamos a favor de la proposición de ley del Impuesto sobre el Patrimonio que hemos firmado nosotros, que, señor Lizarbe, no lo baja, tiene una estructura distinta, porque, además, en Navarra, y eso lo saben bien los técnicos y las técnicas de Hacienda, uno de los grandes problemas que hay con el Impuesto sobre el Patrimonio es el escudo fiscal, que es una vía de elusión fiscal inmensa, y eso es lo que se toca, por tanto, cambia la estructura.</w:t>
      </w:r>
    </w:p>
    <w:p>
      <w:pPr>
        <w:pStyle w:val="Texto"/>
        <w:rPr/>
      </w:pPr>
      <w:r>
        <w:rPr/>
        <w:t xml:space="preserve">Le voy a dar la razón en una cosa, señor Lizarbe. Dice usted que en su proyecto también hablan de reforma integral, por cierto, pero aquí ha reconocido que no es una reforma integral, que es una pequeña reforma a la espera de lo que pueda ocurrir en mayo. Y ahí le voy a dar la razón, porque yo creo que seguramente se están generando nuevos consensos sociales muy distintos, que la situación y la percepción social de muchas de estas cuestiones hoy es bastante distinta a la de 2011 y a la de 2007 y, por tanto, yo también creo que es saludable esperar para acometer reformas integrales, que habrá que acometerlas, a que el Parlamento que salga de las elecciones, sea cual sea, refleje de una manera más fiel los consensos sociales que se han ido generando en estas materias. </w:t>
      </w:r>
    </w:p>
    <w:p>
      <w:pPr>
        <w:pStyle w:val="Texto"/>
        <w:rPr/>
      </w:pPr>
      <w:r>
        <w:rPr/>
        <w:t>Por eso mismo fue una argumentación que ya utilizamos en el debate de las enmiendas a la totalidad de los proyectos fiscales del Gobierno, entonces ya decíamos que era mejor incluso lo que había que nada. En algunos de esos aspectos, como es la estructura actual del Impuesto sobre el Patrimonio, además, intervenimos nosotros. Era mejor lo que había, lo que hay que algunas de estas propuestas.</w:t>
      </w:r>
    </w:p>
    <w:p>
      <w:pPr>
        <w:pStyle w:val="Texto"/>
        <w:rPr/>
      </w:pPr>
      <w:r>
        <w:rPr/>
        <w:t>En ese sentido, eso es lo que va a guiar nuestro criterio a la hora de votar las proposiciones de ley foral que se presentan hoy.</w:t>
      </w:r>
    </w:p>
    <w:p>
      <w:pPr>
        <w:pStyle w:val="Texto"/>
        <w:rPr/>
      </w:pPr>
      <w:r>
        <w:rPr/>
        <w:t xml:space="preserve">Siempre hay que empezar por el mismo punto cuando hablamos de impuestos, porque es que se nos olvida. Al parecer, el debate es si vamos a pagar más impuestos o vamos a pagar menos impuestos ahora se dice que en nuestro entorno. ¿Cuál es nuestro entorno?, ¿cómo lo definimos? Nuestro entorno es España. Me gusta cuando dice esas cosas, señora Beltrán, porque ya se nos va aproximando en la semántica y en las formas de expresión, efectivamente, nuestro entorno es España, es Francia, pero todo depende del radio que establezcamos. Y en términos económicos, ¿cuál es nuestro entorno?, ¿España también? Igual estamos más cerca de Frankfurt, en términos económicos, de relaciones económicas y de relaciones interempresariales, que de muchas comunidades autónomas españolas, y eso es una evidencia que supongo que no se me negará. En ese sentido, ¿cuál es, por ejemplo, el Impuesto sobre Sociedades en Alemania? </w:t>
      </w:r>
    </w:p>
    <w:p>
      <w:pPr>
        <w:pStyle w:val="Texto"/>
        <w:rPr/>
      </w:pPr>
      <w:r>
        <w:rPr/>
        <w:t>Entonces, vamos a ver qué es eso de nuestro entorno, pero parece que el debate es si los navarros pagan más impuestos o pagan menos impuestos, cuando habría que ir persona por persona y empresa por empresa para poder determinar eso porque, para empezar, repito una vez más, las bases imponibles se determinan de distinta manera. Por tanto, a priori, no se pueden establecer conclusiones comparando simplemente las escalas, o incluso los mínimos exentos, como hacía el señor Lizarbe con el Impuesto sobre el Patrimonio. No basta con eso, en primer lugar.</w:t>
      </w:r>
    </w:p>
    <w:p>
      <w:pPr>
        <w:pStyle w:val="Texto"/>
        <w:rPr/>
      </w:pPr>
      <w:r>
        <w:rPr/>
        <w:t>En segundo lugar, parece que estamos en una carrera loca por bajar impuestos. ¿Qué ha pasado aquí? Durante muchos años se ha jugado, la Hacienda Pública ha jugado al casino, le han venido muchos ingresos que eran coyunturales, los ha tomado por estructurales y se ha dedicado a reducir aquellos ingresos que sí eran estructurales. Había una carrera por bajar impuestos. Llega la crisis, y ¿qué pasa? Que aquellos ingresos ligados sobre todo a la construcción, que eran tan suculentos, caen, se reducen a un ritmo pavoroso, por ejemplo, en unos pocos meses se desmorona la recaudación por IVA. ¿Y qué pasa? Que nos encontramos con una incapacidad completa para poder mantener un sistema de prestaciones sociales y un sector público de una mínima entidad, que es necesario, no se nos olvide, para asegurar la eficiencia económica, porque no solo es una cuestión de equidad, que ahí hay una parte de ese discurso ideológico neoliberal, como decía el señor Nuin el otro día, y usted le rebatía, señora Beltrán. Esa es una de las falacias del discurso neoliberal: cuanto menos sector público mejor, y, además, eficiencia y equidad son términos contrapuestos, si queremos más de una de ellas tenemos que renunciar a algo de la otra. Y no es verdad, la eficiencia mejora cuando mejora la equidad. Pues si me está dando la razón, señora Beltrán, ¿por qué apoyan estas cosas, que reducen considerablemente la equidad? Y no hay más que ver lo que está pasando con las desigualdades sociales. Eso es inequidad, ¿eh? El aumento de las desigualdades es inequidad. Por tanto, está aumentando la ineficiencia económica.</w:t>
      </w:r>
    </w:p>
    <w:p>
      <w:pPr>
        <w:pStyle w:val="Texto"/>
        <w:rPr/>
      </w:pPr>
      <w:r>
        <w:rPr/>
        <w:t>Dicen que los navarros –y las navarras, supongo que se querrá decir– no nos merecemos pagar más impuestos, es que ustedes quieren que paguemos más impuestos. Vamos a ver, ¿qué es lo que nos merecemos los navarros y las navarras? ¿Nos merecemos unos servicios públicos de calidad?, ¿nos merecemos un sistema educativo de calidad?, ¿nos merecemos que mejoren el sistema educativo y el sistema sanitario o no nos lo merecemos? A partir de ahí, a partir de los consensos que se puedan pergeñar en estas cuestiones fundamentales tendremos que diseñar el sistema tributario capaz de satisfacer esas demandas sociales, y, si no, el debate nos lleva a un callejón sin salida, nos lleva a una trampa. Y resulta que aquí vamos a compararnos con cualquier país avanzado, sin llegar a tener una presión fiscal excesiva en ningún caso, ni siquiera homologable con la de aquellas sociedades a las que en teoría nos queremos parecer, sin haber llegado ni de lejos a eso, ya estamos reculando, y ahora comparen ustedes cómo están aquellos países en los que la presión fiscal es menor. No hay recetas mágicas, pero tampoco hay secretos ni cosas de estas, esto se sabe, si quieres tener un sistema avanzado en todos los aspectos, tendrás que tener un sistema fiscal sólido. Entonces, no es cuestión de si nos merecemos pagar más o menos, es cuestión de consensos sociales y de qué sistema de prestaciones sociales, de intervenciones públicas, etcétera, queremos. Porque si se trata de no pagar impuestos es muy fácil, los dejamos a cero, o el mínimo, 23 millones para mantenimiento de carreteras, alguna cosilla más por ahí, renovamos algún coche a la Policía Foral y ya está, no necesitamos más. Con cuatro tasas eso está resuelto. ¿Y qué sociedad tendríamos así? Es que parece que lo único que importa aquí de la economía son los impuestos. Tienen su importancia, hay que diseñarlos bien, y tienen que cumplir el fin para el que son creados, pero primero tiene que existir esa finalidad.</w:t>
      </w:r>
    </w:p>
    <w:p>
      <w:pPr>
        <w:pStyle w:val="Texto"/>
        <w:rPr/>
      </w:pPr>
      <w:r>
        <w:rPr/>
        <w:t>Tampoco se trata de una pelea, de ver quién es más de izquierdas, pero es que está claro que este sistema, estos diseños fiscales no han funcionado, por eso estamos hablando de esto aquí, se manipularon mal antes de la crisis, han tenido que ver con la crisis y se han demostrado completamente incapaces durante la crisis, por eso estamos hablando de estas cosas.</w:t>
      </w:r>
    </w:p>
    <w:p>
      <w:pPr>
        <w:pStyle w:val="Texto"/>
        <w:rPr/>
      </w:pPr>
      <w:r>
        <w:rPr/>
        <w:t>Por tanto, no se trata de ver quién es más o menos de izquierdas, se trata de romper de una vez con algunos tópicos que se han instalado durante mucho tiempo y que se están mostrando falsos; se trata de romper con esos tópicos y diseñar algo que sea equitativo y eficaz. Igual hay que romper muchos moldes, señor Lizarbe, y habrá que ver si quien esté en Madrid, sea el simpático Montoro o sea quien sea, nos deja. Porque, claro, lo que nos están diciendo ahora es: la única diferencia entre nuestro sistema fiscal y el suyo es que en el suyo pone foral detrás de todas las denominaciones legales, pero tiene que ser un espejo foral de nuestro sistema fiscal. Igual habría que ir a otro sistema, igual habría que ir a innovaciones de calado, ¿y por qué no vamos a poder hacerlas si resultan más equitativas y más eficaces? ¿Se atreven a hacer eso o nos vamos a limitar a copiar el sistema del Estado restando un par de puntos en la escala, ese sistema que tan buenos resultados está dando, y a la vista está? Esa es la cuestión.</w:t>
      </w:r>
    </w:p>
    <w:p>
      <w:pPr>
        <w:pStyle w:val="Texto"/>
        <w:rPr/>
      </w:pPr>
      <w:r>
        <w:rPr/>
        <w:t xml:space="preserve">Para fijar posición, me he tenido que traer la lista, porque tenemos nueve proposiciones de ley. Ya he dicho antes que vamos a apoyar la nuestra, la que hemos firmado junto con el grupo Bildu-Nafarroa. También vamos a votar favorablemente la toma en consideración de la de Geroa Bai sobre Sucesiones y Donaciones, pues nos parece una propuesta interesante, menor pero interesante. Vamos a apoyar, como apoyamos en su día y, además, nos sentimos de alguna manera engañados por aquel cambio brusco que desnaturalizó el Impuesto sobre los depósitos en las entidades de crédito, en coherencia con nuestra posición entonces, esa proposición de ley. </w:t>
      </w:r>
    </w:p>
    <w:p>
      <w:pPr>
        <w:pStyle w:val="Texto"/>
        <w:rPr/>
      </w:pPr>
      <w:r>
        <w:rPr/>
        <w:t>No vamos a apoyar la propuesta de los señores Ayerdi y Leuza, de reforma del Impuesto sobre Transmisiones Patrimoniales y Actos Jurídicos Documentados, más que nada por lo que afecta al régimen tributario de las fundaciones. Claro, va todo en un paquete, pero hay cuestiones ahí que nos plantean serios problemas. Tampoco vamos a apoyar la toma en consideración de la proposición del Impuesto sobre el Patrimonio, de los señores Ayerdi y Leuza, ni la del Impuesto sobre Sociedades. Entiendo el sentido de la reforma que se propone, pero creemos, incluso lo dijimos en su día, que la propuesta del Gobierno tenía muchos aspectos positivos, pero fallaba en el tema... Lo dijimos en su día, señor García Adanero, reconocemos esas cosas y, además, sin ningún problema. Pero quiero decir que la propuesta que tenemos aquí ni siquiera atiende a esos aspectos positivos y, desde luego, no estamos de acuerdo porque la propia propuesta parece reconocer que las deducciones por creación de empleo no son eficaces, parece reconocerlo, y encima las incrementa. Yo creo que se basa en premisas falsas y, desde luego, creo que es una deducción que hay que revisar, pero en el sentido contrario. Como el tema de la diferenciación de tipos según la distribución de beneficios para incentivar la autofinanciación, yo creo que donde hay que actuar fundamentalmente es en la deducción de gastos financieros, que es lo que distorsiona completamente la opción por la autofinanciación o el recurso a la financiación externa. Nos vamos a abstener en la propuesta del IRPF.</w:t>
      </w:r>
    </w:p>
    <w:p>
      <w:pPr>
        <w:pStyle w:val="Texto"/>
        <w:rPr/>
      </w:pPr>
      <w:r>
        <w:rPr/>
        <w:t>En cuanto a la proposición de ley de Izquierda-Ezkerra sobre el IRPF, la vamos a apoyar. Es coherente con una enmienda que presentamos en su día al proyecto del Gobierno. Entiendo también el razonamiento que ha hecho el señor Nuin, relacionando las dos proposiciones de ley, y vamos a votar en contra de la del Partido Socialista, porque tiene todo lo malo de la propuesta de UPN, pero ni siquiera esos aspectos positivos que antes comentaba.</w:t>
      </w:r>
    </w:p>
    <w:p>
      <w:pPr>
        <w:pStyle w:val="Texto"/>
        <w:rPr/>
      </w:pPr>
      <w:r>
        <w:rPr/>
        <w:t>En definitiva, lo que nos falta es pensar en serio qué sistema social y económico queremos. A partir de ahí, diseñar un sistema fiscal, pero no son tiempos para hacer demasiadas tonterías. Nada más y gracias.</w:t>
      </w:r>
    </w:p>
    <w:p>
      <w:pPr>
        <w:pStyle w:val="Texto"/>
        <w:rPr/>
      </w:pPr>
      <w:r>
        <w:rPr>
          <w:i w:val="false"/>
        </w:rPr>
        <w:t>SR. PRESIDENTE:</w:t>
      </w:r>
      <w:r>
        <w:rPr/>
        <w:t xml:space="preserve"> Muchas gracias a usted, señor Longás García. Si no hay ninguna intervención más a favor, vamos a pasar al turno en contra. Por Unión del Pueblo Navarro, tiene la palabra el señor García Adanero.</w:t>
      </w:r>
    </w:p>
    <w:p>
      <w:pPr>
        <w:pStyle w:val="Texto"/>
        <w:rPr/>
      </w:pPr>
      <w:r>
        <w:rPr>
          <w:i w:val="false"/>
        </w:rPr>
        <w:t xml:space="preserve">SR. GARCÍA ADANERO: </w:t>
      </w:r>
      <w:r>
        <w:rPr/>
        <w:t>Muchas gracias, señor Presidente. Señorías, buenos días. Intervengo en el turno en contra porque, como es sabido, no sé si al final son nueve propuestas, y vamos a dar el visto bueno a una de ellas, por lo tanto, aunque solo sea por la cantidad, creo que tiene más sentido salir en el turno en contra.</w:t>
      </w:r>
    </w:p>
    <w:p>
      <w:pPr>
        <w:pStyle w:val="Texto"/>
        <w:rPr/>
      </w:pPr>
      <w:r>
        <w:rPr/>
        <w:t>Como dos cuestiones previas diré, para que quede otra vez claro, que los números que trae el Gobierno, que los remite la Hacienda Tributaria, están hechos en la propia Hacienda Tributaria y, por lo tanto, no es la Consejera quien hace esos números con la calculadora. También diré, aunque no es el momento de la defensa, que, desde nuestro punto de vista, la reforma que trajo el Gobierno era mejor propuesta que las que hoy estamos debatiendo aquí. Pero como ya tuvimos el debate sobre la misma no me voy a extender más en ella porque, lógicamente, no se somete a votación. Ya se sometió en su día, y sabemos el resultado que tuvo.</w:t>
      </w:r>
    </w:p>
    <w:p>
      <w:pPr>
        <w:pStyle w:val="Texto"/>
        <w:rPr/>
      </w:pPr>
      <w:r>
        <w:rPr/>
        <w:t>Me ha parecido bien que la mitad de los portavoces de EH-Bildu, en este caso el señor Longás, haya defendido con tanta pasión la subida de impuestos, porque así me facilita los motivos para votar que no a las propuestas que presentan. Evidentemente, nosotros no queremos que se suban los impuestos, y él ha reconocido que lo que pretenden sus propuestas es una subida de impuestos, que lo que quieren es que se suban los impuestos y que ven que lo positivo es subir impuestos. Como nosotros estamos en contra, lógicamente, con eso está dicho todo para votar que no a sus propuestas. Propuestas, por cierto, que con lo que pretenden no revolucionan el sistema. Nos ha dado aquí toda una lección de cómo habría que revolucionar el sistema, pero las propuestas que ha presentado su grupo parlamentario no hacen ninguna revolución respecto a lo que hay en estos momentos.</w:t>
      </w:r>
    </w:p>
    <w:p>
      <w:pPr>
        <w:pStyle w:val="Texto"/>
        <w:rPr/>
      </w:pPr>
      <w:r>
        <w:rPr/>
        <w:t>Cuando el Partido Socialista presentó su propuesta nosotros anunciamos el voto positivo, y lo anunciamos por una sencilla razón, la tabla del IRPF, lógicamente, como ha dicho su portavoz, mantenía los tipos del año 2011, con una deflacción, si bien no los mantenía en los tramos más altos. Asimismo, en Sociedades bajaba los tipos, no llegaba, desde luego, a la propuesta del 20 por ciento que había hecho el Gobierno, pero bajaba los tipos, y también bajaba el Impuesto sobre el Patrimonio, por lo tanto, es una bajada de impuestos que nosotros apoyamos.</w:t>
      </w:r>
    </w:p>
    <w:p>
      <w:pPr>
        <w:pStyle w:val="Texto"/>
        <w:rPr/>
      </w:pPr>
      <w:r>
        <w:rPr/>
        <w:t xml:space="preserve">Que nos hubiera gustado otra propuesta es evidente, pero, lógicamente, con esa propuesta estaremos en mejor situación que ahora a partir de enero del 2015. </w:t>
      </w:r>
    </w:p>
    <w:p>
      <w:pPr>
        <w:pStyle w:val="Texto"/>
        <w:rPr/>
      </w:pPr>
      <w:r>
        <w:rPr/>
        <w:t>Sí llama la atención que cuando se anunció ese voto positivo, lo cual garantizaba el éxito de esa propuesta, al resto de los grupos le sentara tan mal. Y digo eso porque yo creo que, al final, aquí, para muchos, o por muchos, lo que pretendían es que Navarra no tuviera ninguna reforma fiscal, que no hubiera nada, que siguiéramos como estamos ahora y, por lo tanto, en mucho peor condición que el entorno.</w:t>
      </w:r>
    </w:p>
    <w:p>
      <w:pPr>
        <w:pStyle w:val="Texto"/>
        <w:rPr/>
      </w:pPr>
      <w:r>
        <w:rPr/>
        <w:t>Decía el señor Longás que el entorno puede ser Alemania, y hablaba del Impuesto sobre Sociedades de Alemania. Entonces, yo no sé si lo que se pretende es que aquí pongamos el Impuesto sobre Sociedades de Alemania para que las empresas en vez de situarse en Navarra se sitúen en La Rioja o en Gipuzkoa. Ese es el problema, que si tenemos el Impuesto sobre Sociedades que tiene Alemania las empresas no vendrán a Navarra, sino que se quedarán en La Rioja, en Aragón, en Gipuzkoa o en Álava. Por lo tanto, no se puede pretender igualarnos a otros países que, desde luego, pueden ser del entorno, según la concepción, pero no que estén tan lejos de lo que representa nuestra Comunidad Foral. Se puede hacer una comparativa con los salarios que se cobran en un sitio y en otro, y se pueden poner aquí impuestos de Alemania con salarios de España, como se puede imaginar cualquiera.</w:t>
      </w:r>
    </w:p>
    <w:p>
      <w:pPr>
        <w:pStyle w:val="Texto"/>
        <w:rPr/>
      </w:pPr>
      <w:r>
        <w:rPr/>
        <w:t xml:space="preserve">A partir de ahí, hay propuestas. A mí me ha sorprendido la del señor Ayerdi, porque puestos a hacer una propuesta por lo menos podía haber considerado a los ciudadanos navarros igual que a los ciudadanos de la comunidad autónoma vecina, la Comunidad Autónoma Vasca, y, en ese sentido, que hubiera mantenido unos impuestos que nos dejaran por lo menos en la misma condición que a ellos, no en peor condición, como hace la propuesta. Y lo mismo en las empresas, lo menos que se podía pedir es que alguien que en la comunidad vecina apoya unas condiciones, unos impuestos para sus ciudadanos lo haga peor a unos pocos kilómetros para los ciudadanos de esta Comunidad, y lo hace en Patrimonio, donde en Bizkaia estamos hablando del mínimo de 800.000, y aquí, sin embargo, se propone 550.000. O el porcentaje del 60 aquí, y allá, sin embargo, del 45. </w:t>
      </w:r>
    </w:p>
    <w:p>
      <w:pPr>
        <w:pStyle w:val="Texto"/>
        <w:rPr/>
      </w:pPr>
      <w:r>
        <w:rPr/>
        <w:t>Pero es que, además, en los números que se nos dieron, es evidente. Al final, su propuesta perjudica a 83.713 contribuyentes. Por lo tanto, ese es argumento suficiente para no tomar en consideración esa propuesta.</w:t>
      </w:r>
    </w:p>
    <w:p>
      <w:pPr>
        <w:pStyle w:val="Texto"/>
        <w:rPr/>
      </w:pPr>
      <w:r>
        <w:rPr/>
        <w:t>La propuesta del Partido Socialista beneficia a 202.866 contribuyentes, con lo cual es la mejor de las propuestas que hay en este momento en la mesa, teniendo en cuenta que la de UPN no está encima de la mesa. Por lo tanto, nosotros vamos a dar el visto bueno a esa.</w:t>
      </w:r>
    </w:p>
    <w:p>
      <w:pPr>
        <w:pStyle w:val="Texto"/>
        <w:rPr/>
      </w:pPr>
      <w:r>
        <w:rPr/>
        <w:t>Aquí se hace un discurso, en otro lado se hace el contrario. Eso también lo hemos visto hoy en Bildu, mientras en Gipuzkoa se dice que da igual el Impuesto sobre Sociedades, aquí se ha incidido mucho sobre el mismo. Allá se dice que da igual el Impuesto sobre Sociedades, porque lo que importa es que haya empresas para que haya trabajo y se pueda cobrar o se pueda pagar el Impuesto sobre la Renta. Eso es lo que dicen en Gipuzkoa los dirigentes de la comunidad vecina pertenecientes a EH-Bildu, sin embargo, aquí se hace lo posible por que el Impuesto sobre Sociedades sea lo más perjudicial posible para el conjunto de las empresas. Les pasa como al señor Ayerdi, cuando uno tiene los dos sitios tan cercanos, al final, se ve lo que se hace en cada uno.</w:t>
      </w:r>
    </w:p>
    <w:p>
      <w:pPr>
        <w:pStyle w:val="Texto"/>
        <w:rPr/>
      </w:pPr>
      <w:r>
        <w:rPr/>
        <w:t>Nosotros entendemos que si no se hiciera nada, Navarra quedaría en mucho peor situación que cualquiera del entorno. Ya dijimos en su día que si no se hacía nada, por primera vez en su historia Navarra iba a estar peor fiscalmente que cualquier provincia de régimen común o cualquiera de las Haciendas vascas, por lo tanto, nosotros, desde luego, entendemos que hay que hacer una reforma, por eso, si lo factible era votar la del Partido Socialista hoy vamos a votarla, y haremos, como bien decía el señor Longás, todas aquellas aportaciones que hizo el Gobierno, que entendemos que eran muy positivas y que lo que van a hacer es mejorar la propuesta del Partido Socialista.</w:t>
      </w:r>
    </w:p>
    <w:p>
      <w:pPr>
        <w:pStyle w:val="Texto"/>
        <w:rPr/>
      </w:pPr>
      <w:r>
        <w:rPr/>
        <w:t>Yo creo que los datos, como decía antes, son claros en el sentido de que en cada propuesta, aparte del coste que pueda tener o no, son claros los beneficiados o los perjudicados y, en ese sentido, nosotros, desde luego, queremos hacer propuestas. Así como el señor Longás dice que lo importante es subir impuestos, pues nosotros siempre hemos dicho que lo que nos importa es bajar los impuestos. Cada uno puede defender el discurso que estime más conveniente. EH-Bildu dice que hay que subir impuestos, UPN dice que hay que bajar impuestos porque, además, estamos convencidos de que bajando los impuestos va a haber más recaudación, y así se ha demostrado a lo largo de los años, por lo tanto, eso no va a mermar en nada la calidad de los servicios que pueda seguir prestando la Comunidad Foral de Navarra.</w:t>
      </w:r>
    </w:p>
    <w:p>
      <w:pPr>
        <w:pStyle w:val="Texto"/>
        <w:rPr/>
      </w:pPr>
      <w:r>
        <w:rPr/>
        <w:t>Entendemos que se puede hacer el equilibrio de que los ciudadanos paguen menos, tengan más renta disponible, que las empresas sean más competitivas y, además, hacerlo compatible con que se puedan mantener todos los servicios que en este momento se están prestando por parte de la sociedad.</w:t>
      </w:r>
    </w:p>
    <w:p>
      <w:pPr>
        <w:pStyle w:val="Texto"/>
        <w:rPr/>
      </w:pPr>
      <w:r>
        <w:rPr/>
        <w:t>Por lo tanto, el voto a favor será para el trámite y luego presentaremos las enmiendas correspondientes a la propuesta del Partido Socialista, y votaremos que no al resto de las propuestas presentadas hoy para su debate y votación. Muchas gracias.</w:t>
      </w:r>
    </w:p>
    <w:p>
      <w:pPr>
        <w:pStyle w:val="Texto"/>
        <w:rPr/>
      </w:pPr>
      <w:r>
        <w:rPr>
          <w:i w:val="false"/>
        </w:rPr>
        <w:t>SR. PRESIDENTE:</w:t>
      </w:r>
      <w:r>
        <w:rPr/>
        <w:t xml:space="preserve"> Muchas gracias a usted. Por el Grupo Parlamentario Popular, damos la palabra a la señora Beltrán Villalba.</w:t>
      </w:r>
    </w:p>
    <w:p>
      <w:pPr>
        <w:pStyle w:val="Texto"/>
        <w:rPr/>
      </w:pPr>
      <w:r>
        <w:rPr>
          <w:i w:val="false"/>
        </w:rPr>
        <w:t>SRA. BELTRÁN VILLALBA:</w:t>
      </w:r>
      <w:r>
        <w:rPr/>
        <w:t xml:space="preserve"> Buenos días. Gracias, Presidente. Buenos días también, señoras y señores Parlamentarios y público que hoy nos acompaña. Yo quería decir que es una pena que este Parlamento deje para el final una de las leyes más importantes, por no decir la ley más importante, que es la ley de reforma fiscal, a pesar de que el señor Longás diga que no le parece tan importante. Pues es una ley que a los ciudadanos les preocupa mucho, porque precisamente es la que más toca el bolsillo de cada uno de ellos, y nosotros vamos tarde, como siempre, o como lleva pasando en esta legislatura, en otras no lo he conocido.</w:t>
      </w:r>
    </w:p>
    <w:p>
      <w:pPr>
        <w:pStyle w:val="Texto"/>
        <w:rPr/>
      </w:pPr>
      <w:r>
        <w:rPr/>
        <w:t>El Gobierno de España hizo sus deberes en junio, y nosotros, a fecha de hoy, seguimos sin haber hecho prácticamente nada. Hoy traemos a debate la admisión a trámite, pero queda un largo trámite de enmiendas, etcétera, es decir, vamos tarde con la ley más importante.</w:t>
      </w:r>
    </w:p>
    <w:p>
      <w:pPr>
        <w:pStyle w:val="Texto"/>
        <w:rPr/>
      </w:pPr>
      <w:r>
        <w:rPr/>
        <w:t>En cualquier caso, también es importante destacar el periplo de fechas y de números que hemos vivido con esta reforma fiscal. La Presidenta del Gobierno anuncia en Cadreita que se va a traer a este Parlamento una reforma fiscal integral. En mayo se presenta un avance que luego se queda en nada porque la reforma fiscal del Gobierno de España la dejó desfasada en junio. Más tarde, el Gobierno de Navarra presenta otra propuesta adaptada a la que había hecho el Gobierno de España, es decir, el Gobierno del Partido Popular.</w:t>
      </w:r>
    </w:p>
    <w:p>
      <w:pPr>
        <w:pStyle w:val="Texto"/>
        <w:rPr/>
      </w:pPr>
      <w:r>
        <w:rPr/>
        <w:t>Esa propuesta que trajo aquí el Gobierno de Navarra la rechazó el Partido Socialista, no porque era de UPN, sino con el argumento de que era una propuesta del Partido Popular y del señor Montoro en este caso.</w:t>
      </w:r>
    </w:p>
    <w:p>
      <w:pPr>
        <w:pStyle w:val="Texto"/>
        <w:rPr/>
      </w:pPr>
      <w:r>
        <w:rPr/>
        <w:t>Entonces, al Partido Socialista de Navarra no se le ocurre otra idea que maquillar la del Gobierno de Navarra, la que decía que era del Partido Popular, para hacer una que no parezca ni regionalista ni popular, sino más al estilo del Partido Socialista, pero que, al final, se parece mucho a la del Gobierno de España, y también a la que van a poner en marcha las comunidades autónomas del Partido Popular.</w:t>
      </w:r>
    </w:p>
    <w:p>
      <w:pPr>
        <w:pStyle w:val="Texto"/>
        <w:rPr/>
      </w:pPr>
      <w:r>
        <w:rPr/>
        <w:t xml:space="preserve">Pasando al baile de cifras, también hemos tenido conocimiento estos días de la valoración que ha hecho la Hacienda Foral del coste económico que tiene cada una de las proposiciones de ley presentadas por los grupos parlamentarios. </w:t>
      </w:r>
    </w:p>
    <w:p>
      <w:pPr>
        <w:pStyle w:val="Texto"/>
        <w:rPr/>
      </w:pPr>
      <w:r>
        <w:rPr/>
        <w:t>También tengo que decir que en este caso la valoración del Gobierno de Navarra es una valoración estática. El Gobierno de Navarra varió las cifras, puso unas cifras de forma estática y luego, desde el Departamento de Presupuestos esas leyes se modificaron al alza, en función de la consideración económica y de la reactivación económica que pudiesen tener esas medidas cuando se llevasen a efecto.</w:t>
      </w:r>
    </w:p>
    <w:p>
      <w:pPr>
        <w:pStyle w:val="Texto"/>
        <w:rPr/>
      </w:pPr>
      <w:r>
        <w:rPr/>
        <w:t>Paso empezar a valorar las diferentes propuestas aquí presentadas. Nosotros admitiremos a trámite la proposición de ley del Partido Socialista porque consideramos que es la que más se acerca a nuestras propuestas, a lo que nosotros presentamos en su día. Es también la que más se acerca a la propuesta del Partido Popular, del Gobierno de España, y es la que más se acerca a la propuesta del Ministro Montoro. Por eso, nosotros la apoyaremos, porque consideramos que es no tan buena como desearíamos, pero es mejor de lo que tenemos actualmente.</w:t>
      </w:r>
    </w:p>
    <w:p>
      <w:pPr>
        <w:pStyle w:val="Texto"/>
        <w:rPr/>
      </w:pPr>
      <w:r>
        <w:rPr/>
        <w:t>También me ha preocupado, señor Lizarbe, que usted haya venido aquí a defender su propuesta de reforma fiscal y resulta que dice, más o menos, que es como para salir del paso. A ver, nosotros vamos a apoyar lo que usted ha traído, ya veremos qué pasa en el trámite de enmiendas, porque, desde luego, ya adelanto que si incluye alguna de Geroa Bai de incrementos de tipo impositivo nosotros no la aceptaremos. Vamos a esperar al trámite de enmiendas, vamos a ver cuál es la posición del Partido Socialista en ese momento, porque supongo que será consecuente con lo que aquí ha presentado porque el apoyo de Unión del Pueblo Navarro fundamentalmente depende de eso.</w:t>
      </w:r>
    </w:p>
    <w:p>
      <w:pPr>
        <w:pStyle w:val="Texto"/>
        <w:rPr/>
      </w:pPr>
      <w:r>
        <w:rPr/>
        <w:t>Con respecto al IRPF, consideramos que lo que ustedes presentan mejora la situación actual de tipos impositivos y también devuelve a los navarros, afortunadamente, algo del esfuerzo que les hemos pedido durante todos estos años de crisis con respecto a presión fiscal.</w:t>
      </w:r>
    </w:p>
    <w:p>
      <w:pPr>
        <w:pStyle w:val="Texto"/>
        <w:rPr/>
      </w:pPr>
      <w:r>
        <w:rPr/>
        <w:t>Por otra parte, su propuesta del Impuesto sobre Sociedades nos gusta más que la que en su día presentó el Gobierno de Navarra, porque nos parece muy importante que haya una diferencia entre grandes empresas, empresas medianas y micros, y también cooperativas. Eso ya lo presentaba el Gobierno.</w:t>
      </w:r>
    </w:p>
    <w:p>
      <w:pPr>
        <w:pStyle w:val="Texto"/>
        <w:rPr/>
      </w:pPr>
      <w:r>
        <w:rPr/>
        <w:t>También estamos muy de acuerdo en que ustedes mantengan alguna de las deducciones que había quitado la propuesta de reforma fiscal del Gobierno de Navarra.</w:t>
      </w:r>
    </w:p>
    <w:p>
      <w:pPr>
        <w:pStyle w:val="Texto"/>
        <w:rPr/>
      </w:pPr>
      <w:r>
        <w:rPr/>
        <w:t>Por otro lado, en Patrimonio ya saben que nuestra propuesta iba siempre por la supresión de dicho impuesto. En cualquier caso, que ustedes hayan aumentado el mínimo exento del actual a 800.000 nos parece mejor que lo que tenemos actualmente y nos plantea mayor interés, por supuesto, que la de otros grupos parlamentarios. Aun y todo, presentaremos las enmiendas necesarias en el trámite que queda por llevar a cabo, y siempre buscaremos el mayor beneficio para la reactivación económica y mejorar la calidad de vida de los ciudadanos a través de los impuestos, que es lo que más les toca el bolsillo.</w:t>
      </w:r>
    </w:p>
    <w:p>
      <w:pPr>
        <w:pStyle w:val="Texto"/>
        <w:rPr/>
      </w:pPr>
      <w:r>
        <w:rPr/>
        <w:t>Paso ahora a las propuestas de otros grupos parlamentarios, fundamentalmente a la de Geroa Bai. Señor Ayerdi, su propuesta me descuadra mucho, sobre todo por lo que llevamos oyéndole toda esta legislatura. Me descuadra que usted únicamente haya ido a buscar la mayor recaudación, me descuadra que usted haya obviado y no haya tenido como prioridad absoluta la reactivación económica, la creación de empleo. Yo creo que esto es muy sencillo, si usted aumenta la presión fiscal, lógicamente, las personas, las familias y las empresas tienen menos disponibilidad económica mes a mes. ¿Sí? Bueno, pues para mí eso es el abecé. Tienen mayor presión fiscal y si se les rebajan los impuestos cuentan con más dinero a final de mes bien para consumir o bien para dedicarlo al ahorro, a lo que estimen. Eso lleva consigo indefectiblemente la recuperación económica y la reactivación de la economía. Por lo tanto, le digo, señor Ayerdi, que no me cuadra su presentación de reforma fiscal, buscando mayor recaudación y penalizando y no reduciendo los tipos impositivos. Sorprende, por lo tanto, que el Partido Nacionalista Vasco venga con esta propuesta.</w:t>
      </w:r>
    </w:p>
    <w:p>
      <w:pPr>
        <w:pStyle w:val="Texto"/>
        <w:rPr/>
      </w:pPr>
      <w:r>
        <w:rPr/>
        <w:t xml:space="preserve">Insisto también en que la documentación que trajo el otro día la Consejera, señora Goicoechea, a la Comisión eran datos estáticos, por lo tanto, se puede concluir que su reforma fiscal, a nuestro juicio, no activa la economía, no genera empleo y perjudica a muchos contribuyentes. Y lo que más me preocupa es que el Partido Socialista diga que igual la estudia. No entiendo cómo la va a estudiar cuando perjudica a un mayor número de contribuyentes que ninguna otra propuesta de reforma fiscal. No ayuda a las personas ni a las familias ni a las empresas, no deja a nadie vivo, supone mayor presión fiscal para todo el mundo, y, por supuesto, deja a Navarra en peor situación que la de la mayoría de comunidades españolas, y eso no lo vamos a consentir en el Partido Popular. </w:t>
      </w:r>
    </w:p>
    <w:p>
      <w:pPr>
        <w:pStyle w:val="Texto"/>
        <w:rPr/>
      </w:pPr>
      <w:r>
        <w:rPr/>
        <w:t xml:space="preserve">Continúo con la de Izquierda-Ezkerra. Se pueden imaginar que tampoco cuadra con lo que no-sotros consideramos que se merecen ahora mismo los navarros, que se merecen una menor presión fiscal. La propuesta que ustedes han hecho, a pesar de que tenga un aumento recaudatorio, no nos parece adecuada, no son momentos de seguir presionando, son momentos precisamente de aliviar dicha presión fiscal. </w:t>
      </w:r>
    </w:p>
    <w:p>
      <w:pPr>
        <w:pStyle w:val="Texto"/>
        <w:rPr/>
      </w:pPr>
      <w:r>
        <w:rPr/>
        <w:t>Con respecto a la propuesta de Bildu, obviamente, no aceptamos su propuesta relativa al Impuesto sobre el Patrimonio, porque si queremos que no exista, ¿cómo vamos a aceptar lo que ustedes han propuesto? Es muy sencillo.</w:t>
      </w:r>
    </w:p>
    <w:p>
      <w:pPr>
        <w:pStyle w:val="Texto"/>
        <w:rPr/>
      </w:pPr>
      <w:r>
        <w:rPr/>
        <w:t>En conclusión, aun siendo aprobada la reforma fiscal del Partido Socialista de Navarra, si llega el momento, después del trámite de enmiendas, no seremos la comunidad de España con los impuestos más favorables para los ciudadanos, a pesar de tener la posibilidad de serlo, y esto quiero recalcarlo mucho. Tenemos la posibilidad de ser la comunidad con mejores impuestos para los navarros, es decir, impuestos más bajos para las empresas, y no vamos a serlo, cuando ninguna otra comunidad autónoma española tiene esa potestad y esa posibilidad.</w:t>
      </w:r>
    </w:p>
    <w:p>
      <w:pPr>
        <w:pStyle w:val="Texto"/>
        <w:rPr/>
      </w:pPr>
      <w:r>
        <w:rPr/>
        <w:t>Este debate debería llevarnos a reflexionar sobre para qué sirve tener autonomía fiscal si Navarra no va a contar con el modelo fiscal más avanzado y más competitivo de España. Aquí es donde se puede y se debe evidenciar el autogobierno del que tanto hablamos, el que tanto predica el señor Ramírez: que si el autogobierno, que si el Gobierno de España...  Aquí pueden demostrar que Navarra tiene la posibilidad de ser la comunidad autónoma española con menor presión fiscal, más competitiva, más avanzada. Para eso vale la autonomía fiscal y para eso vale el instrumento del autogobierno, no para lo que ustedes pretenden. Esto es lo fundamental que quieren todos los navarros y para eso tenemos, como digo, la autonomía fiscal que nos da esa posibilidad.</w:t>
      </w:r>
    </w:p>
    <w:p>
      <w:pPr>
        <w:pStyle w:val="Texto"/>
        <w:rPr/>
      </w:pPr>
      <w:r>
        <w:rPr/>
        <w:t>Quedarnos como la sexta comunidad con los tipos de IRPF más altos y en la media también de los más bajos a mí no me resulta satisfactorio. O sea, que sigamos sin ser la comunidad que tiene los tipos impositivos más bajos tanto por arriba como abajo me parece que es errar, y bastante.</w:t>
      </w:r>
    </w:p>
    <w:p>
      <w:pPr>
        <w:pStyle w:val="Texto"/>
        <w:rPr/>
      </w:pPr>
      <w:r>
        <w:rPr/>
        <w:t>Tenemos claro que lo que vamos a aprobar aquí cuando llegue el momento, a pesar de ser bastante mejor que lo que tenemos, no va a traer consigo la atracción de empresas. Saben ustedes que la atracción de empresas lleva consigo la creación de empleo, la creación de puestos de trabajo, y eso nos lo vamos a perder. Y nos vamos a perder también que los ciudadanos navarros tengan unos impuestos más altos, tanto las rentas más bajas como las medias, que en otras comunidades y que puedan ahorrar menos y que puedan consumir menos.</w:t>
      </w:r>
    </w:p>
    <w:p>
      <w:pPr>
        <w:pStyle w:val="Texto"/>
        <w:rPr/>
      </w:pPr>
      <w:r>
        <w:rPr/>
        <w:t>Quería decirle una cosa al señor Longás. Señor Longás, cuando nos viene con esas falacias, y perdone la expresión, encima todo como dogma de fe, que no todo lo que usted nos cuenta en esta tribuna será dogma de fe, y dice que tenemos que subir los impuestos, que tiene que haber mayor recaudación para que podamos atender las prestaciones sociales, ¿usted considera que en Madrid, comunidad autónoma española donde menos presión fiscal hay, no se atienden las prestaciones sociales conforme quieren sus ciudadanos? Pues se equivoca. Sabe usted que se está equivocando. A usted no le interesa reconocerlo, claro que sí, es que usted dice a veces cosas que pretende que nos las creamos y hay que bajar a la tribuna a rebatirle, porque sabe usted que eso no es así. Una reducción de impuestos no tiene por qué llevar consigo que las prestaciones sociales pierdan calidad, no es así, y lo sabe.</w:t>
      </w:r>
    </w:p>
    <w:p>
      <w:pPr>
        <w:pStyle w:val="Texto"/>
        <w:rPr/>
      </w:pPr>
      <w:r>
        <w:rPr/>
        <w:t>Para finalizar. diré que cuando se apruebe la propuesta del Partido Socialista de Navarra, que nosotros apoyaremos salvo que admita alguna enmienda de incremento de impuestos de Geroa Bai, Navarra no va a estar peor que hoy, pero, desde luego, otros van a estar mejor que nosotros. Muchas gracias.</w:t>
      </w:r>
    </w:p>
    <w:p>
      <w:pPr>
        <w:pStyle w:val="Texto"/>
        <w:rPr/>
      </w:pPr>
      <w:r>
        <w:rPr>
          <w:i w:val="false"/>
        </w:rPr>
        <w:t>SR. PRESIDENTE:</w:t>
      </w:r>
      <w:r>
        <w:rPr/>
        <w:t xml:space="preserve"> Muchas gracias a usted, señora Beltrán Villalba. Vamos con los turnos de réplica. Señor Ayerdi Olaizola, le recuerdo que los tiempos del turno de réplica son de cinco minutos.</w:t>
      </w:r>
    </w:p>
    <w:p>
      <w:pPr>
        <w:pStyle w:val="Texto"/>
        <w:rPr/>
      </w:pPr>
      <w:r>
        <w:rPr>
          <w:i w:val="false"/>
        </w:rPr>
        <w:t>SR. AYERDI OLAIZOLA:</w:t>
      </w:r>
      <w:r>
        <w:rPr/>
        <w:t xml:space="preserve"> Vayamos al grano. Primera cuestión, la situación comparativa con otros territorios. Voy a dar algunos datos que creo que son relevantes y, por otra parte, son objetivos y ustedes los pueden calcular. Impuestos directos per cápita en la Comunidad Autónoma Vasca 2010, 2011, 2012 y 2013: 2.600 euros de media por cabeza. En Navarra, en estos mismos cuatros años: 2.200 euros por cabeza. Son datos medibles, de la Cámara de Comptos en Navarra y del Consejo Vasco de Finanzas en la Comunidad Autónoma. </w:t>
      </w:r>
    </w:p>
    <w:p>
      <w:pPr>
        <w:pStyle w:val="Texto"/>
        <w:rPr/>
      </w:pPr>
      <w:r>
        <w:rPr/>
        <w:t>IRPF. En la Comunidad Autónoma, en estos últimos cuatro años, en torno a 1.980 euros por cabeza. En Navarra, en torno a 1.700. IRPF, señora Beltrán. Tome nota, apunte y compruebe.</w:t>
      </w:r>
    </w:p>
    <w:p>
      <w:pPr>
        <w:pStyle w:val="Texto"/>
        <w:rPr/>
      </w:pPr>
      <w:r>
        <w:rPr/>
        <w:t>Sociedades. 558 euros sobre 500 euros estos cuatro años en la Comunidad Autónoma por cabeza; en Navarra, menos de 300 euros. Menos de 300 euros per cápita, Impuesto sobre Sociedades. Tome nota y compruébelo.</w:t>
      </w:r>
    </w:p>
    <w:p>
      <w:pPr>
        <w:pStyle w:val="Texto"/>
        <w:rPr/>
      </w:pPr>
      <w:r>
        <w:rPr/>
        <w:t xml:space="preserve">Con lo cual, cuando ustedes dicen que Navarra está peor que otras comunidades, por favor, maticen los datos y tengan mucho cuidado. </w:t>
      </w:r>
    </w:p>
    <w:p>
      <w:pPr>
        <w:pStyle w:val="Texto"/>
        <w:rPr/>
      </w:pPr>
      <w:r>
        <w:rPr/>
        <w:t xml:space="preserve">Señor García Adanero, usted habla de 83.000 perjudicados con nuestra propuesta. Yo le digo que los perjudicados son muchos más con la suya, porque perderíamos 70 millones de recaudación y con esos 70 millones de recaudación beneficiaríamos a muchos más. Reflexionen sobre ello suave y tranquilamente. </w:t>
      </w:r>
    </w:p>
    <w:p>
      <w:pPr>
        <w:pStyle w:val="Texto"/>
        <w:rPr/>
      </w:pPr>
      <w:r>
        <w:rPr/>
        <w:t xml:space="preserve">Señor Beltrán, que para usted el autogobierno sea tener los mejores impuestos... El autogobierno es una herramienta para autogobernarse, pero uno puede decir cómo se autogobierna en función de sus valores. Para mí, es mucho más importante tener el mejor sistema del mundo mundial de protección, por ejemplo, de la pobreza y contra la exclusión social. Por ejemplo, el 40 por ciento de todo lo que gasta el Estado en cuestiones como la renta básica o equivalente lo gasta la Comunidad Autónoma Vasca con el 5 por ciento de la población. Tome nota y verifíquelo también. </w:t>
      </w:r>
    </w:p>
    <w:p>
      <w:pPr>
        <w:pStyle w:val="Texto"/>
        <w:rPr/>
      </w:pPr>
      <w:r>
        <w:rPr/>
        <w:t>Vayamos a lo que señalan los demás grupos. Izquierda-Ezkerra plantea una operación combinada de dos cuestiones. Nosotros tenemos un problema con la ley de depósitos bancarios. ¿Qué problema tenemos? No es el fondo, porque usted se acordará de que fuimos los únicos que votamos en contra de lo que se aprobó, creo que hasta usted se abstuvo. ¿Cuál es el problema? El problema es que la ley que se aprobó aquí está prerrecurrida por el Estado, está en la Junta de Cooperación. Este portavoz ya ha remitido una pregunta al Gobierno para analizar cómo está la situación, porque es evidente que hay un conflicto entre el Estado y Navarra en esa materia. Boletín Oficial de agosto de este año, ustedes lo pueden ver. Con lo cual ese impuesto o se conviene o no va a ser. Entonces, que usted plantee aquí una cuestión que está ya en la Junta de Cooperación... Usted sabe que no va a salir. Ya nos gustaría, pero, de verdad, se lo digo sinceramente, es un imposible, y ahí están los datos.</w:t>
      </w:r>
    </w:p>
    <w:p>
      <w:pPr>
        <w:pStyle w:val="Texto"/>
        <w:rPr/>
      </w:pPr>
      <w:r>
        <w:rPr/>
        <w:t>EH-Bildu. Me ha preocupado mucho lo que ha dicho EH-Bildu, sobre todo me ha preocupado mucho que en una cuestión tan relevante como esta no hayan planteado una propuesta. Lo siento, señores Ramírez y Longás, es muy fácil decir lo que no gusta de los demás, pero no plantear una propuesta, que será parcial, no será integral, me parece preocupante, y más en una fuerza como ustedes, que pretende o aspira a tener unas responsabilidades relevantes en el próximo Gobierno. A mí personalmente me preocupa mucho.</w:t>
      </w:r>
    </w:p>
    <w:p>
      <w:pPr>
        <w:pStyle w:val="Texto"/>
        <w:rPr/>
      </w:pPr>
      <w:r>
        <w:rPr/>
        <w:t>Y me preocupan también dos cuestiones de lo que ustedes han expuesto. La primera es en materia de Patrimonio. Vamos a ver, la media per cápita de lo que se ha pagado en Patrimonio en Bizkaia en los años 2012 y 2013 ha sido, respectivamente, 54 euros en el 12 y 63 en el 13. En Gipuzkoa, 55 y 69. Es decir, muy parecido a Bizkaia, para entendernos. En Navarra se han pagado 57 en el 12, es decir, muy en la línea de Gipuzkoa y de Bizkaia, pero 85 en el 13. Es decir, Navarra está perjudicada claramente per cápita en ese impuesto. Algo tendremos que hacer. No tiene sentido. Por eso planteamos nosotros lo que planteamos. Pero es que ustedes en Gipuzkoa están en el 63 per cápita, muy cerca de Bizkaia.</w:t>
      </w:r>
    </w:p>
    <w:p>
      <w:pPr>
        <w:pStyle w:val="Texto"/>
        <w:rPr/>
      </w:pPr>
      <w:r>
        <w:rPr/>
        <w:t>Y la segunda cuestión que me ha preocupado mucho es lo que ha dicho del Impuesto sobre Sociedades. ¿Qué nos está planteando aquí?, ¿una revolución en el Impuesto sobre Sociedades donde no se puedan compensar bases imponibles negativas, donde no se puedan aplicar reducciones? Por lo menos el señor Nuin ha hablado de un impuesto armonizado, claro que sí, pero ¿qué están planteando ustedes?</w:t>
      </w:r>
    </w:p>
    <w:p>
      <w:pPr>
        <w:pStyle w:val="Texto"/>
        <w:rPr/>
      </w:pPr>
      <w:r>
        <w:rPr/>
        <w:t xml:space="preserve">Y al Partido Socialista lo dejo para el final. Señor Lizarbe, dice que no creamos a Hacienda, que creamos al Partido Socialista cuando habla de la valoración de las propuestas y del dinero que suponen. ¿Me lo dice o me lo cuenta? Mire, antes de escuchar la valoración de Hacienda, el mismo día que leí su proposición, y ahí están las declaraciones públicas de la comparecencia, dije que la propuesta del Partido Socialista es más agresiva que la de UPN, especialmente en IRPF. Pero es que es sota, caballo y rey, ustedes mueven dos artículos: la tarifa e incrementan el mínimo personal. Sota, caballo y rey. Cualquiera puede ver su propuesta en IRPF, y es en IRPF donde ustedes tienen un problema, porque han hecho una propuesta –está clarísimo, es de primero de Primaria– que es un gol terrible en recaudación, y usted lo sabe. </w:t>
      </w:r>
    </w:p>
    <w:p>
      <w:pPr>
        <w:pStyle w:val="Texto"/>
        <w:rPr/>
      </w:pPr>
      <w:r>
        <w:rPr/>
        <w:t xml:space="preserve">En Sociedades y en Patrimonio podremos hablar, porque Sociedades, como usted bien sabe, es un impuesto complejo, y ustedes han planteado más medidas, como en los otros, y en Patrimonio, que es sencillo, ustedes han sido más agresivos, casan los millones que dice Hacienda, nosotros lo hemos sido menos, casan, pero es que en IRPF ustedes han hecho una modificación de dos cosas gordísimas, y se ve a la legua que le han metido un palo terrible a la recaudación. No es porque lo diga Hacienda, es que es obvio. Entonces, de verdad, si lo que quiere usted es mantener la recaudación y beneficiar a las rentas bajas, lo que tiene que hacer es subir el IRPF, sinceramente se lo digo. </w:t>
      </w:r>
    </w:p>
    <w:p>
      <w:pPr>
        <w:pStyle w:val="Texto"/>
        <w:rPr/>
      </w:pPr>
      <w:r>
        <w:rPr>
          <w:i w:val="false"/>
        </w:rPr>
        <w:t>SR. PRESIDENTE:</w:t>
      </w:r>
      <w:r>
        <w:rPr/>
        <w:t xml:space="preserve"> Muchas gracias, señor Ayerdi Olaizola. Por el Grupo Parlamentario Izquierda-Ezkerra, tiene la palabra el señor Nuin Moreno.</w:t>
      </w:r>
    </w:p>
    <w:p>
      <w:pPr>
        <w:pStyle w:val="Texto"/>
        <w:rPr/>
      </w:pPr>
      <w:r>
        <w:rPr>
          <w:i w:val="false"/>
        </w:rPr>
        <w:t>SR. NUIN MORENO:</w:t>
      </w:r>
      <w:r>
        <w:rPr/>
        <w:t xml:space="preserve"> Parece que los portavoces parlamentarios señores Lizarbe y Ayerdi, del PSN y de Geroa Bai, están de acuerdo en que no es posible lo que proponemos. Por razones jurídicas, competenciales, de unidad de mercado, no es posible bajar los impuestos a los trabajadores y autónomos y subírselos a la banca. Nosotros creemos que es posible y que hay que pelearlo para que lo que es positivo, lo que es justo y lo que es también necesario sea posible política y jurídicamente. ¿Que el Partido Popular recurre todo o casi todo? Bien, ya lo sabemos, esa es la trayectoria del Gobierno del Partido Popular, recurrir prácticamente todo, la tiene prerrecurrida en la Junta de Cooperación. Por cierto, nosotros votamos en contra de la enmienda que proponían UPN y PP para bajar del 0,3 al 0,03 el tipo impositivo, y luego en la votación final de la ley nos abstuvimos para que al menos hubiese una ley, para que la ley existiese al menos jurídicamente y pudiésemos presentar una iniciativa como esta para modificar el tipo, porque si la ley no existiese sería todo mucho más complicado.</w:t>
      </w:r>
    </w:p>
    <w:p>
      <w:pPr>
        <w:pStyle w:val="Texto"/>
        <w:rPr/>
      </w:pPr>
      <w:r>
        <w:rPr/>
        <w:t>Ya sabemos lo que hace el Partido Popular, pero hay que pelear. Y si el Gobierno del Partido Popular recurre habrá que pelear en el Constitucional y habrá que pelear en todos los ámbitos. Nosotros creemos que Navarra tiene competencias en materia tributaria, Navarra tiene competencias en un impuesto como este. Nosotros sostenemos que en su ámbito de decisión Navarra puede crear un impuesto como este, y hay que pelearlo en la política, en la sociedad, en los tribunales y en el Constitucional si hace falta. Pero no por presuponer que va a haber un recurso y que lo vamos a perder hay que dar por perdida la batalla.</w:t>
      </w:r>
    </w:p>
    <w:p>
      <w:pPr>
        <w:pStyle w:val="Texto"/>
        <w:rPr/>
      </w:pPr>
      <w:r>
        <w:rPr/>
        <w:t>El señor Lizarbe hablaba de razones de unidad de mercado. Lo que pasa con la unidad de mercado es que es de risa en nuestro ámbito económico, permítame la expresión. Es un cachondeo hablar de unidad de mercado en la Unión Europea. ¿Qué unidad de mercado, hablando, además, de fiscalidad? Barra libre para que cada Administración tributaria haga el Impuesto sobre Sociedades que le dé la gana. ¿Qué es eso de unidad de mercado? Barra libre para que haga la tributación sobre capitales que le dé la gana. ¿Qué es eso de unidad de mercado? Barra libre para que los paraísos fiscales sigan funcionando como quieran. ¿Qué es eso de unidad de mercado? Barra libre para que cada Gobierno marque la legislación de derechos laborales que le dé la gana. Pero ¿dónde está la unidad de mercado?, ¿dónde están las normas comunes que garantizan un marco económico equilibrado y armonizado? ¿Dónde están? Aducir unidad de mercado para que en el Parlamento de Navarra no aprobemos un Impuesto sobre depósitos bancarios cuado aquí cada uno hace lo que la da la gana en Impuesto sobre Sociedades, en tributación de capitales, en paraísos fiscales, en derechos laborales... Si no existe; es mentira. En lo único que existe unidad de mercado es en el IVA y en una cosa muy importante, para que lo público no pueda entrar en la economía. Ayudas de Estado, todo son ayudas de Estado, eso sí, hay unidad de mercado, fuera lo público, fuera la intervención pública en la economía. Ahí la unidad de mercado. En impuesto de las empresas, en impuesto sobre capitales, en paraísos fiscales, en derechos laborales..., es mentira, no hay, todo es una enorme... En fin, así vamos en el ámbito europeo y así vamos también, claro, al precipicio y a rompernos la crisma, la cabeza. Nosotros creemos que sí es posible.</w:t>
      </w:r>
    </w:p>
    <w:p>
      <w:pPr>
        <w:pStyle w:val="Texto"/>
        <w:rPr/>
      </w:pPr>
      <w:r>
        <w:rPr/>
        <w:t>Por cierto, señor Lizarbe, es verdad que el tipo impositivo que propone en el Impuesto sobre Sociedades para el año 2015 es el 27 por ciento, pero también es verdad que su proposición de ley tiene una disposición adicional primera que dice que en el año 2016 será el 24 por ciento, y ese 24 por ciento sí será en ese momento, en el 2016, el tipo de Sociedades sobre beneficios empresariales más bajo del Estado. Digámoslo todo para hacer el debate con todos los datos.</w:t>
      </w:r>
    </w:p>
    <w:p>
      <w:pPr>
        <w:pStyle w:val="Texto"/>
        <w:rPr/>
      </w:pPr>
      <w:r>
        <w:rPr/>
        <w:t>Reitero lo dicho, nuestra propuesta es una propuesta de conjunto, si la proposición de ley 1.2, sobre el impuesto a la banca, a las depósitos de las entidades de crédito, es rechazada, retiraremos la proposición en relación con el IRPF, porque es una posición de conjunto en la que queremos bajar impuestos a trabajadores, autónomos, rentas medias y bajas y subírselos a la banca, y eso va con dos proposiciones de ley. Nada más y gracias.</w:t>
      </w:r>
    </w:p>
    <w:p>
      <w:pPr>
        <w:pStyle w:val="Texto"/>
        <w:rPr/>
      </w:pPr>
      <w:r>
        <w:rPr>
          <w:i w:val="false"/>
        </w:rPr>
        <w:t>SR. PRESIDENTE:</w:t>
      </w:r>
      <w:r>
        <w:rPr/>
        <w:t xml:space="preserve"> Muchas gracias. Por el Grupo Parlamentario Bildu-Nafarroa, tiene la palabra el señor Ramírez Erro.</w:t>
      </w:r>
    </w:p>
    <w:p>
      <w:pPr>
        <w:pStyle w:val="Texto"/>
        <w:rPr/>
      </w:pPr>
      <w:r>
        <w:rPr>
          <w:i w:val="false"/>
        </w:rPr>
        <w:t>SR. RAMÍREZ ERRO:</w:t>
      </w:r>
      <w:r>
        <w:rPr/>
        <w:t xml:space="preserve"> Muchas gracias, señor Presidente. Es evidente lo que nos separa de Unión del Pueblo Navarro y del Partido Popular, de la derecha en general. Son principios diferentes, lo que pasa, y queríamos ponerlo de manifiesto, es que el argumento que se esgrime de que Navarra es más competitiva si tiene menor presión fiscal nos lleva a que lo mejor para Navarra es erigirse en un paraíso fiscal, es decir, el modelo fiscal de Eurovegas, ese que el Partido Popular intenta implantar allá donde puede. Y lo cierto es que nosotros estamos en contra, nosotros creemos que cuando se habla de fiscalidad hay que huir del simplismo de intentar buscar la emoción inmediata del ciudadano que puede ver que paga menos, porque la dimensión absoluta de la fiscalidad contempla también una cuestión que en el mercado se llama calidad-precio, es decir, no se trata tanto de cuánto pagas como de qué servicios se tienen con ese pago. Y a Unión del Pueblo Navarro habría que recordarle que quizá no sería necesario reforzar la fiscalidad si no se hubiesen acometido despilfarros en los gastos y si no se hubiesen dilapidado tantos millones y millones en tonterías. Lógicamente, las arcas están como están, los niveles de deuda están como están y los servicios públicos, debido a su actuación, están como están.</w:t>
      </w:r>
    </w:p>
    <w:p>
      <w:pPr>
        <w:pStyle w:val="Texto"/>
        <w:rPr/>
      </w:pPr>
      <w:r>
        <w:rPr/>
        <w:t>Señor Ayerdi, no se preocupe, usted sabe perfectamente que ya teníamos enmiendas claras para incidir en aquellos aspectos que son importantes de la propuesta de Unión del Pueblo, y, evidentemente, el reto está en buscar soluciones a los problemas concretos. No se preocupe por el tema de las deducciones, quizá lo que le debería preocupar, como nos preocupa a nosotros, es que de los próximos 6.000 millones de beneficios que generen las empresas en Navarra, la Hacienda Foral no ingresará ni un euro. Es decir, ¿cuánto van a repercutir a la sociedad y a la financiación de los servicios públicos empresas que generen 6.000 millones de beneficios? Ni un euro, señor Ayerdi, y estoy seguro de que eso le preocupa a usted como me preocupa a mí. Por lo tanto, lo que tenemos que hacer es poner soluciones. Nosotros lo hicimos, y lo sabe, a través de enmiendas a la propuesta de Unión del Pueblo Navarro, enmiendas que, por cierto, son perfectamente válidas para la propuesta del Partido Socialista de Navarra, porque la propuesta del Partido Socialista de Navarra, ciertamente, tiene una virtud, y es concitar una nueva adhesión del conjunto de la derecha de esta Comunidad.</w:t>
      </w:r>
    </w:p>
    <w:p>
      <w:pPr>
        <w:pStyle w:val="Texto"/>
        <w:rPr/>
      </w:pPr>
      <w:r>
        <w:rPr/>
        <w:t>¿Por qué? Porque, ¿de dónde veníamos? En el año 2011 se hizo una reflexión fiscal, y en esa reflexión fiscal lo que viene siendo el régimen, es decir, la actuación clásica de UPN y PSN, estableció el núcleo duro de la imposición en Navarra, es decir, en IRPF, acuerdo UPN-PSN; en materia de Sociedades, acuerdo UPN-PSN. Sin embargo, en Patrimonio se sustanció un acuerdo del Partido Socialista con Geroa Bai y con los grupos que conformamos EH-Bildu conjuntamente con Izquierda-Ezkerra, y por eso tenemos el Impuesto sobre el Patrimonio que tenemos. Sin embargo, ahora ha habido dos desmarques de ese acuerdo, uno del Partido Socialista y otro de Geroa Bai, y nos preocupa. Nos preocupa porque creemos que en un momento de crisis especialmente importante como el actual no podemos plantear medidas fiscales que resten recaudación de aquellas personas que en mejor situación están para hacer frente a la crisis económica. Estamos hablando de que con aquello que acordamos Partido Socialista, Geroa Bai y Euskal Herria-Bildu e Izquierda-Ezkerra, un patrimonio de 700.000 euros, señor Ayerdi, tendría que pagar 300 euros al año. ¿Rebajar eso sin compensarlo con las grandes fortunas?</w:t>
      </w:r>
    </w:p>
    <w:p>
      <w:pPr>
        <w:pStyle w:val="Texto"/>
        <w:rPr/>
      </w:pPr>
      <w:r>
        <w:rPr/>
        <w:t>Hay debates abiertos en Gipuzkoa, usted lo sabe bien, y allí nos ha costado o no nos hemos puesto de acuerdo. Nosotros creemos que las grandes fortunas deben cotizar, porque el señor Lizarbe ha hecho una lectura muy por encima de lo que era nuestra propuesta. Es decir, ¿quiénes no pagan Patrimonio ahora? Los que tienen su patrimonio a través de actividades empresariales. Esas participaciones hasta ahora no pagaban. Con nuestra propuesta sí. Y por eso, pese a beneficiar a 8.259 personas, se recauda más, porque lo que buscamos nosotros es que ese Impuesto sobre Patrimonio se dirija a dos conceptos, patrimonio y grandes fortunas, y por eso también avanzamos en el debilitamiento definitivo del escudo fiscal, algo que nos parece que, evidentemente, ha propiciado actividades económicas absolutamente ajenas a lo que debe ser enfocar los recursos a productividad, etcétera. Porque si una persona tiene un fondo de inversión y en vez de tener beneficios los acumula, los va ingresando, los va engordando en su patrimonio, finalmente eso acaba con una tributación absolutamente deficiente. Por lo tanto, proponemos una solución concreta en este ámbito. Y lo que vamos a tener que concluir, desgraciadamente, es que nuevamente, después de este debate, a la vista de las posiciones, si había un hilo de luz en la puerta del Impuesto sobre Patrimonio por el cual se preveía, se veía o se intuía la voluntad del progresismo, de la izquierda, de modificar y transformar las estructuras fiscales para encaminarlas a la justicia social y a financiar los servicios públicos, en este momento esa puerta abierta, ese resquicio lo ha cerrado el Partido Socialista, y no-sotros entendemos que con su postura, de alguna forma, Geroa Bai también. Muchas gracias, señor Presidente.</w:t>
      </w:r>
    </w:p>
    <w:p>
      <w:pPr>
        <w:pStyle w:val="Texto"/>
        <w:rPr/>
      </w:pPr>
      <w:r>
        <w:rPr>
          <w:i w:val="false"/>
        </w:rPr>
        <w:t>SR. PRESIDENTE:</w:t>
      </w:r>
      <w:r>
        <w:rPr/>
        <w:t xml:space="preserve"> Muchas gracias a usted, señor Ramírez Erro. Por el Grupo Parlamentario Socialistas de Navarra, tiene la palabra el señor Lizarbe Baztán.</w:t>
      </w:r>
    </w:p>
    <w:p>
      <w:pPr>
        <w:pStyle w:val="Texto"/>
        <w:rPr/>
      </w:pPr>
      <w:r>
        <w:rPr>
          <w:i w:val="false"/>
        </w:rPr>
        <w:t xml:space="preserve">SR. LIZARBE BAZTÁN: </w:t>
      </w:r>
      <w:r>
        <w:rPr/>
        <w:t>Gracias, señor Presidente. En primer lugar, quiero decirle al señor Longás que se podría haber leído con más atención el texto de la proposición de ley del Partido Socialista, que dice, en la primera página, que sería necesario abordar una reforma fiscal global, integral, etcétera, y en la página 3, después de explicar que ahora no hay tempero, que lo que habrá que hacer es hacer una reforma fiscal parcial, dice: y lo hacemos desde una perspectiva posibilista. Es, pues, una reforma parcial, coyuntural, de alcance temporal a medio plazo, con vocación de consenso y abierta a todos los cambios. No es que yo ahora haya cambiado de opinión, lo pone en la página 3 de mi proposición de ley. Lo digo porque, si no, da la sensación de que dije una cosa y ahora digo la contraria. No, digo lo mismo.</w:t>
      </w:r>
    </w:p>
    <w:p>
      <w:pPr>
        <w:pStyle w:val="Texto"/>
        <w:rPr/>
      </w:pPr>
      <w:r>
        <w:rPr/>
        <w:t>Señor Nuin, todos somos especialistas en decir las cosas de tal manera que se entienda lo que queremos y no lo que realmente es. No sé cómo explicarle por tercera vez lo de los depósitos bancarios y la unidad de mercado. En lo que ha dicho usted de la unidad de mercado tiene más o menos razón en general, pero con los depósitos bancarios hay un problema, y es que si tributan esos depósitos bancarios resulta algo que es bien sencillo: salvo una entidad, las demás no iban a tributar. ¿Por qué? Por la unidad de mercado. Porque, claro, el que sea, usted mismo, tiene un depósito en una entidad bancaria y ¿cuál es el asunto?, que no tributaría porque está en Barcelona o está en Bilbao o está en Madrid o está en no sé dónde, mientras que si el Partido Popular y el simpático Montoro se decidiesen a hacer una regulación a nivel estatal, en ese caso sí que podríamos hablar del 0,03 o del 3. Esa es la diferencia, porque entonces sería efectivo y, si no, simplemente, no lo es.</w:t>
      </w:r>
    </w:p>
    <w:p>
      <w:pPr>
        <w:pStyle w:val="Texto"/>
        <w:rPr/>
      </w:pPr>
      <w:r>
        <w:rPr/>
        <w:t>Señora Beltrán, si no le gusta la proposición de ley socialista vote que no, y si le gusta, vote que sí, pero le advierto que lo va a pasar mal porque si el señor Ayerdi se deja, y si no también, si hace enmiendas parciales, vamos a apoyarle no una ni dos ni tres, sino unas cuantas. Evidentemente, no todas las que él quisiera, porque hay cosas en las que, lógicamente, no estamos de acuerdo. Me sorprende, de todas formas, señor Ayerdi, a pesar de nuestra receptividad a estudiar su proposición e incluso a apoyarle parte de la misma –señora Beltrán, no se olvide, lo digo para que sea consciente de lo que va a hacer–, su fe ciega en el Departamento de Economía. Incluso me sorprende su afán recaudador. Usted no es el Consejero de Economía, y quien tiene que preocuparse por recaudar es el Consejero de Economía. ¿Sabe lo que sucede aquí? Que la propuesta de UPN lo que hacía –no se enfade– era bajar la tributación sobre todo y porcentualmente a las rentas más altas y no deflactaba la tarifa. Nosotros pensamos que hay que deflactar la tarifa y que hay que rebajar los impuestos sobre todo a las rentas bajas y medias. Y usted, por declaraciones que ha hecho públicamente, no quiere rebajarles los impuestos a las rentas medias. Incluso puso un ejemplo: si alguien tiene que dejar de ir un fin de semana a Madrid, que deje de ir, y hacemos un esfuerzo mayor. Mire, quienes tienen que hacer un esfuerzo mayor de verdad son los que más tienen, y lo que hay que hacer con el Impuesto sobre la Renta es que los trabajadores, que han estado haciendo durante dos años un esfuerzo muy superior a lo que les debería corresponder, se vean compensados no solamente con esa rebaja sino también con la correspondiente deflactación. Y a partir de ahí, insisto, esas confianzas ciegas en que lo que diga el Gobierno es palabra de ley me sorprenden mucho, porque, claro, tendrá que ser para todo, evidentemente, y este Gobierno ya ha demostrado algunas carencias en ese sentido que, evidentemente, no quiero repetir.</w:t>
      </w:r>
    </w:p>
    <w:p>
      <w:pPr>
        <w:pStyle w:val="Texto"/>
        <w:rPr/>
      </w:pPr>
      <w:r>
        <w:rPr/>
        <w:t>Señor Ramírez, yo no sé si usted en la luna, porque, mire, en eso sí que tiene razón el señor Ayerdi, en mi humilde y modesta opinión. O sea, ¿qué pasa?, ¿que ahora no se van a poder compensar las bases negativas de años anteriores? Pero ¿sabe lo que está diciendo? O sea, ¿queremos que las empresas navarras sean competitivas o no? ¿Eso está aprobado en Gipuzkoa? No. Lo contrario está aprobado en Gipuzkoa, lógicamente, además, porque estamos hablando de una fiscalidad que va directamente vinculada a la obtención de beneficios empresariales, porque para los no beneficios ya hay otros impuestos distintos. Por lo tanto, a mí, sinceramente, me da la sensación de que aquí hay una competición, a pesar de que el señor Longás piense lo contrario, en el sentido de ver quién es más progre, quién es más de izquierdas, quién es más rojo y quién es más no sé qué y, sobre todo, de demostrar que el Partido Socialista, una vez más, se ha plegado.</w:t>
      </w:r>
    </w:p>
    <w:p>
      <w:pPr>
        <w:pStyle w:val="Texto"/>
        <w:rPr/>
      </w:pPr>
      <w:r>
        <w:rPr/>
        <w:t>Vamos a ver, esta es una cuestión de sentido común, aquí vienen estos señores y les decimos que no, venimos nosotros con lo nuestro y nos dicen que sí e incluso algunos amenazando, no acepte nada de Geroa Bai. Oiga, pues si no le gusta, no vote. Yo ya he cumplido, yo he traído aquí una propuesta determinada, otros no han traído ninguna propuesta. Yo traigo una propuesta para modificar el Impuestos sobre Sociedades y Bildu no trae ninguna propuesta para modificar el Impuesto sobre Sociedades, por lo tanto, lo que usted critica del Impuesto sobre Sociedades, que es lo que hay ahora, es lo que no pretende modificar. Por lo tanto, seamos todos más realistas. El Partido Socialista ha traído su propuesta, una propuesta susceptible de ser aprobada. No es el programa de máximos del Partido Socialista de Navarra ni del PSOE en materia fiscal, es lo que entendemos que puede aglutinar suficientes y diversas sensibilidades políticas para que salga adelante y para que a nivel fiscal no nos quedemos en una situación peor en general que en Euskadi y que en España, incluidos los trabajadores y las rentas medias, y para que introduzcamos elementos de competitividad. Por eso claro que el Impuestos sobre Sociedades que nosotros proponemos tiene un coste fiscal y el de UPN no lo tenía. En Sociedades el de UPN no tenía ningún coste fiscal. Claro, si no tiene ningún coste fiscal, ¿cómo iba a ayudar a las empresas para que estuviesen en condiciones de competitividad como están en el País Vasco? El coste fiscal en Impuesto sobre Sociedades de UPN era cero, y el nuestro es 9,5, pero 9,5 me parece a mí que puede ser una cantidad interesante si de lo que se trata es de reactivar la economía y el empleo. Nada más y muchas gracias.</w:t>
      </w:r>
    </w:p>
    <w:p>
      <w:pPr>
        <w:pStyle w:val="Texto"/>
        <w:rPr/>
      </w:pPr>
      <w:r>
        <w:rPr>
          <w:i w:val="false"/>
        </w:rPr>
        <w:t>SR. PRESIDENTE:</w:t>
      </w:r>
      <w:r>
        <w:rPr/>
        <w:t xml:space="preserve"> Muchas gracias a usted, señor Lizarbe Baztán. Conforme al artículo 148.5 del Reglamento de esta Cámara, a continuación los Parlamentarios han de votar si se toman o no en consideración las diferentes proposiciones de ley foral. Vamos con la primera de ellas, proposición de ley foral de modificación del Decreto Foral Legislativo 250/2002, de 16 de diciembre, por el que se aprueba el texto refundido del Impuesto sobre Sucesiones y Donaciones,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Señora Secretaria, por favor, ¿resultado final de la votación?</w:t>
      </w:r>
    </w:p>
    <w:p>
      <w:pPr>
        <w:pStyle w:val="Texto"/>
        <w:rPr/>
      </w:pPr>
      <w:r>
        <w:rPr>
          <w:i w:val="false"/>
        </w:rPr>
        <w:t>SRA. SECRETARIA PRIMERA (Sra. Esporrín Las Heras):</w:t>
      </w:r>
      <w:r>
        <w:rPr/>
        <w:t xml:space="preserve"> 18 votos a favor, 31 en contra y ninguna abstención.</w:t>
      </w:r>
    </w:p>
    <w:p>
      <w:pPr>
        <w:pStyle w:val="Texto"/>
        <w:rPr/>
      </w:pPr>
      <w:r>
        <w:rPr>
          <w:i w:val="false"/>
        </w:rPr>
        <w:t>SR. PRESIDENTE:</w:t>
      </w:r>
      <w:r>
        <w:rPr/>
        <w:t xml:space="preserve"> Por lo tanto, señorías, queda rechazada la toma en consideración. Pasamos a continuación a la proposición de ley foral de modificación parcial de la Ley Foral 6/2014, de 14 de abril, del Impuesto sobre los depósitos en las entidades de crédito, presentada por el Grupo Parlamentario Izquierda-Ezkerra. Señorías, comienza la votación. </w:t>
      </w:r>
      <w:r>
        <w:rPr>
          <w:i w:val="false"/>
          <w:smallCaps/>
        </w:rPr>
        <w:t>(Pausa)</w:t>
      </w:r>
      <w:r>
        <w:rPr/>
        <w:t xml:space="preserve"> Señora Ruiz Jaso, por favor,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por favor, ¿resultado final de la votación?</w:t>
      </w:r>
    </w:p>
    <w:p>
      <w:pPr>
        <w:pStyle w:val="Texto"/>
        <w:rPr/>
      </w:pPr>
      <w:r>
        <w:rPr>
          <w:i w:val="false"/>
        </w:rPr>
        <w:t>SRA. SECRETARIA PRIMERA (Sra. Esporrín Las Heras):</w:t>
      </w:r>
      <w:r>
        <w:rPr/>
        <w:t xml:space="preserve"> 16 votos a favor, 31 en contra y 2 abstenciones.</w:t>
      </w:r>
    </w:p>
    <w:p>
      <w:pPr>
        <w:pStyle w:val="Texto"/>
        <w:rPr/>
      </w:pPr>
      <w:r>
        <w:rPr>
          <w:i w:val="false"/>
        </w:rPr>
        <w:t>SR. PRESIDENTE:</w:t>
      </w:r>
      <w:r>
        <w:rPr/>
        <w:t xml:space="preserve"> Muchas gracias. Por lo tanto, queda también rechazada la toma en consideración.</w:t>
      </w:r>
    </w:p>
    <w:p>
      <w:pPr>
        <w:pStyle w:val="Texto"/>
        <w:rPr/>
      </w:pPr>
      <w:r>
        <w:rPr>
          <w:i w:val="false"/>
        </w:rPr>
        <w:t>SR. NUIN MORENO:</w:t>
      </w:r>
      <w:r>
        <w:rPr/>
        <w:t xml:space="preserve"> Señor Presidente, quiero anunciar, como he comentado en el debate, que una vez rechazada esta proposición, retiramos la que figura en el orden del día como punto 1.8.</w:t>
      </w:r>
    </w:p>
    <w:p>
      <w:pPr>
        <w:pStyle w:val="Texto"/>
        <w:rPr/>
      </w:pPr>
      <w:r>
        <w:rPr>
          <w:i w:val="false"/>
        </w:rPr>
        <w:t>SR. PRESIDENTE:</w:t>
      </w:r>
      <w:r>
        <w:rPr/>
        <w:t xml:space="preserve"> Muy bien. Muchas gracias, señor Nuin. Lo advertiremos también en el momento en que se vaya a producir la votación para recordarlo a sus señorías. Pasamos a la votación de la toma en consideración de la proposición de ley foral por la que se modifica parcialmente el Texto Refundido de las disposiciones del Impuesto sobre Transmisiones Patrimoniales y Actos Jurídicos Documentados, aprobado por Decreto Foral Legislativo de 26 de abril de 1999, la Ley Foral 10/1996, de 2 de julio, reguladora del Régimen Tributario de las Fundaciones y de las actividades de patrocinio, y la Ley Foral 9/1994, de 21 de junio, reguladora del régimen fiscal de las cooperativas,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Ez.</w:t>
      </w:r>
    </w:p>
    <w:p>
      <w:pPr>
        <w:pStyle w:val="Texto"/>
        <w:rPr/>
      </w:pPr>
      <w:r>
        <w:rPr>
          <w:i w:val="false"/>
        </w:rPr>
        <w:t>SR. PRESIDENTE:</w:t>
      </w:r>
      <w:r>
        <w:rPr/>
        <w:t xml:space="preserve"> Muchas gracias. Señora Secretaria, por favor, ¿resultado final de la votación?</w:t>
      </w:r>
    </w:p>
    <w:p>
      <w:pPr>
        <w:pStyle w:val="Texto"/>
        <w:rPr/>
      </w:pPr>
      <w:r>
        <w:rPr>
          <w:i w:val="false"/>
        </w:rPr>
        <w:t>SRA. SECRETARIA PRIMERA (Sra. Esporrín Las Heras):</w:t>
      </w:r>
      <w:r>
        <w:rPr/>
        <w:t xml:space="preserve"> 2 votos a favor, 47 en contra y ninguna abstención.</w:t>
      </w:r>
    </w:p>
    <w:p>
      <w:pPr>
        <w:pStyle w:val="Texto"/>
        <w:rPr/>
      </w:pPr>
      <w:r>
        <w:rPr>
          <w:i w:val="false"/>
        </w:rPr>
        <w:t>SR. PRESIDENTE:</w:t>
      </w:r>
      <w:r>
        <w:rPr/>
        <w:t xml:space="preserve"> Queda rechazada la toma en consideración. Pasamos a continuación a la votación de la toma en consideración de la proposición de ley foral por la que se modifica la Ley Foral 13/1992, de 19 de noviembre, del Impuesto sobre el Patrimonio,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Ez.</w:t>
      </w:r>
    </w:p>
    <w:p>
      <w:pPr>
        <w:pStyle w:val="Texto"/>
        <w:rPr/>
      </w:pPr>
      <w:r>
        <w:rPr>
          <w:i w:val="false"/>
        </w:rPr>
        <w:t>SR. PRESIDENTE:</w:t>
      </w:r>
      <w:r>
        <w:rPr/>
        <w:t xml:space="preserve"> Muchas gracias. Señora Secretaria, por favor, ¿resultado final de la votación?</w:t>
      </w:r>
    </w:p>
    <w:p>
      <w:pPr>
        <w:pStyle w:val="Texto"/>
        <w:rPr/>
      </w:pPr>
      <w:r>
        <w:rPr>
          <w:i w:val="false"/>
        </w:rPr>
        <w:t>SRA. SECRETARIA PRIMERA (Sra. Esporrín Las Heras):</w:t>
      </w:r>
      <w:r>
        <w:rPr/>
        <w:t xml:space="preserve"> 2 votos a favor, 47 en contra y ninguna abstención.</w:t>
      </w:r>
    </w:p>
    <w:p>
      <w:pPr>
        <w:pStyle w:val="Texto"/>
        <w:rPr/>
      </w:pPr>
      <w:r>
        <w:rPr>
          <w:i w:val="false"/>
        </w:rPr>
        <w:t>SR. PRESIDENTE:</w:t>
      </w:r>
      <w:r>
        <w:rPr/>
        <w:t xml:space="preserve"> Por lo tanto, señorías, queda también rechazada la toma en consideración de esta proposición de ley foral. Pasamos a continuación a votar la toma en consideración de la proposición de ley foral por la que se modifica la Ley Foral 24/1996, de 30 de diciembre, del Impuesto sobre Sociedades,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Abstentzioa. </w:t>
      </w:r>
    </w:p>
    <w:p>
      <w:pPr>
        <w:pStyle w:val="Texto"/>
        <w:rPr/>
      </w:pPr>
      <w:r>
        <w:rPr>
          <w:i w:val="false"/>
        </w:rPr>
        <w:t>SR. PRESIDENTE:</w:t>
      </w:r>
      <w:r>
        <w:rPr/>
        <w:t xml:space="preserve"> Muchas gracias. Señora Secretaria, por favor, ¿resultado final de la votación? </w:t>
      </w:r>
    </w:p>
    <w:p>
      <w:pPr>
        <w:pStyle w:val="Texto"/>
        <w:rPr/>
      </w:pPr>
      <w:r>
        <w:rPr>
          <w:i w:val="false"/>
        </w:rPr>
        <w:t>SRA. SECRETARIA PRIMERA (Sra. Esporrín Las Heras):</w:t>
      </w:r>
      <w:r>
        <w:rPr/>
        <w:t xml:space="preserve"> 2 votos a favor, 34 en contra y 13 abstenciones.</w:t>
      </w:r>
    </w:p>
    <w:p>
      <w:pPr>
        <w:pStyle w:val="Texto"/>
        <w:rPr/>
      </w:pPr>
      <w:r>
        <w:rPr>
          <w:i w:val="false"/>
        </w:rPr>
        <w:t>SR. PRESIDENTE:</w:t>
      </w:r>
      <w:r>
        <w:rPr/>
        <w:t xml:space="preserve"> Muchas gracias. Por lo tanto, queda también rechazada la toma en consideración. Pasamos a continuación a votar la toma en consideración de la proposición de ley foral por la que se modifica la Ley Foral del Impuesto sobre la Renta de las Personas Físicas, aprobado por Decreto Foral Legislativo de 2 de junio de 2008,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Abstentzioa.</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2 votos a favor, 34 en contra y 13 abstenciones.</w:t>
      </w:r>
    </w:p>
    <w:p>
      <w:pPr>
        <w:pStyle w:val="Texto"/>
        <w:rPr/>
      </w:pPr>
      <w:r>
        <w:rPr>
          <w:i w:val="false"/>
        </w:rPr>
        <w:t>SR. PRESIDENTE:</w:t>
      </w:r>
      <w:r>
        <w:rPr/>
        <w:t xml:space="preserve"> Por lo tanto, señorías, queda rechazada la toma en consideración de esta proposición de ley foral. Votamos a continuación la toma en consideración de la proposición de ley foral por la que se modifica la Ley Foral 13/1992, de 19 de noviembre, del Impuesto sobre el Patrimonio, presentada por los Grupos Parlamentarios Bildu-Nafarroa y Aralar-Nafarroa Bai.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por favor, ¿resultado final de la votación?</w:t>
      </w:r>
    </w:p>
    <w:p>
      <w:pPr>
        <w:pStyle w:val="Texto"/>
        <w:rPr/>
      </w:pPr>
      <w:r>
        <w:rPr>
          <w:i w:val="false"/>
        </w:rPr>
        <w:t>SRA. SECRETARIA PRIMERA (Sra. Esporrín Las Heras):</w:t>
      </w:r>
      <w:r>
        <w:rPr/>
        <w:t xml:space="preserve"> 16 votos a favor, 33 en contra y ninguna abstención.</w:t>
      </w:r>
    </w:p>
    <w:p>
      <w:pPr>
        <w:pStyle w:val="Texto"/>
        <w:rPr/>
      </w:pPr>
      <w:r>
        <w:rPr>
          <w:i w:val="false"/>
        </w:rPr>
        <w:t>SR. PRESIDENTE:</w:t>
      </w:r>
      <w:r>
        <w:rPr/>
        <w:t xml:space="preserve"> Por lo tanto, señorías, queda también rechazada la toma en consideración de esta proposición de ley foral. La proposición de ley foral de Izquierda-Ezkerra ha sido retirada, por lo tanto, pasamos a continuación a votar la toma en consideración de la proposición de ley foral de reforma de la normativa fiscal y de medidas de incentivación de la activación económica, por la que se modifican parcialmente el Texto Refundido de la Ley Foral del Impuesto sobre la Renta de las Personas Físicas, aprobado por Decreto Foral Legislativo de 2 de junio de 2008, la Ley Foral 13/1992, de 19 de noviembre, del Impuesto sobre el Patrimonio, y la Ley Foral 24/1996, de 30 de diciembre, del Impuesto sobre Sociedades, presentada por el Grupo Parlamentario Socialistas de Navarr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Ez.</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31 votos a favor, 18 en contra y ninguna abstención.</w:t>
      </w:r>
    </w:p>
    <w:p>
      <w:pPr>
        <w:pStyle w:val="Texto"/>
        <w:rPr/>
      </w:pPr>
      <w:r>
        <w:rPr>
          <w:i w:val="false"/>
        </w:rPr>
        <w:t>SR. PRESIDENTE:</w:t>
      </w:r>
      <w:r>
        <w:rPr/>
        <w:t xml:space="preserve"> Queda, por lo tanto, tomada en consideración la proposición de ley foral. </w:t>
      </w:r>
    </w:p>
    <w:p>
      <w:pPr>
        <w:pStyle w:val="Texto"/>
        <w:rPr/>
      </w:pPr>
      <w:r>
        <w:rPr/>
      </w:r>
    </w:p>
    <w:p>
      <w:pPr>
        <w:pStyle w:val="Texto"/>
        <w:rPr/>
      </w:pPr>
      <w:r>
        <w:rPr/>
        <w:t>TRADUCCIÓN</w:t>
      </w:r>
    </w:p>
    <w:p>
      <w:pPr>
        <w:pStyle w:val="Texto"/>
        <w:rPr/>
      </w:pPr>
      <w:r>
        <w:rPr/>
      </w:r>
    </w:p>
    <w:p>
      <w:pPr>
        <w:pStyle w:val="Texto"/>
        <w:rPr/>
      </w:pPr>
      <w:r>
        <w:rPr/>
        <w:t>(1) SR. RAMÍREZ ERRO: Muchas gracias, señor Presidente. Señoras y señores, buenos días a todos.</w:t>
      </w:r>
    </w:p>
    <w:p>
      <w:pPr>
        <w:pStyle w:val="Texto"/>
        <w:rPr/>
      </w:pPr>
      <w:r>
        <w:rPr/>
        <w:t>Yo creo que estamos ante un debate muy importante, y que todos sabemos que es imprescindible llevar a cabo una profunda reflexión acerca de la fiscalidad. Si recuerdan cuando la señora Barcina anunció en Cadreita que el Gobierno de Navarra –esto es, UPN– estaba preparando una reforma fiscal integral para presentarla a este Parlamento, creo que expresó una idea que conecta con la realidad, porque la situación actual es insostenible. Es decir, Navarra necesita una profunda reflexión en torno a la fiscalidad. Luego vimos que lo único que hizo UPN fue trasladar a Navarra las medidas que el Partido Popular había decidido en Madrid. Es necesaria una reflexión integral, en la que la fiscalidad en su conjunto se someterá a análisis, y en Navarra estamos obligados a llegar a los acuerdos necesarios.</w:t>
      </w:r>
    </w:p>
    <w:p>
      <w:pPr>
        <w:pStyle w:val="Texto"/>
        <w:rPr/>
      </w:pPr>
      <w:r>
        <w:rPr/>
        <w:t>Cuando hablamos de fiscalidad, hay una pregunta a la que hay que responder, y es la siguiente: ¿Para qué sirve la fiscalidad? Es evidente, para lograr o impulsar el modelo social que se pretende. Y en eso, la derecha tiene su modelo, y la izquierda y los partidos progresistas tienen otro modelo diferente, pero a eso se dirige la fiscalidad.</w:t>
      </w:r>
    </w:p>
    <w:p>
      <w:pPr>
        <w:pStyle w:val="Texto"/>
        <w:rPr/>
      </w:pPr>
      <w:r>
        <w:rPr/>
        <w:t>Por tanto, está claro que la fiscalidad con la que cuenta Navarra hoy en día no garantiza una sociedad cuyo futuro esté unido al empleo de calidad, a un nivel de bienestar, a unos servicios públicos de calidad y, también, a la financiación que necesitan nuestras entidades locales. La fiscalidad con la que cuenta hoy Navarra no sirve para numerosos aspectos.</w:t>
      </w:r>
    </w:p>
    <w:p>
      <w:pPr>
        <w:pStyle w:val="Texto"/>
        <w:rPr/>
      </w:pPr>
      <w:r>
        <w:rPr/>
        <w:t>Por eso, nosotros queremos decir que es necesario abordar el tema de manera integral. Hoy, concretamente, estamos hablando en un punto de numerosos detalles, pero lo que realmente necesita Navarra es una reflexión profunda, una revisión, y es evidente que eso lo tendrá que llevar a cabo el próximo gobierno.</w:t>
      </w:r>
    </w:p>
    <w:p>
      <w:pPr>
        <w:pStyle w:val="Texto"/>
        <w:rPr/>
      </w:pPr>
      <w:r>
        <w:rPr/>
        <w:t>Hoy no estamos hablando de un tema importante: el IVA. El IVA es el principal problema que tiene Navarra en cuanto a su fiscalidad. Y debemos pensar y deberíamos plantear entre todos qué es lo que debería hacer Navarra con el IVA. ¿Corresponde también a los navarros concretar nuestras propias medidas y gestionar todo esto en estas cuestiones que no son de fiscalidad directa? ¿Sí o no? Abramos ese debate. Abramos ante la sociedad un debate para ver qué tipo de sociedad quiere construir. Abramos un debate, también, acerca de las medidas concretas que es necesario tomar para hacer frente a todos los ataques que pone en marcha el estado español.</w:t>
      </w:r>
    </w:p>
    <w:p>
      <w:pPr>
        <w:pStyle w:val="Texto"/>
        <w:rPr/>
      </w:pPr>
      <w:r>
        <w:rPr/>
        <w:t>En el último año, el proceso de desforalización en torno a la fiscalidad ha sido terrible. Navarra ha perdido, sin que UPN haya hecho nada por evitarlo, los restos de soberanía que todavía conservaba, y por eso, creemos al hablar de fiscalidad es necesario poner esta cuestión sobre la mesa, pues está en la esencia del debate fiscal.</w:t>
      </w:r>
    </w:p>
    <w:p>
      <w:pPr>
        <w:pStyle w:val="Texto"/>
        <w:keepLines/>
        <w:widowControl/>
        <w:bidi w:val="0"/>
        <w:spacing w:lineRule="exact" w:line="220" w:before="0" w:after="85"/>
        <w:ind w:firstLine="283"/>
        <w:jc w:val="both"/>
        <w:rPr/>
      </w:pPr>
      <w:r>
        <w:rPr/>
        <w:t>También lo dice la Cámara de Comptos. No es algo que únicamente dice EH-Bildu, la Cámara de Comptos también dice que en una situación como la presente, Navarra no puede invertir: no es viable, con una fiscalidad así, no tenemos futuro. El desarrollo social y económico no está garantizado con una fiscalidad así. Y todas esas medidas que ha impulsado el Partido Popular en Madrid no hacen sino profundizar en esa línea. Está claro que a Madrid le interesa que Navarra se encuentre sometida, que no tenga capacidad, y en eso tienen la ayuda de UPN. Eso es así, sí, saben que cuentan con la ayuda de UPN. Pero yo creo que lo que quiere la sociedad navarra es una Navarra para el futuro, con sus propios medios, con medidas adaptadas a nuestra situación. Y en Navarra tenemos derecho a ello, y ese debate no se planteará hoy, en un único punto, sino el próximo año, sin duda alguna, con el gobierno que traerá el cambi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30:00Z</dcterms:created>
  <dc:creator>paquita</dc:creator>
  <dc:description/>
  <dc:language>en-US</dc:language>
  <cp:lastModifiedBy>paquita</cp:lastModifiedBy>
  <dcterms:modified xsi:type="dcterms:W3CDTF">2015-01-20T11:30:00Z</dcterms:modified>
  <cp:revision>2</cp:revision>
  <dc:subject/>
  <dc:title>Debate conjunto de la toma en consideración, si procediere, de las proposiciones de Ley Foral:</dc:title>
</cp:coreProperties>
</file>