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 la Cámara, en sesión celebrada el día 9 de octubre de 2014, acordó tomar en consideración la proposición de Ley Foral para la inclusión de determinadas cláusulas sociales en la contratación pública, presentada por una comisión promotora de la iniciativa legislativa popular cuyo representante es D. Pablo Sánchez González y publicada en el Boletín Oficial del Parlamento de Navarra núm. 147 de 17 de diciembre de 2013.</w:t>
      </w:r>
    </w:p>
    <w:p>
      <w:pPr>
        <w:pStyle w:val="Normal"/>
        <w:rPr/>
      </w:pPr>
      <w:r>
        <w:rPr>
          <w:rStyle w:val="Normal1"/>
          <w:lang w:val="es-ES_tradnl"/>
        </w:rPr>
        <w:t>Pamplona, 10 de octubre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