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5eko otsailaren 26an egindako Osoko Bilkuran, erabaki zuen aintzat hartzea Foru Lege proposamena, hein batean aldatzen duena Pertsona Fisikoen Errentaren gaineko Zergari buruzko Foru Legearen testu bategina, ekainaren 2ko 4/2008 Legegintzako Foru Dekretuaren bidez onetsia. Proposamen hori Ana Beltrán Villalba andreak aurkeztu zuen, eta 2015eko urtarrilaren 30eko 1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5e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