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7 de enero de 2015, convalidó el Decreto-Ley Foral 2/2014, de 29 de diciembre, por el que se prorrogan para el año 2015 determinadas medidas urgentes en materia de personal al servicio de las Administraciones Públicas de Navarra y se actualizan las pensiones de las clases pasivas de sus Montepíos, publicado en el Boletín Oficial de Navarra núm. 254, de 31 de diciembre de 2014 y en el Boletín Oficial del Parlamento de Navarra núm. 6 de 16 de enero de 2015, y acordó su tramitación como proyecto de Ley Foral por el procedimiento de urgencia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61.6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