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5eko urtarrilaren 27 egindako Osoko Bilkuran, baliozkotu zuen 2/2014 Foru Lege Dekretua, abenduaren 29koa, Nafarroako administrazio publikoen zerbitzuko langileen arloko presako neurri jakin batzuen indarraldia 2015. urtera luzatu eta haien montepioetako klase pasiboen pentsioak eguneratzen dituena. Foru lege dekretu hori 2014ko abenduaren 31ko 254. Nafarroako Aldizkari Ofizialean eta 2015eko urtarrilaren 16ko 6. Nafarroako Parlamentuko Aldizkari Ofizialean argitaratu zen. Osoko Bilkurak onetsi zuen, baita ere, foru lege proiektu gisa izapidetu dadin, presako prozeduraz.</w:t>
      </w:r>
    </w:p>
    <w:p>
      <w:pPr>
        <w:pStyle w:val="Normal"/>
        <w:rPr/>
      </w:pPr>
      <w:r>
        <w:rPr>
          <w:rStyle w:val="Normal1"/>
          <w:lang w:val="es-ES_tradnl"/>
        </w:rPr>
        <w:t>Legebiltzarreko Erregelamenduko 161.6 artikuluan ezarritakoa betez, argitara dadin agindu da.</w:t>
      </w:r>
    </w:p>
    <w:p>
      <w:pPr>
        <w:pStyle w:val="Normal"/>
        <w:rPr/>
      </w:pPr>
      <w:r>
        <w:rPr>
          <w:rStyle w:val="Normal1"/>
          <w:lang w:val="es-ES_tradnl"/>
        </w:rPr>
        <w:t>Iruñean, 2015eko urtarril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