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de modificación de la Ley Foral 1/2012, de 23 de enero, por la que se regula la Renta de Inclusión Social, presentada por los GP Bildu-Nafarroa, Aralar-Nafarroa Bai e Izquierda-Ezkerra y el Ilmo. Sr. D. Patxi Leuza García.</w:t>
      </w:r>
    </w:p>
    <w:p>
      <w:pPr>
        <w:pStyle w:val="Texto"/>
        <w:rPr/>
      </w:pPr>
      <w:r>
        <w:rPr>
          <w:b w:val="false"/>
          <w:sz w:val="21"/>
          <w:lang w:val="es-ES_tradnl"/>
        </w:rPr>
        <w:t>SR. PRESIDENTE:</w:t>
      </w:r>
      <w:r>
        <w:rPr>
          <w:lang w:val="es-ES_tradnl"/>
        </w:rPr>
        <w:t xml:space="preserve"> Si les parece a sus seño-rías, puesto que ustedes son los que mandan, ¿los grupos están de acuerdo en que se siga alterando el orden del día o no? Ustedes son los que deciden. ¿Alguien está en contra?</w:t>
      </w:r>
    </w:p>
    <w:p>
      <w:pPr>
        <w:pStyle w:val="Texto"/>
        <w:rPr/>
      </w:pPr>
      <w:r>
        <w:rPr>
          <w:i w:val="false"/>
          <w:lang w:val="es-ES_tradnl"/>
        </w:rPr>
        <w:t>SR. RAMÍREZ ERRO:</w:t>
      </w:r>
      <w:r>
        <w:rPr>
          <w:lang w:val="es-ES_tradnl"/>
        </w:rPr>
        <w:t xml:space="preserve"> A ver, señor Presidente, a la vista del estado de incertidumbre, y conocido, como es, que se está trabajando en una enmienda que puede ser importante, solicitamos cinco minutos de receso.</w:t>
      </w:r>
    </w:p>
    <w:p>
      <w:pPr>
        <w:pStyle w:val="Texto"/>
        <w:rPr/>
      </w:pPr>
      <w:r>
        <w:rPr>
          <w:i w:val="false"/>
          <w:lang w:val="es-ES_tradnl"/>
        </w:rPr>
        <w:t>SR. PRESIDENTE:</w:t>
      </w:r>
      <w:r>
        <w:rPr>
          <w:lang w:val="es-ES_tradnl"/>
        </w:rPr>
        <w:t xml:space="preserve"> Cinco minutos de receso, señorías. Se suspende la sesión.</w:t>
      </w:r>
    </w:p>
    <w:p>
      <w:pPr>
        <w:pStyle w:val="Suspende"/>
        <w:rPr>
          <w:lang w:val="es-ES_tradnl"/>
        </w:rPr>
      </w:pPr>
      <w:r>
        <w:rPr>
          <w:lang w:val="es-ES_tradnl"/>
        </w:rPr>
        <w:t>(Se suspende la sesión a las 12 horas y 27 minutos.)</w:t>
      </w:r>
    </w:p>
    <w:p>
      <w:pPr>
        <w:pStyle w:val="Comienza"/>
        <w:rPr>
          <w:lang w:val="es-ES_tradnl"/>
        </w:rPr>
      </w:pPr>
      <w:r>
        <w:rPr>
          <w:lang w:val="es-ES_tradnl"/>
        </w:rPr>
        <w:t>(Se reanuda la sesión a las 12 horas y 45 minutos.)</w:t>
      </w:r>
    </w:p>
    <w:p>
      <w:pPr>
        <w:pStyle w:val="Texto"/>
        <w:rPr/>
      </w:pPr>
      <w:r>
        <w:rPr>
          <w:caps w:val="false"/>
          <w:smallCaps w:val="false"/>
          <w:lang w:val="es-ES_tradnl"/>
        </w:rPr>
        <w:t>SR. PRESIDENTE:</w:t>
      </w:r>
      <w:r>
        <w:rPr>
          <w:i/>
          <w:caps w:val="false"/>
          <w:smallCaps w:val="false"/>
          <w:lang w:val="es-ES_tradnl"/>
        </w:rPr>
        <w:t xml:space="preserve"> Señorías, vamos a reanudar esta sesión plenaria, informándoles también de que se ha presentado una enmienda </w:t>
      </w:r>
      <w:r>
        <w:rPr>
          <w:caps w:val="false"/>
          <w:smallCaps w:val="false"/>
          <w:lang w:val="es-ES_tradnl"/>
        </w:rPr>
        <w:t>in voce</w:t>
      </w:r>
      <w:r>
        <w:rPr>
          <w:lang w:val="es-ES_tradnl"/>
        </w:rPr>
        <w:t>, que viene firmada por mayoría absoluta y, por lo tanto, se tramitará.</w:t>
      </w:r>
    </w:p>
    <w:p>
      <w:pPr>
        <w:pStyle w:val="Texto"/>
        <w:rPr/>
      </w:pPr>
      <w:r>
        <w:rPr>
          <w:i w:val="false"/>
          <w:lang w:val="es-ES_tradnl"/>
        </w:rPr>
        <w:t>SRA. ZARRANZ ERREA:</w:t>
      </w:r>
      <w:r>
        <w:rPr>
          <w:lang w:val="es-ES_tradnl"/>
        </w:rPr>
        <w:t xml:space="preserve"> Señor Presidente, perdone, la verdad es que con las prisas con las que estamos hablando y siendo esta una enmienda </w:t>
      </w:r>
      <w:r>
        <w:rPr>
          <w:i w:val="false"/>
          <w:lang w:val="es-ES_tradnl"/>
        </w:rPr>
        <w:t>in voce</w:t>
      </w:r>
      <w:r>
        <w:rPr>
          <w:lang w:val="es-ES_tradnl"/>
        </w:rPr>
        <w:t xml:space="preserve"> que implica una cantidad de dinero importante, solicitaría, teniendo en cuenta la importancia del tema, que esta ley pase al siguiente Pleno para poder estudiar las cosas en condiciones, porque estudiar en un minuto una enmienda que implica tantísimo dinero para Navarra a mí no me parece manera de hacer las cosas.</w:t>
      </w:r>
    </w:p>
    <w:p>
      <w:pPr>
        <w:pStyle w:val="Texto"/>
        <w:rPr/>
      </w:pPr>
      <w:r>
        <w:rPr>
          <w:i w:val="false"/>
          <w:lang w:val="es-ES_tradnl"/>
        </w:rPr>
        <w:t>SR. MAULEÓN ECHEVERRÍA:</w:t>
      </w:r>
      <w:r>
        <w:rPr>
          <w:lang w:val="es-ES_tradnl"/>
        </w:rPr>
        <w:t xml:space="preserve"> Señor Presidente, una aclaración técnica. La enmienda simplemente recoge lo que dice hoy la ley, había sido un error técnico en una de las enmiendas, o sea, no se introduce nada nuevo. Se trata simplemente de mantener lo que dice hoy la ley en un apartado. Por tanto, con la enmienda no se cambia nada, sino que simplemente se evita que desaparezca algo que hoy viene en la ley. Gracias.</w:t>
      </w:r>
    </w:p>
    <w:p>
      <w:pPr>
        <w:pStyle w:val="Texto"/>
        <w:rPr/>
      </w:pPr>
      <w:r>
        <w:rPr>
          <w:i w:val="false"/>
          <w:lang w:val="es-ES_tradnl"/>
        </w:rPr>
        <w:t>SR. PRESIDENTE:</w:t>
      </w:r>
      <w:r>
        <w:rPr>
          <w:lang w:val="es-ES_tradnl"/>
        </w:rPr>
        <w:t xml:space="preserve"> Muchas gracias. La portavoz del Grupo Parlamentario Popular ha hecho una petición, me imagino que oficial. Ya saben que para alterar el orden del día se necesita la mayoría absoluta de la Cámara. ¿Señor Ramírez?</w:t>
      </w:r>
    </w:p>
    <w:p>
      <w:pPr>
        <w:pStyle w:val="Texto"/>
        <w:rPr/>
      </w:pPr>
      <w:r>
        <w:rPr>
          <w:i w:val="false"/>
          <w:lang w:val="es-ES_tradnl"/>
        </w:rPr>
        <w:t>SR. RAMÍREZ ERRO:</w:t>
      </w:r>
      <w:r>
        <w:rPr>
          <w:lang w:val="es-ES_tradnl"/>
        </w:rPr>
        <w:t xml:space="preserve"> Gracias, señor Presidente. Nosotros estamos en contra de la propuesta del Partido Popular.</w:t>
      </w:r>
    </w:p>
    <w:p>
      <w:pPr>
        <w:pStyle w:val="Texto"/>
        <w:rPr/>
      </w:pPr>
      <w:r>
        <w:rPr>
          <w:i w:val="false"/>
          <w:lang w:val="es-ES_tradnl"/>
        </w:rPr>
        <w:t>SR. PRESIDENTE:</w:t>
      </w:r>
      <w:r>
        <w:rPr>
          <w:lang w:val="es-ES_tradnl"/>
        </w:rPr>
        <w:t xml:space="preserve"> Señora Esporrín.</w:t>
      </w:r>
    </w:p>
    <w:p>
      <w:pPr>
        <w:pStyle w:val="Texto"/>
        <w:rPr/>
      </w:pPr>
      <w:r>
        <w:rPr>
          <w:i w:val="false"/>
          <w:lang w:val="es-ES_tradnl"/>
        </w:rPr>
        <w:t>SRA. ESPORRÍN LAS HERAS:</w:t>
      </w:r>
      <w:r>
        <w:rPr>
          <w:lang w:val="es-ES_tradnl"/>
        </w:rPr>
        <w:t xml:space="preserve"> Nosotros estamos en contra de la propuesta del Partido Popular.</w:t>
      </w:r>
    </w:p>
    <w:p>
      <w:pPr>
        <w:pStyle w:val="Texto"/>
        <w:rPr/>
      </w:pPr>
      <w:r>
        <w:rPr>
          <w:i w:val="false"/>
          <w:lang w:val="es-ES_tradnl"/>
        </w:rPr>
        <w:t>SR. PRESIDENTE:</w:t>
      </w:r>
      <w:r>
        <w:rPr>
          <w:lang w:val="es-ES_tradnl"/>
        </w:rPr>
        <w:t xml:space="preserve"> Señor García Adanero.</w:t>
      </w:r>
    </w:p>
    <w:p>
      <w:pPr>
        <w:pStyle w:val="Texto"/>
        <w:rPr/>
      </w:pPr>
      <w:r>
        <w:rPr>
          <w:i w:val="false"/>
          <w:lang w:val="es-ES_tradnl"/>
        </w:rPr>
        <w:t>SR. GARCÍA ADANERO:</w:t>
      </w:r>
      <w:r>
        <w:rPr>
          <w:lang w:val="es-ES_tradnl"/>
        </w:rPr>
        <w:t xml:space="preserve"> Gracias, señor Presidente. Como entiendo que existe una mayoría parlamentaria que tiene muy claro el aspecto y que independientemente de nuestra opinión va a llevar adelante la cuestión, entiendo que el Pleno puede seguir como estaba previsto.</w:t>
      </w:r>
    </w:p>
    <w:p>
      <w:pPr>
        <w:pStyle w:val="Texto"/>
        <w:rPr/>
      </w:pPr>
      <w:r>
        <w:rPr>
          <w:i w:val="false"/>
          <w:lang w:val="es-ES_tradnl"/>
        </w:rPr>
        <w:t>SR. PRESIDENTE:</w:t>
      </w:r>
      <w:r>
        <w:rPr>
          <w:lang w:val="es-ES_tradnl"/>
        </w:rPr>
        <w:t xml:space="preserve"> Por lo tanto, señorías...</w:t>
      </w:r>
    </w:p>
    <w:p>
      <w:pPr>
        <w:pStyle w:val="Texto"/>
        <w:rPr/>
      </w:pPr>
      <w:r>
        <w:rPr>
          <w:i w:val="false"/>
          <w:lang w:val="es-ES_tradnl"/>
        </w:rPr>
        <w:t>SRA. FERNÁNDEZ DE GARAIALDE Y LAZKANO SALA:</w:t>
      </w:r>
      <w:r>
        <w:rPr>
          <w:lang w:val="es-ES_tradnl"/>
        </w:rPr>
        <w:t xml:space="preserve"> Señor Presidente, por mi parte, también creo que tiene que seguir el Pleno.</w:t>
      </w:r>
    </w:p>
    <w:p>
      <w:pPr>
        <w:pStyle w:val="Texto"/>
        <w:rPr/>
      </w:pPr>
      <w:r>
        <w:rPr>
          <w:i w:val="false"/>
          <w:lang w:val="es-ES_tradnl"/>
        </w:rPr>
        <w:t>SR. PRESIDENTE:</w:t>
      </w:r>
      <w:r>
        <w:rPr>
          <w:lang w:val="es-ES_tradnl"/>
        </w:rPr>
        <w:t xml:space="preserve"> Muchas gracias. Señorías, no hay mayoría absoluta y, por lo tanto, continuamos con el tercer punto del orden del día, que tiene dos apartados: a) Aprobación, si procede, de la tramitación directa y en lectura única de la proposición de ley foral de modificación de la Ley Foral de 23 de enero, por la que se regula la renta de inclusión social, presentada por los Grupos Parlamentarios Bildu-Nafarroa, Aralar-Nafarroa Bai e Izquierda-Ezkerra y el señor Leuza García, y b) Debate y votación de la referida proposición de ley foral.</w:t>
      </w:r>
    </w:p>
    <w:p>
      <w:pPr>
        <w:pStyle w:val="Texto"/>
        <w:rPr/>
      </w:pPr>
      <w:r>
        <w:rPr>
          <w:i w:val="false"/>
          <w:lang w:val="es-ES_tradnl"/>
        </w:rPr>
        <w:t>SR. PRESIDENTE:</w:t>
      </w:r>
      <w:r>
        <w:rPr>
          <w:lang w:val="es-ES_tradnl"/>
        </w:rPr>
        <w:t xml:space="preserve"> Vamos a entrar en el primero de los apartados: aprobación, si procede, de la tramitación directa y en lectura única de la proposición de ley. Señorías, comienza la votación. </w:t>
      </w:r>
      <w:r>
        <w:rPr>
          <w:i w:val="false"/>
          <w:smallCaps/>
          <w:lang w:val="es-ES_tradnl"/>
        </w:rPr>
        <w:t>(Pausa)</w:t>
      </w:r>
      <w:r>
        <w:rPr>
          <w:lang w:val="es-ES_tradnl"/>
        </w:rPr>
        <w:t xml:space="preserve"> Señor Secretario, por favor, ¿resultado de la votación? 41 votos a favor, 4 en contra, ninguna abstención. Por lo tanto, señorías, queda aprobada la tramitación directa y en lectura única de la proposición de ley foral.</w:t>
      </w:r>
    </w:p>
    <w:p>
      <w:pPr>
        <w:pStyle w:val="Orden"/>
        <w:rPr>
          <w:lang w:val="es-ES_tradnl"/>
        </w:rPr>
      </w:pPr>
      <w:r>
        <w:rPr>
          <w:lang w:val="es-ES_tradnl"/>
        </w:rPr>
        <w:t>b) Debate y votación de la proposición de Ley Foral de modificación de la Ley Foral 1/2012, de 23 de enero, por la que se regula la Renta de Inclusión Social.</w:t>
      </w:r>
    </w:p>
    <w:p>
      <w:pPr>
        <w:pStyle w:val="Texto"/>
        <w:rPr/>
      </w:pPr>
      <w:r>
        <w:rPr>
          <w:b w:val="false"/>
          <w:sz w:val="21"/>
          <w:lang w:val="es-ES_tradnl"/>
        </w:rPr>
        <w:t>SR. PRESIDENTE:</w:t>
      </w:r>
      <w:r>
        <w:rPr>
          <w:lang w:val="es-ES_tradnl"/>
        </w:rPr>
        <w:t xml:space="preserve"> Pasamos al apartado b): Debate y votación de la referida proposición de ley foral. Para la defensa de la misma, tiene la palabra el señor Barea Aiestaran.</w:t>
      </w:r>
    </w:p>
    <w:p>
      <w:pPr>
        <w:pStyle w:val="Texto"/>
        <w:rPr/>
      </w:pPr>
      <w:r>
        <w:rPr>
          <w:i w:val="false"/>
          <w:lang w:val="es-ES_tradnl"/>
        </w:rPr>
        <w:t>SR. BAREA AIESTARAN:</w:t>
      </w:r>
      <w:r>
        <w:rPr>
          <w:lang w:val="es-ES_tradnl"/>
        </w:rPr>
        <w:t xml:space="preserve"> Mila esker, Presidente jauna. Egun on guztioi, eta, batez ere, entzuten didan jendea. La verdad es que yo tenía preparada una intervención, considerando que el tema de la renta básica era absolutamente imprescindible para los cuatro grupos parlamentarios que habíamos presentado esta iniciativa, pero, evidentemente, toda mi intervención ha tenido que decaer. Los escenarios a los que nos enfrentábamos se han modificado, y lo primero que tengo que manifestar es mi absoluto malestar por cómo se está gestionando esto. Mi absoluto malestar porque ante una renta de inclusión social o una renta básica condicionada no podemos analizar fría, detallada y analíticamente lo que significa. Mi profundo malestar también porque en un tema tan importante no se puede jugar de esta forma. ¿Y por qué digo esto? Hay que hacer un poco de historia para ver realmente hasta dónde hemos llegado. Nos podemos remontar hasta la renta básica. La renta básica, sin ser un modelo nuestro, era una renta que avalaba la mayor parte de los derechos de las ciudadanas y ciudadanos. Con posterioridad se presentó una RIS. Una RIS avalada por los dos socios del Gobierno: Partido Socialista y Unión del Pueblo Navarro, en una ley absolutamente restrictiva, que sacaba fuera del sistema a miles de personas, a miles de familias y las dejaba sin nada. Después hubo un desacuerdo en el Gobierno. ¿Qué es lo que pasó? La prueba evidente de que la RIS era tan mala es que el propio Consejero, de UPN, tuvo que enmendarla. Tuvo que abordar, en su desarrollo jurídico, las excepcionalidades. </w:t>
      </w:r>
    </w:p>
    <w:p>
      <w:pPr>
        <w:pStyle w:val="Texto"/>
        <w:rPr/>
      </w:pPr>
      <w:r>
        <w:rPr>
          <w:lang w:val="es-ES_tradnl"/>
        </w:rPr>
        <w:t xml:space="preserve">Nosotros no estábamos de acuerdo, no nos parecía una ley que avalara todos los derechos de las personas en la peor situación, y presentamos una carta de derechos sociales. Y, pase lo que pase aquí, seguimos creyendo y seguiremos creyendo en ese modelo. Hoy, nosotros vamos a dar un paso adelante, pero mucha gente no quiere dar un paso atrás, y la responsabilidad es precisamente esa. Esta ley que va a salir, porque va a salir, no nos convence en absoluto. No es nuestro modelo, no es lo que se había planteado, nos han destrozado la ley con las enmiendas, pero vamos a hacer un ejercicio de responsabilidad,  y ese ejercicio de responsabilidad es simplemente añadir al sistema a más personas, algo para nosotros absolutamente insuficiente. Toda la gente inmigrante no entra. ¿Ellos no son personas?, ¿ellos no comen? Pues sí. Vamos a luchar por una renta básica o una renta de garantías de mínimos acorde a lo que nosotras y nosotros pensamos. Hoy nos vemos forzados, y digo nos vemos forzados, a hacer lo que no queremos, pero ante todo queremos decir que nuestra responsabilidad es asegurar que la mayor parte de las personas puedan entrar en este sistema y, por tanto, haciendo ese ejercicio, vamos a apoyar las enmiendas del Partido Socialista y la enmienda </w:t>
      </w:r>
      <w:r>
        <w:rPr>
          <w:i w:val="false"/>
          <w:lang w:val="es-ES_tradnl"/>
        </w:rPr>
        <w:t>in voce</w:t>
      </w:r>
      <w:r>
        <w:rPr>
          <w:lang w:val="es-ES_tradnl"/>
        </w:rPr>
        <w:t xml:space="preserve"> que hemos presentado.</w:t>
      </w:r>
    </w:p>
    <w:p>
      <w:pPr>
        <w:pStyle w:val="Texto"/>
        <w:rPr/>
      </w:pPr>
      <w:r>
        <w:rPr>
          <w:lang w:val="es-ES_tradnl"/>
        </w:rPr>
        <w:t>¿Y por qué decimos que son dos modelos contrapuestos? Primero, nosotros vemos que las limitaciones que están en la RIS, las limitaciones que también se recogen con estas modificaciones, no son de nuestro grupo. Queremos superar ese marco, y si tenemos oportunidad, no tengan duda de que lo vamos a superar. Nosotros no consideramos el trabajo como una obligación. El trabajo es, evidentemente, la forma de incorporar a la gente, pero aquí hay un matiz muy importante entre nuestra ley y la modificación del Partido Socialista. Nosotros consideramos el trabajo como derecho de estas personas, no como obligación. Nosotros partimos de la consideración de que estas personas quieren trabajar y, por tanto, les damos el derecho de trabajar, un cambio radicalmente distinto a la RIS y a lo que vamos a aprobar, que precisamente obliga a esas personas a trabajar.</w:t>
      </w:r>
    </w:p>
    <w:p>
      <w:pPr>
        <w:pStyle w:val="Texto"/>
        <w:rPr>
          <w:lang w:val="es-ES_tradnl"/>
        </w:rPr>
      </w:pPr>
      <w:r>
        <w:rPr>
          <w:lang w:val="es-ES_tradnl"/>
        </w:rPr>
        <w:t xml:space="preserve">Nosotros queremos asegurar los derechos de todas y de todos. Y es mentira que sea una ley universal porque hay requisitos. Por lo visto, preocupa mucho que nuestra propuesta valga sesenta millones de euros. Pero ¿con qué criterios se está diciendo esto? ¿sesenta millones es mucho? Se ha hecho un pabellón Arena que ha costado sesenta millones, un edificio a la ineficacia, ¿dónde están las críticas al coste? Se ha jugado con las acciones de Iberdrola, se ha perdido dinero, ¿dónde están las críticas? ¿Y dónde está precisamente esa responsabilidad en gastar sesenta millones? Tenemos un peaje a la sombra que va a hacer que la carretera nos cueste tres veces y medio lo que vale, ¿y dónde está la preocupación por el gasto? ¿Dónde está la preocupación por el gasto con lo que ha pasado precisamente en el circuito de Los Arcos? ¿Qué pasa, que el gasto preocupa cuando realmente va a la renta condicionada y no preocupa cuando va a las acciones de Iberdrola o va al Reyno Arena o va a los peajes a la sombra? ¿Entonces no preocupa ese gasto? No es una cuestión economicista, es una cuestión de defender los derechos de todas y de todos. Es así de claro. Es una cuestión que cada uno debe mirar, y cada uno debedecidir cuáles son sus prioridades en la política social. </w:t>
      </w:r>
    </w:p>
    <w:p>
      <w:pPr>
        <w:pStyle w:val="Texto"/>
        <w:rPr>
          <w:lang w:val="es-ES_tradnl"/>
        </w:rPr>
      </w:pPr>
      <w:r>
        <w:rPr>
          <w:lang w:val="es-ES_tradnl"/>
        </w:rPr>
        <w:t xml:space="preserve">No quiero olvidar determinadas opiniones que han salido en la prensa. Opiniones que, a mi juicio, han sido insultantes y absolutamente injustas. Se ha hablado de cronificación de la renta básica. Para mí, eso es una humillación a las personas que están recibiendo o que pueden recibir la renta básica. Yo creo que quien hizo esas afirmaciones tiene que rectificar y pedir perdón. </w:t>
      </w:r>
    </w:p>
    <w:p>
      <w:pPr>
        <w:pStyle w:val="Texto"/>
        <w:rPr>
          <w:lang w:val="es-ES_tradnl"/>
        </w:rPr>
      </w:pPr>
      <w:r>
        <w:rPr>
          <w:lang w:val="es-ES_tradnl"/>
        </w:rPr>
        <w:t xml:space="preserve">Se han dicho otras muchas cosas, como que nosotros pensamos que no pasa nada  respecto a los niños y niñas que no están escolarizados. El Gobierno de Navarra tiene herramientas suficientes como para solucionar este tema, y lo que no se le puede hacer a un niño o a una niña que sufre porque no se le escolariza es darle un suplemento de dolor quitándole la única fuente de financiación que tiene para comer. ¿Eso es justo?, ¿eso es coherente? Nosotros y nosotras pensamos que no. </w:t>
      </w:r>
    </w:p>
    <w:p>
      <w:pPr>
        <w:pStyle w:val="Texto"/>
        <w:rPr>
          <w:lang w:val="es-ES_tradnl"/>
        </w:rPr>
      </w:pPr>
      <w:r>
        <w:rPr>
          <w:lang w:val="es-ES_tradnl"/>
        </w:rPr>
        <w:t>En definitiva, creemos que hacemos un ejercicio de responsabilidad. Evidentemente, no es nuestro modelo, nosotros y nosotras seguimos y seguiremos luchando para que en la medida de nuestras posibilidades nuestro modelo de renta básica –ahora va a ser que no, pero esperamos que en un futuro sea que sí– sea el que creemos que tiene que ser, avalando todos los derechos de las personas. Mientras tanto, y porque queremos dar ese paso adelante que otros no dan, vamos a votar que sí simplemente para que una parte de estas personas que no pueden entrar entren,  y nos parece una razón fundamental para hacerlo. Muchas gracias.</w:t>
      </w:r>
    </w:p>
    <w:p>
      <w:pPr>
        <w:pStyle w:val="Texto"/>
        <w:rPr/>
      </w:pPr>
      <w:r>
        <w:rPr>
          <w:i w:val="false"/>
          <w:lang w:val="es-ES_tradnl"/>
        </w:rPr>
        <w:t>SR. PRESIDENTE:</w:t>
      </w:r>
      <w:r>
        <w:rPr>
          <w:lang w:val="es-ES_tradnl"/>
        </w:rPr>
        <w:t xml:space="preserve"> Muchas gracias a usted. Vamos a abrir a continuación un turno a favor y otro en contra. Las personas que han presentado enmiendas las tendrán que defender en su turno correspondiente. Por lo tanto, ¿turno a favor? Señora Fernández de Garaialde y Lazkano, del Grupo Parlamentario Aralar-Nafarroa Bai, tiene la palabra.</w:t>
      </w:r>
    </w:p>
    <w:p>
      <w:pPr>
        <w:pStyle w:val="Texto"/>
        <w:rPr/>
      </w:pPr>
      <w:r>
        <w:rPr>
          <w:i w:val="false"/>
          <w:lang w:val="es-ES_tradnl"/>
        </w:rPr>
        <w:t>SRA. FERNÁNDEZ DE GARAIALDE Y LAZKANO SALA:</w:t>
      </w:r>
      <w:r>
        <w:rPr>
          <w:lang w:val="es-ES_tradnl"/>
        </w:rPr>
        <w:t xml:space="preserve"> Egun on, Presidente jauna, eta egun on denei eta egun on hor zaudetenei. Voy a empezar haciendo una reflexión, y es que todas las personas tenemos como objetivo hacer posible nuestro proyecto de vida. Cada persona el suyo, las que nacemos aquí, las que se tienen que ir para conseguirlo o las que vienen de fuera, todas las personas por igual. Todos queremos hacer posible nuestro proyecto de vida, por eso presentamos esta ley, y, como dice la exposición de motivos, las distintas Administraciones Públicas tienen la obligación de dar cobertura a las necesidades básicas vitales de toda la ciudadanía. </w:t>
      </w:r>
    </w:p>
    <w:p>
      <w:pPr>
        <w:pStyle w:val="Texto"/>
        <w:rPr>
          <w:lang w:val="es-ES_tradnl"/>
        </w:rPr>
      </w:pPr>
      <w:r>
        <w:rPr>
          <w:lang w:val="es-ES_tradnl"/>
        </w:rPr>
        <w:t>Se recoge también lo que aparece en el artículo 25 de la Declaración de los Derechos Humanos, que dice: “Toda persona tiene derecho a un nivel de vida adecuado que le asegure, así como a su familia, la salud y el bienestar, y en especial la alimentación, el vestido, la vivienda, la asistencia médica, los servicios sociales necesarios; tiene asimismo derecho a los seguros en caso de desempleo, enfermedad, invalidez, viudedad, vejez u otros casos de pérdida de sus medios de subsistencia por circunstancias independientes a su voluntad”. Y dice también: “La maternidad y la infancia tienen derecho a cuidados y asistencia especiales. Todos los niños, nacidos de matrimonio o fuera de matrimonio, tienen derecho a igual protección social.” Dar cobertura a las necesidades básicas vitales y cumplir los derechos humanos es lo que pretendíamos con esta reforma de la renta de inclusión social y es lo que hoy aquí se ha visto truncado, sobre todo por la actitud del Partido Socialista.</w:t>
      </w:r>
    </w:p>
    <w:p>
      <w:pPr>
        <w:pStyle w:val="Texto"/>
        <w:rPr>
          <w:lang w:val="es-ES_tradnl"/>
        </w:rPr>
      </w:pPr>
      <w:r>
        <w:rPr>
          <w:lang w:val="es-ES_tradnl"/>
        </w:rPr>
        <w:t xml:space="preserve">Señora Esporrín, señores del PSN, en época de crisis y en época de no crisis habrá que poner más recursos para cubrir estas necesidades básicas y habrá que tomar medidas generadoras de empleo. Y también en época de crisis y en época de no crisis habrá que establecer medidas contra el fraude fiscal. Y siempre, en época de crisis y en época de no crisis, habrá que realizar políticas fiscales para que pague más quien más tiene, entre otras muchas cosas. Y la pregunta es: ¿qué políticas hacen ustedes? A ver si responden a esa pregunta cuando salgan aquí. </w:t>
      </w:r>
    </w:p>
    <w:p>
      <w:pPr>
        <w:pStyle w:val="Texto"/>
        <w:rPr>
          <w:lang w:val="es-ES_tradnl"/>
        </w:rPr>
      </w:pPr>
      <w:r>
        <w:rPr>
          <w:lang w:val="es-ES_tradnl"/>
        </w:rPr>
        <w:t>Es cierto que ustedes, señores del PSN, piensan que la anterior renta básica, no la de la reforma que hicieron ustedes, era una paga indefinida y sin ningún límite. Así lo han expresado. ¿Qué es lo que piensan ahora mismo? Hablaban de efecto llamada. Y ahora, señora Esporrín, también habla de efecto llamada, también habla de pagar a todos los inmigrantes. ¿Es eso lo que piensan? ¿Es así como defienden los derechos básicos de las personas y como defienden los derechos humanos?</w:t>
      </w:r>
    </w:p>
    <w:p>
      <w:pPr>
        <w:pStyle w:val="Texto"/>
        <w:rPr>
          <w:lang w:val="es-ES_tradnl"/>
        </w:rPr>
      </w:pPr>
      <w:r>
        <w:rPr>
          <w:lang w:val="es-ES_tradnl"/>
        </w:rPr>
        <w:t>Los planes y medidas generales de inclusión se formulan generalmente en torno a tres líneas: empleo, garantía de rentas y acceso a servicios, al margen de otras medidas dirigidas a grupos especialmente vulnerables. De esto estamos hablando, de trabajar mínimamente en tres líneas: empleo, garantía de rentas y acceso a servicios. No estamos hablando de una renta de por vida sin trabajar, señora Barcina, de eso no estamos hablando en ningún momento.</w:t>
      </w:r>
    </w:p>
    <w:p>
      <w:pPr>
        <w:pStyle w:val="Texto"/>
        <w:rPr>
          <w:lang w:val="es-ES_tradnl"/>
        </w:rPr>
      </w:pPr>
      <w:r>
        <w:rPr>
          <w:lang w:val="es-ES_tradnl"/>
        </w:rPr>
        <w:t>Insisto, hablamos de derechos sociales para todas las personas con independencia de su origen o de su situación administrativa, con una residencia efectiva de doce meses en Navarra. No está el señor Alli, pero esto va para él. Señor Alli, hablamos de doce meses de residencia en Navarra, no para cualquier persona recién llegada a Navarra y que no tenga ingresos, provocando el efecto llamada, como dijo usted en una declaración.</w:t>
      </w:r>
    </w:p>
    <w:p>
      <w:pPr>
        <w:pStyle w:val="Texto"/>
        <w:rPr>
          <w:lang w:val="es-ES_tradnl"/>
        </w:rPr>
      </w:pPr>
      <w:r>
        <w:rPr>
          <w:lang w:val="es-ES_tradnl"/>
        </w:rPr>
        <w:t xml:space="preserve">¿Qué pretenden con estas declaraciones el señor Alli, la señora Barcina y diversos sectores del Partida Socialista? Porque si a esas declaraciones les añadimos que es la clase media la que paga todas las prestaciones, pues más allá de sus prejuicios ideológicos, allá ustedes con la sociedad que estamos creando. Pero la realidad en Navarra es que están aumentando las desigualdades, está aumentando la fragmentación social, está aumentado el número de personas en situación de exclusión o en riesgo de exclusión, y eso lo reconoce incluso UPN, y así está recogido en el diagnóstico de la Estrategia Navarra de Inclusión Social; en el papel todos recogemos todo pero luego nos salen todos los tics. </w:t>
      </w:r>
    </w:p>
    <w:p>
      <w:pPr>
        <w:pStyle w:val="Texto"/>
        <w:rPr>
          <w:lang w:val="es-ES_tradnl"/>
        </w:rPr>
      </w:pPr>
      <w:r>
        <w:rPr>
          <w:lang w:val="es-ES_tradnl"/>
        </w:rPr>
        <w:t>Aceptan, además, que hay que promover las condiciones necesarias para que las personas puedan obtener los recursos económicos necesarios para cubrir las necesidades básicas, y hablan de mejora en la RIS. Eso está recogido en los planes, concretamente en la Estrategia Navarra de Inclusión Social, hecha por el Gobierno de Navarra. Eso sí, es una mejora en cuanto a procedimientos y desarrollo reglamentario, porque luego apoyan una ley restrictiva y excluyente que dificulta el acceso a la misma. Y eso es lo que vamos a aceptar aquí ahora mismo, una ley que aumenta la brecha social, una ley basada y pensada en la exclusión en términos exclusivamente economicistas. La restricción que ha habido hoy aquí a la ley  que se presentó se debe a términos exclusivamente economicistas, señor Cerdán. ¿Que no sé lo que digo? Sé perfectamente lo que estoy diciendo, el que no sabe lo que está haciendo es usted.</w:t>
      </w:r>
    </w:p>
    <w:p>
      <w:pPr>
        <w:pStyle w:val="Texto"/>
        <w:rPr>
          <w:lang w:val="es-ES_tradnl"/>
        </w:rPr>
      </w:pPr>
      <w:r>
        <w:rPr>
          <w:lang w:val="es-ES_tradnl"/>
        </w:rPr>
        <w:t xml:space="preserve">Por eso habíamos propuesto esta modificación, y porque cuando hablamos de la renta básica o de la renta de inclusión social hablamos de ayudas. Siempre hablamos de ayudas: ayudas del Estado, ayudas del Gobierno, el Gobierno te ayuda, el Gobierno te da, y perdemos realmente el fondo de lo que estamos hablando, porque de lo que hablamos, insisto, es de derechos humanos, de derechos que hay que garantizar, porque no hablamos de una renta básica universal, hablamos de prestaciones sociales para cubrir necesidades básicas de las personas que no tienen recursos económicos. </w:t>
      </w:r>
    </w:p>
    <w:p>
      <w:pPr>
        <w:pStyle w:val="Texto"/>
        <w:rPr>
          <w:lang w:val="es-ES_tradnl"/>
        </w:rPr>
      </w:pPr>
      <w:r>
        <w:rPr>
          <w:lang w:val="es-ES_tradnl"/>
        </w:rPr>
        <w:t xml:space="preserve">Apoyaremos la enmienda presentada, apoyaremos lo que ha presentado el Partido Socialista, pero, insisto, desde luego, no es nuestra ley, y allá cada uno con sus políticas y con su defensa de los derechos humanos y de los derechos sociales. </w:t>
      </w:r>
    </w:p>
    <w:p>
      <w:pPr>
        <w:pStyle w:val="Texto"/>
        <w:rPr/>
      </w:pPr>
      <w:r>
        <w:rPr>
          <w:i w:val="false"/>
          <w:lang w:val="es-ES_tradnl"/>
        </w:rPr>
        <w:t>SR. PRESIDENTE:</w:t>
      </w:r>
      <w:r>
        <w:rPr>
          <w:lang w:val="es-ES_tradnl"/>
        </w:rPr>
        <w:t xml:space="preserve"> Muchas gracias. Por el Grupo Parlamentario Izquierda-Ezkerra, tiene la palabra el señor Mauleón Echeverría.</w:t>
      </w:r>
    </w:p>
    <w:p>
      <w:pPr>
        <w:pStyle w:val="Texto"/>
        <w:rPr/>
      </w:pPr>
      <w:r>
        <w:rPr>
          <w:i w:val="false"/>
          <w:lang w:val="es-ES_tradnl"/>
        </w:rPr>
        <w:t>SR. MAULEÓN ECHEVERRÍA:</w:t>
      </w:r>
      <w:r>
        <w:rPr>
          <w:lang w:val="es-ES_tradnl"/>
        </w:rPr>
        <w:t xml:space="preserve"> Egun on guztioi berriro, buenos días a todos y a todas de nuevo. Nuevamente, en primer lugar, quiero dar la bienvenida al público que nos acompaña. Señoras y señores Parlamentarios, yo creo que esta ley que hoy traemos aquí es parte del diagnóstico de la legislatura, y yo creo que es el diagnóstico en gran parte del fracaso del Gobierno de Yolanda Barcina, y me voy a explicar.</w:t>
      </w:r>
    </w:p>
    <w:p>
      <w:pPr>
        <w:pStyle w:val="Texto"/>
        <w:rPr/>
      </w:pPr>
      <w:r>
        <w:rPr>
          <w:lang w:val="es-ES_tradnl"/>
        </w:rPr>
        <w:t xml:space="preserve">Señora Barcina, tenemos ocho mil parados y paradas más desde que usted es Presidenta de Navarra. Ocho mil parados y paradas más, ese es un dato objetivo. Señora Barcina, desde que usted es Presidenta tenemos un 40 por ciento más de desigualdad en Navarra, son datos de ayer mismo. Señora Barcina, esto no es responsabilidad suya, pero sí de sus socios de Madrid. Hemos pasado de que el 81 por ciento de los parados tuviera alguna prestación a tener un 55 por ciento de parados y paradas con alguna prestación. Y le recuerdo que lo han aprobado sus socios de Madrid con su apoyo. </w:t>
      </w:r>
    </w:p>
    <w:p>
      <w:pPr>
        <w:pStyle w:val="Texto"/>
        <w:rPr>
          <w:lang w:val="es-ES_tradnl"/>
        </w:rPr>
      </w:pPr>
      <w:r>
        <w:rPr>
          <w:lang w:val="es-ES_tradnl"/>
        </w:rPr>
        <w:t xml:space="preserve">Señora Barcina, hoy tenemos noventa y cinco mil personas en situación de pobreza, de las cuales veinte mil están en situación de pobreza severa. Señora Barcina, tenemos un 9,2 por ciento de personas con ingresos inferiores a la renta básica. Y si cree, como dice el señor Alli, que es falso, pregúnteselo al Presidente de Cáritas porque son datos que dieron el señor Iriarte y el señor Laparra en la presentación parcial de los datos del informe Foessa. </w:t>
      </w:r>
    </w:p>
    <w:p>
      <w:pPr>
        <w:pStyle w:val="Texto"/>
        <w:rPr/>
      </w:pPr>
      <w:r>
        <w:rPr>
          <w:lang w:val="es-ES_tradnl"/>
        </w:rPr>
        <w:t xml:space="preserve">Pero es que, además, daban un dato muy interesante también, porque ustedes hablan de que nos comparemos con otras comunidades autónomas, pero lo que hacen inteligentemente el señor Iriarte y el señor Laparra es compararnos con regiones europeas con el mismo nivel de vida que  Navarra. ¿Y qué dicen al respecto? Que pese a tener un producto interior bruto, es decir, una riqueza global similar, en el caso de Navarra la situación de pobreza, de exclusión y de desigualdad es muchísimo mayor. Esos son los datos del balance de un fracaso de la legislatura. </w:t>
      </w:r>
    </w:p>
    <w:p>
      <w:pPr>
        <w:pStyle w:val="Texto"/>
        <w:rPr>
          <w:lang w:val="es-ES_tradnl"/>
        </w:rPr>
      </w:pPr>
      <w:r>
        <w:rPr>
          <w:lang w:val="es-ES_tradnl"/>
        </w:rPr>
        <w:t>Entramos en la ley en cuestión. Cuando ustedes aprobaron la reforma de la ley de renta básica decían: es que puede tener un importante efecto llamada. Fíjese, señor Alli, yo se lo pregunté expresamente. ¿Sabe cuál fue su respuesta literal, firmada por usted mismo? Dijo: no consta en el departamento estudio alguno sobre el efecto llamada. ¿Cómo pueden decir ustedes que se produce un efecto llamada si no lo han estudiado? No, no, la respuesta es de cuando ya estaba usted.</w:t>
      </w:r>
    </w:p>
    <w:p>
      <w:pPr>
        <w:pStyle w:val="Texto"/>
        <w:rPr/>
      </w:pPr>
      <w:r>
        <w:rPr>
          <w:i w:val="false"/>
          <w:lang w:val="es-ES_tradnl"/>
        </w:rPr>
        <w:t>SR. PRESIDENTE:</w:t>
      </w:r>
      <w:r>
        <w:rPr>
          <w:lang w:val="es-ES_tradnl"/>
        </w:rPr>
        <w:t xml:space="preserve"> Señorías, por favor. </w:t>
      </w:r>
    </w:p>
    <w:p>
      <w:pPr>
        <w:pStyle w:val="Texto"/>
        <w:rPr/>
      </w:pPr>
      <w:r>
        <w:rPr>
          <w:i w:val="false"/>
          <w:lang w:val="es-ES_tradnl"/>
        </w:rPr>
        <w:t>SR. MAULEÓN ECHEVERRÍA:</w:t>
      </w:r>
      <w:r>
        <w:rPr>
          <w:lang w:val="es-ES_tradnl"/>
        </w:rPr>
        <w:t xml:space="preserve"> La respuesta es decuando ya estaba usted. </w:t>
      </w:r>
    </w:p>
    <w:p>
      <w:pPr>
        <w:pStyle w:val="Texto"/>
        <w:rPr>
          <w:lang w:val="es-ES_tradnl"/>
        </w:rPr>
      </w:pPr>
      <w:r>
        <w:rPr>
          <w:lang w:val="es-ES_tradnl"/>
        </w:rPr>
        <w:t xml:space="preserve">El otro gran elemento era el fraude existente. Afortunadamente, recientemente hemos conocido que estábamos hablando de datos ridículos, de entre el 0,74 por ciento y el 1,4, datos del Defensor del Pueblo y del Departamento de Políticas Sociales. Entre el 0,7 y el 1,4. Señorías, el estudio que hizo el Gobierno de Navarra sobre la economía sumergida habla de un 20 por ciento de economía sumergida en Navarra, y en este caso estamos hablando de un fraude del 0,7 al 1,4, esa es la realidad. </w:t>
      </w:r>
    </w:p>
    <w:p>
      <w:pPr>
        <w:pStyle w:val="Texto"/>
        <w:rPr>
          <w:lang w:val="es-ES_tradnl"/>
        </w:rPr>
      </w:pPr>
      <w:r>
        <w:rPr>
          <w:lang w:val="es-ES_tradnl"/>
        </w:rPr>
        <w:t>Otro elemento en el que ustedes se justificaron era que tenían que incentivar el empleo. ¿Incentivar el empleo? ¡Pero si lo que han hecho ustedes es que tengamos ocho mil parados más! Esa es la realidad. Lo que han provocado ustedes es que tengamos ocho mil parados más, y lo único que han hecho es generar más desempleo, esa es la cruda realidad.</w:t>
      </w:r>
    </w:p>
    <w:p>
      <w:pPr>
        <w:pStyle w:val="Texto"/>
        <w:rPr>
          <w:lang w:val="es-ES_tradnl"/>
        </w:rPr>
      </w:pPr>
      <w:r>
        <w:rPr>
          <w:lang w:val="es-ES_tradnl"/>
        </w:rPr>
        <w:t xml:space="preserve">Y lo que sí sabemos, también por datos de su propio departamento, es que con la ley que ustedes aprobaron dejaron al menos a tres mil quinientas familias sin ningún tipo de prestación. Porque, claro, y entro en lo que dijo hace poco la señora Barcina, a la que le siguió el señor Esparza y luego le siguió usted, resulta que para ustedes lo que supone una renta básica, que es el último recurso con el que puedes contar cuando has perdido el empleo, cuando has perdido las prestaciones por desempleo, es querer vivir sin trabajar. Pero ¿han conocido ustedes alguna vez el desempleo? ¿Saben ustedes lo que es la frustración de intentar conseguir un empleo, no encontrarlo, ver cómo tu familia está en una situación absolutamente lamentable, que no puedes pagar el alquiler, que ves cómo te desahucian de tu casa, que no puedes pagar la calefacción? Y ustedes dicen que la gente quiere cobrar una renta básica para vivir sin trabajar toda su vida. Pero ¿no han visto ustedes las colas que hay en el INEM? </w:t>
      </w:r>
    </w:p>
    <w:p>
      <w:pPr>
        <w:pStyle w:val="Texto"/>
        <w:rPr/>
      </w:pPr>
      <w:r>
        <w:rPr>
          <w:lang w:val="es-ES_tradnl"/>
        </w:rPr>
        <w:t>Hace poco recordaba, hablando de la formación laboral, una noticia muy importante del 2012. Sale la oferta de la formación laboral de Forem y va y resulta que en una mañana había colas hasta el punto de que se apuntaron siete mil personas a hacer cursos de formación para el empleo. ¿Y ustedes me dicen que los parados quieren vivir sin trabajar con una renta básica y que eso desincentiva el empleo? Pero, por favor. La gente lo que quiere es trabajar, y cuando no hay trabajo, para eso está la prestación por desempleo y cuando se agota no queda otra que la renta básica. ¿Qué quieren ustedes?, ¿que vivan del aire?, ¿que vivan debajo de un puente?, porque ya me dirán ustedes qué hacen con aquella familia que lo ha perdido todo. Ya sabemos lo que quieren ustedes, que se vayan, y eso es lo que están consiguiendo. Por cierto, en esta legislatura ocho mil personas han salido de Navarra de vuelta a sus países de origen. Ocho mil personas. De Navarra, señor Alli, y son datos del Instituto Navarro de Estadística, no me los invento.</w:t>
      </w:r>
    </w:p>
    <w:p>
      <w:pPr>
        <w:pStyle w:val="Texto"/>
        <w:rPr>
          <w:lang w:val="es-ES_tradnl"/>
        </w:rPr>
      </w:pPr>
      <w:r>
        <w:rPr>
          <w:lang w:val="es-ES_tradnl"/>
        </w:rPr>
        <w:t>Pero, bueno, vamos a seguir con el asunto.</w:t>
      </w:r>
    </w:p>
    <w:p>
      <w:pPr>
        <w:pStyle w:val="Texto"/>
        <w:rPr/>
      </w:pPr>
      <w:r>
        <w:rPr>
          <w:i w:val="false"/>
          <w:lang w:val="es-ES_tradnl"/>
        </w:rPr>
        <w:t>SR. PRESIDENTE:</w:t>
      </w:r>
      <w:r>
        <w:rPr>
          <w:lang w:val="es-ES_tradnl"/>
        </w:rPr>
        <w:t xml:space="preserve"> Perdón. Señor Alli, si quiere intervenir, como miembro del Gobierno, puede hacerlo cuando quiera, pero escuche a los demás. Adelante.</w:t>
      </w:r>
    </w:p>
    <w:p>
      <w:pPr>
        <w:pStyle w:val="Texto"/>
        <w:rPr/>
      </w:pPr>
      <w:r>
        <w:rPr>
          <w:i w:val="false"/>
          <w:lang w:val="es-ES_tradnl"/>
        </w:rPr>
        <w:t>SR. MAULEÓN ECHEVERRÍA:</w:t>
      </w:r>
      <w:r>
        <w:rPr>
          <w:lang w:val="es-ES_tradnl"/>
        </w:rPr>
        <w:t xml:space="preserve"> Por tanto, señorías, yo creo que lo que procede hoy es que la señora Presidenta, usted y el señor Esparza pidan disculpas a los ciudadanos porque lo que han hecho es estigmatizarlos. Ese es el discurso de Le Pen. Los franceses primero, decía Le Pen. Ese es el discurso, señores, resulta que el hecho de que haya una prestación que le garantice una vida digna a quien lo ha perdido todo es querer vivir sin trabajar. Pues ese es el discurso de Le Pen, señoras y señores de Unión del Pueblo Navarro. Triste pero así de cierto.</w:t>
      </w:r>
    </w:p>
    <w:p>
      <w:pPr>
        <w:pStyle w:val="Texto"/>
        <w:rPr>
          <w:lang w:val="es-ES_tradnl"/>
        </w:rPr>
      </w:pPr>
      <w:r>
        <w:rPr>
          <w:lang w:val="es-ES_tradnl"/>
        </w:rPr>
        <w:t xml:space="preserve">Por tanto, lo que planteamos nosotros es una cuestión absolutamente lógica para una sociedad como la navarra, con la riqueza que tiene Navarra. ¿Navarra no puede permitirse garantizar un mínimo?, que estamos hablando del salario mínimo interprofesional, que lleva congelado o sin apenas subidas un montón de años. ¿No podemos permitirnos que toda familia que ha perdido todo al menos tenga seiscientos cincuenta euros para poder pagar el alquiler, comer, vestir a sus hijos y sobrevivir dignamente? Bueno, si se puede llamar vivir dignamente a vivir con seiscientos cincuenta euros, porque, en fin, cualquier alquiler está en cuatrocientos, quinientos, y ya me dirán ustedes, teniendo en cuenta la luz, el agua, la calefacción, la comida, el vestido, cómo se vive con seiscientos cincuenta euros, pero, bueno, en todo caso, es el mínimo para sobrevivir dignamente. Pues nosotros lo planteamos muy sencillamente: toda persona que lleva al menos doce meses, que, por cierto, es lo que había antes en Navarra, con ustedes gobernando también, y que lo haya perdido debe tener al menos una renta para sobrevivir. </w:t>
      </w:r>
    </w:p>
    <w:p>
      <w:pPr>
        <w:pStyle w:val="Texto"/>
        <w:rPr>
          <w:lang w:val="es-ES_tradnl"/>
        </w:rPr>
      </w:pPr>
      <w:r>
        <w:rPr>
          <w:lang w:val="es-ES_tradnl"/>
        </w:rPr>
        <w:t xml:space="preserve">¿No nos podemos permitir eso? ¿No es eso una prioridad absoluta? Porque, claro, ustedes dicen: una vez que se agota el período de prestación, durante un año no se puede volver a pedir la renta básica. ¿Y si no se tiene empleo? ¿Y si no se tiene ningún ingreso? ¿Qué les dicen a esas familias?, que durante un año tienen que vivir ¿de qué?, ¿de robar?, ¿de los bancos de alimentos? ¿De qué? Si les dejan ustedes un año sin renta básica, independientemente de que hayan encontrado empleo o no, si han encontrado empleo, obviamente, no van a tener renta básica, pero si siguen en el desempleo, ¿qué les dicen ustedes?, que se vayan o que vivan del aire. Es una realidad. Un año para poder volver a solicitarlo. Pues, francamente, nosotros lo que estamos planteando es una cuestión básica, de principio, y es lo que digo, que todo el mundo que lo necesite que sea ciudadano de Navarra pueda tener una renta para sobrevivir. </w:t>
      </w:r>
    </w:p>
    <w:p>
      <w:pPr>
        <w:pStyle w:val="Texto"/>
        <w:rPr>
          <w:lang w:val="es-ES_tradnl"/>
        </w:rPr>
      </w:pPr>
      <w:r>
        <w:rPr>
          <w:lang w:val="es-ES_tradnl"/>
        </w:rPr>
        <w:t xml:space="preserve">Entramos, y voy acabando, en las propuestas del Partido Socialista. Qué duda cabe de que hay algunas cuestiones que plantea el Partido Socialista que mejoran la situación que tenemos ahora, pero hay otras que no alcanzan lo que nosotros estamos planteando. Intentaré explicarme brevemente para que quede claro. Es cierto que mejoran en el sentido de que para las familias de una sola persona del 85 por ciento del SMI se va a pasar al cien por cien, es decir, se recupera lo que había antes. Es cierto que se recupera el descuento que había del 20 por ciento y del 10 por ciento a quienes llevaban dos años o un año cobrando la renta básica, por tanto, en eso también se van a ver mejoradas aquellas familias que lleven más de un año o más de dos años cobrando la renta básica. También se mejora en que se parte de la filosofía de poder percibir la renta básica no desde los veinticinco años sino desde los dieciocho y una vez emancipado. Se avanza también en que en lugar de treinta meses se va a poder cobrar treinta y seis meses. Son avances netos y yo los reconozco. Ahora bien, ¿en qué no se avanza? ¿cuál es el problema? Yo creo que en lo que no se avanza, y por eso, desde luego, nosotros vamos a seguir planteándolo y en la próxima legislatura procuraremos que así se haga, es en que en el caso de los ciudadanos sin residencia legal en Navarra se aceptan las excepcionalidades que ya se aprobaron en la anterior ley, de ahí la enmienda que presentamos, pero no se llega a lo que había anteriormente, y es que toda persona que llevaba más de un año en Navarra tenía derecho a la prestación, y eso no se recupera al cien por cien. </w:t>
      </w:r>
    </w:p>
    <w:p>
      <w:pPr>
        <w:pStyle w:val="Texto"/>
        <w:rPr/>
      </w:pPr>
      <w:r>
        <w:rPr>
          <w:lang w:val="es-ES_tradnl"/>
        </w:rPr>
        <w:t xml:space="preserve">Y la otra gran cuestión es que, como decía, se mejora el período de treinta a treinta y seis meses, pero seguimos manteniendo el mismo problema, es decir, se contempla una vía, la excepcionalidad, pero lo que no se garantiza es que en todos los casos, concluido ese período, si nuevamente se está sin empleo y sin prestación, hay que dar una solución a esas familias. Se contempla una vía excepcional pero no queda meridianamente claro, vamos a decir, que todo el que lo necesite, independientemente del tiempo que lleve cobrando la prestación, la va a tener. Son dos cuestiones fundamentales en cuanto al principio de decir que todo el que lo necesita tiene derecho a comer, a tener un techo y a alimentar a su familia. Yo creo que eso es una cuestión de principios. </w:t>
      </w:r>
    </w:p>
    <w:p>
      <w:pPr>
        <w:pStyle w:val="Texto"/>
        <w:rPr>
          <w:lang w:val="es-ES_tradnl"/>
        </w:rPr>
      </w:pPr>
      <w:r>
        <w:rPr>
          <w:lang w:val="es-ES_tradnl"/>
        </w:rPr>
        <w:t>Ahora bien, nosotros, desde luego, nos hemos empeñado, como ha quedado de manifiesto, en que entre nuestro planteamiento, que entendemos que llegaba al cien por cien de las familias que lo necesitan, y el que hacen ustedes, que corrigen gran parte de los errores que se habían cometido con la anterior reforma de ley, es un avance, lo vemos positivo, pero consideramos que en todo caso es insuficiente y en el futuro procuraremos modificar esos dos aspectos para que realmente todo el que lo necesita tenga una renta básica de supervivencia.</w:t>
      </w:r>
    </w:p>
    <w:p>
      <w:pPr>
        <w:pStyle w:val="Texto"/>
        <w:rPr>
          <w:lang w:val="es-ES_tradnl"/>
        </w:rPr>
      </w:pPr>
      <w:r>
        <w:rPr>
          <w:lang w:val="es-ES_tradnl"/>
        </w:rPr>
        <w:t xml:space="preserve">Finalmente, hay una cuestión que me parece importante. Es cierto que hay un debate sobre el trabajo y sobre la renta básica, pero, señoras y señores de UPN, que están insistiendo ustedes tanto en este asunto de si la renta básica desincentiva o no el empleo, realmente, párense a pensar, analicen y aporten un dato –señor Consejero, le invito a que aporte un dato– de a cuántas personas que están cobrando la renta básica se les ha ofrecido un empleo y lo han rechazado. Un empleo digno, porque, claro, si se ofrece un empleo de dos horas por el que va a cobrar cien euros y está cobrando quinientos, obviamente, difícilmente puede mejorar; en todo caso, ya sabe que se paga la diferencia. Pero dígame si tiene usted algún estudio oficial de cuántas de las más de once mil familias que este último año han cobrado en algún momento la renta básica, porque también ese dato lo utiliza usted torticeramente, porque sabe que la mensualmente son cuatro mil y pico las familias que cobran la renta básica, lo que es cierto es que a lo largo del año pasan por el sistema más de once mil, pero dígame si tiene algún dato de cuántas personas han renunciado a un empleo que se les haya ofrecido estando cobrando la renta básica. Porque ese sería el argumento fundamental. Si me dice usted: tenemos aquí a dos mil personas a las que se les ha ofrecido un empleo y no lo quieren porque tienen la renta básica y están tan cómodamente... Denos los datos, de esa manera le creeremos, porque en el fondo lo que yo le decía es la realidad, ¿Qué quiere la sociedad?, ¿qué quiere la gente? Quiere ganarse la vida trabajando dignamente, y recurrir a esto muchas veces incluso tiene un componente de estigma. Usted sabe que hay gente que no está yendo a los bancos de alimentos no porque no lo necesite sino porque le da vergüenza, por desgracia, cuando comer, vestir, tener una vivienda, debería ser un derecho, y lo es. Créanse ustedes la Constitución que tanto dicen defender. Eskerrik asko. </w:t>
      </w:r>
      <w:r>
        <w:rPr>
          <w:i w:val="false"/>
          <w:smallCaps/>
          <w:lang w:val="es-ES_tradnl"/>
        </w:rPr>
        <w:t>(Aplausos)</w:t>
      </w:r>
    </w:p>
    <w:p>
      <w:pPr>
        <w:pStyle w:val="Texto"/>
        <w:rPr/>
      </w:pPr>
      <w:r>
        <w:rPr>
          <w:i w:val="false"/>
          <w:spacing w:val="0"/>
          <w:lang w:val="es-ES_tradnl"/>
        </w:rPr>
        <w:t>SR. PRESIDENTE:</w:t>
      </w:r>
      <w:r>
        <w:rPr>
          <w:spacing w:val="0"/>
          <w:lang w:val="es-ES_tradnl"/>
        </w:rPr>
        <w:t xml:space="preserve"> Muchas gracias, señor Mauleón Echeverría. Ruego a los señores del público que, por favor, no realicen ninguna manifestación ni a favor ni en contra, tal como se les ha recordado a la hora de mandarles la invitación. En nombre del Gobierno, ¿quiere intervenir, señor Alli?</w:t>
      </w:r>
    </w:p>
    <w:p>
      <w:pPr>
        <w:pStyle w:val="Texto"/>
        <w:rPr/>
      </w:pPr>
      <w:r>
        <w:rPr>
          <w:i w:val="false"/>
          <w:lang w:val="es-ES_tradnl"/>
        </w:rPr>
        <w:t>SR. CONSEJERO DE POLÍTICAS SOCIALES (Sr. Alli Martínez):</w:t>
      </w:r>
      <w:r>
        <w:rPr>
          <w:lang w:val="es-ES_tradnl"/>
        </w:rPr>
        <w:t xml:space="preserve"> Señor Presidente, quiero abrir turno, porque, efectivamente, tras escuchar las calumnias, la demagogia tan barata y las afirmaciones tan falsas que se han hecho en esta Cámara, el Gobierno de Navarra tiene que hacerse escuchar. En primer lugar, creo que el Gobierno de Navarra ha demostrado, desde que UPN gobierna en esta Comunidad, siempre con la alianza del Partido Socialista de Navarra, que ha apoyado siempre a las personas más vulnerables. Además, como me pedía el señor Mauleón cifras, no tenga ninguna duda de que le voy a dar todas las cifras. Navarra no se merece, y de esto quiero que quede constancia y que los ciudadanos lo conozcan, que en un receso de tres minutos se haya decidido un presupuesto de 32,3 millones de euros, que son los que supone la ley del Partido Socialista que ustedes ahora van a apoyar y que era, como bien saben, una ley absolutamente electoralista con la que ahora ustedes han dado –dicen– un paso atrás.</w:t>
      </w:r>
    </w:p>
    <w:p>
      <w:pPr>
        <w:pStyle w:val="Texto"/>
        <w:rPr/>
      </w:pPr>
      <w:r>
        <w:rPr>
          <w:lang w:val="es-ES_tradnl"/>
        </w:rPr>
        <w:t>Además, quiero decir que Navarra no se merece lo que están diciendo a algunos grupos políticos como es en este caso a UPN, porque con UPN, les gustará o no les gustará –no voy a hacer referencia a estudios parciales inacabados, señor Mauleón, porque usted lo ha dicho perfectamente, son estudios parciales–, la Agencia Eurostat, que mide la tasa Arope, At Risk Of Poverty And Exclusión, que mide la tasa de umbral de pobreza de toda Europa, dice de doscientas cuarenta y ocho regiones de toda Europa que a diciembre de 2014 Navarra tiene un 0,6 por ciento de la población en pobreza severa o extrema. Es la cuarta región de toda Europa y solo se ve superada por tres regiones: una alemana, una finlandesa y una noruega. Sí, señor Leuza, esa es la realidad. Ponga usted en solfa a un organismo europeo como la agencia Eurostat.</w:t>
      </w:r>
    </w:p>
    <w:p>
      <w:pPr>
        <w:pStyle w:val="Texto"/>
        <w:rPr>
          <w:lang w:val="es-ES_tradnl"/>
        </w:rPr>
      </w:pPr>
      <w:r>
        <w:rPr>
          <w:lang w:val="es-ES_tradnl"/>
        </w:rPr>
        <w:t>Además, lo que es curioso es que esas tres regiones que superan a Navarra en este momento tienen tasas de pleno empleo cuando aquí, como bien saben, tenemos un 15 por ciento de desempleo. Esa es una realidad.</w:t>
      </w:r>
    </w:p>
    <w:p>
      <w:pPr>
        <w:pStyle w:val="Texto"/>
        <w:rPr>
          <w:lang w:val="es-ES_tradnl"/>
        </w:rPr>
      </w:pPr>
      <w:r>
        <w:rPr>
          <w:lang w:val="es-ES_tradnl"/>
        </w:rPr>
        <w:t>Pero no quiero ir más allá. También el Ministerio de Sanidad, Servicios Sociales e Igualdad dice en su último informe que en Navarra perciben la renta de inclusión social uno de cada veinticinco habitantes cuando la media estatal es un perceptor de renta básica por cada ciento setenta y cinco españoles. Es la mejor red de toda España en el cuidado de las familias, y eso lo ha garantizado con recursos públicos el Gobierno de Navarra.</w:t>
      </w:r>
    </w:p>
    <w:p>
      <w:pPr>
        <w:pStyle w:val="Texto"/>
        <w:rPr>
          <w:lang w:val="es-ES_tradnl"/>
        </w:rPr>
      </w:pPr>
      <w:r>
        <w:rPr>
          <w:lang w:val="es-ES_tradnl"/>
        </w:rPr>
        <w:t>Además, Navarra es la comunidad que menos tiempo tarda en dar esa prestación a las familias. Cuando en el año 2012 llegó este nuevo equipo directivo al Departamento de Políticas Sociales se tardaba cinco meses en tramitar un expediente, hoy lo hacemos en veinticuatro días. ¿Saben cuánto tiempo están tardando en las comunidades que ustedes gobiernan? No vengan aquí a dar ninguna lección de ética en el cuidado de las familias, tardamos veinticuatro días cuando la media estatal está en siete meses.</w:t>
      </w:r>
    </w:p>
    <w:p>
      <w:pPr>
        <w:pStyle w:val="Texto"/>
        <w:rPr>
          <w:lang w:val="es-ES_tradnl"/>
        </w:rPr>
      </w:pPr>
      <w:r>
        <w:rPr>
          <w:lang w:val="es-ES_tradnl"/>
        </w:rPr>
        <w:t>En segundo o tercero o cuarto o quinto lugar, ya no sé en qué lugar voy, Navarra está invirtiendo solo en políticas de inclusión activa a las personas 126 millones de euros, lo que supone invertir 146 euros por habitante cuando la media estatal está en 13 euros por español. Y no lo dice el Consejero ni lo dice el Gobierno de Navarra, lo dice el Instituto Nacional de Estadística.</w:t>
      </w:r>
    </w:p>
    <w:p>
      <w:pPr>
        <w:pStyle w:val="Texto"/>
        <w:rPr/>
      </w:pPr>
      <w:r>
        <w:rPr>
          <w:lang w:val="es-ES_tradnl"/>
        </w:rPr>
        <w:t>Según Eurostat, Navarra tiene en este momento el 14,3 por ciento de su población en riesgo de pobreza, pero es que Alemania tiene el 22 por ciento, señor Mauleón. Y en el año 2008 Navarra tenía el 24 por ciento. Entonces, ¿me quiere explicar usted cómo ha ido para atrás, señor Mauleón? No, no diga que no, la demagogia se rebate con cifras, esa demagogia que lleva cuatro años demostrando. Y de esta manera, lógicamente, nunca se podrá llegar a acuerdos con usted, porque usted solo habla de cara a la galería. Explique usted a los ciudadanos cómo en tres minutos ha decidido sobre 32,3 millones de euros por encima de los 51 millones de euros que ya invierte Navarra en la renta de inclusión social. No hay ninguna comunidad que esté invirtiendo eso por ratio de habitante a favor de las personas más desfavorecidas, de las familias más vulnerables Y eso lo ha hecho este Gobierno de Navarra en una minoría parlamentaria y siempre sin su apoyo, sin su ayuda. Ahora no vengan aquí de adalides de las familias más vulnerables porque la realidad son los hechos y  las cifras que les acabo de mencionar que da la Agencia Eurostat.</w:t>
      </w:r>
    </w:p>
    <w:p>
      <w:pPr>
        <w:pStyle w:val="Texto"/>
        <w:rPr>
          <w:spacing w:val="0"/>
          <w:lang w:val="es-ES_tradnl"/>
        </w:rPr>
      </w:pPr>
      <w:r>
        <w:rPr>
          <w:spacing w:val="0"/>
          <w:lang w:val="es-ES_tradnl"/>
        </w:rPr>
        <w:t>Y si quieren, vayamos a lo que supone la renta básica no condicionada, incondicionada que ustedes querían. Suponía claramente, y lo hemos dicho y lo mantenemos, derogar un derecho y una prestación con la que estamos absolutamente de acuerdo y hemos garantizado con recursos. A pesar de la caída de ingresos que hemos tenido, hemos pasado de 20 millones de euros de renta de inclusión social en el 2012 a 51 millones de euros en 2015, y acabaremos el año en los 84 millones de euros. Seño-rías, digan a los navarros cuánto hay que subir los impuestos para mantener un sistema absolutamente insostenible. O dejamos de hacer cosas en salud o dejamos de hacer cosas en educación. Díganlo. En las enmiendas que presentan digan ustedes qué tenemos que dejar de hacer por los ciudadanos navarros. Esa es la realidad. Y les duele muchísimo, y esto no es demagogia, esto es realidad. 32,3 millones de realidades. Por mi parte, nada más. Simplemente quería demostrar la voz del Gobierno de Navarra que ha garantizado estar al mayor nivel europeo, como acabo de decir con cifras y sin demagogia, en relación con la ayuda a las familias más debilitadas. Muchas gracias.</w:t>
      </w:r>
    </w:p>
    <w:p>
      <w:pPr>
        <w:pStyle w:val="Texto"/>
        <w:rPr/>
      </w:pPr>
      <w:r>
        <w:rPr>
          <w:i w:val="false"/>
          <w:lang w:val="es-ES_tradnl"/>
        </w:rPr>
        <w:t>SR. PRESIDENTE:</w:t>
      </w:r>
      <w:r>
        <w:rPr>
          <w:lang w:val="es-ES_tradnl"/>
        </w:rPr>
        <w:t xml:space="preserve"> Muchas gracias a usted, señor Alli. ¿Va a intervenir, señor Mauleón? </w:t>
      </w:r>
    </w:p>
    <w:p>
      <w:pPr>
        <w:pStyle w:val="Texto"/>
        <w:rPr/>
      </w:pPr>
      <w:r>
        <w:rPr>
          <w:i w:val="false"/>
          <w:lang w:val="es-ES_tradnl"/>
        </w:rPr>
        <w:t>SR. MAULEÓN ECHEVERRÍA:</w:t>
      </w:r>
      <w:r>
        <w:rPr>
          <w:lang w:val="es-ES_tradnl"/>
        </w:rPr>
        <w:t xml:space="preserve"> Sí. No sé cuál es el orden pero abre turno, entiendo que para todos. </w:t>
      </w:r>
    </w:p>
    <w:p>
      <w:pPr>
        <w:pStyle w:val="Texto"/>
        <w:rPr/>
      </w:pPr>
      <w:r>
        <w:rPr>
          <w:i w:val="false"/>
          <w:lang w:val="es-ES_tradnl"/>
        </w:rPr>
        <w:t>SR. PRESIDENTE:</w:t>
      </w:r>
      <w:r>
        <w:rPr>
          <w:lang w:val="es-ES_tradnl"/>
        </w:rPr>
        <w:t xml:space="preserve"> No, para todos no, para los que le han precedido en el uso de la palabra, porque los demás intervendrán a continuación y pueden intervenir en su turno.</w:t>
      </w:r>
    </w:p>
    <w:p>
      <w:pPr>
        <w:pStyle w:val="Texto"/>
        <w:rPr/>
      </w:pPr>
      <w:r>
        <w:rPr>
          <w:i w:val="false"/>
          <w:lang w:val="es-ES_tradnl"/>
        </w:rPr>
        <w:t>SR. MAULEÓN ECHEVERRÍA:</w:t>
      </w:r>
      <w:r>
        <w:rPr>
          <w:lang w:val="es-ES_tradnl"/>
        </w:rPr>
        <w:t xml:space="preserve"> Vale. </w:t>
      </w:r>
    </w:p>
    <w:p>
      <w:pPr>
        <w:pStyle w:val="Texto"/>
        <w:rPr/>
      </w:pPr>
      <w:r>
        <w:rPr>
          <w:i w:val="false"/>
          <w:lang w:val="es-ES_tradnl"/>
        </w:rPr>
        <w:t>SR. PRESIDENTE:</w:t>
      </w:r>
      <w:r>
        <w:rPr>
          <w:lang w:val="es-ES_tradnl"/>
        </w:rPr>
        <w:t xml:space="preserve"> Señor Mauleón, tiene la palabra.</w:t>
      </w:r>
    </w:p>
    <w:p>
      <w:pPr>
        <w:pStyle w:val="Texto"/>
        <w:rPr/>
      </w:pPr>
      <w:r>
        <w:rPr>
          <w:i w:val="false"/>
          <w:lang w:val="es-ES_tradnl"/>
        </w:rPr>
        <w:t>SR. MAULEÓN ECHEVERRÍA:</w:t>
      </w:r>
      <w:r>
        <w:rPr>
          <w:lang w:val="es-ES_tradnl"/>
        </w:rPr>
        <w:t xml:space="preserve"> Señor Alli, qué triste es discutir cuando se quieren manipular los datos, qué triste es. </w:t>
      </w:r>
      <w:r>
        <w:rPr>
          <w:i w:val="false"/>
          <w:smallCaps/>
          <w:lang w:val="es-ES_tradnl"/>
        </w:rPr>
        <w:t>(Murmullos)</w:t>
      </w:r>
      <w:r>
        <w:rPr>
          <w:lang w:val="es-ES_tradnl"/>
        </w:rPr>
        <w:t xml:space="preserve"> Resulta que el señor Alli me acusa a mí de demagogo, de utilizar datos torticeramente, en definitiva, me estaba acusando de mentir, y yo no le puedo decir a él que manipula los datos. Pues, en fin, ustedes tienen un mayor encaje que esto, permítanme que se lo diga. </w:t>
      </w:r>
    </w:p>
    <w:p>
      <w:pPr>
        <w:pStyle w:val="Texto"/>
        <w:rPr>
          <w:lang w:val="es-ES_tradnl"/>
        </w:rPr>
      </w:pPr>
      <w:r>
        <w:rPr>
          <w:lang w:val="es-ES_tradnl"/>
        </w:rPr>
        <w:t>Imagínense lo que piensan todas esas familias que están cobrando quinientos cincuenta euros de renta básica y que no llegan a fin de mes cuando la señora Presidenta del Gobierno les dice que quieren vivir sin trabajar. Imagínense si la dignidad de esas personas se ve afectada o no se ve afectada. Sí, sí, lo que ustedes digan.</w:t>
      </w:r>
    </w:p>
    <w:p>
      <w:pPr>
        <w:pStyle w:val="Texto"/>
        <w:rPr>
          <w:lang w:val="es-ES_tradnl"/>
        </w:rPr>
      </w:pPr>
      <w:r>
        <w:rPr>
          <w:lang w:val="es-ES_tradnl"/>
        </w:rPr>
        <w:t>En fin, la verdad, señor Alli, es que lo hemos discutido muchísimas veces y entonces yo procuro ir a fuentes más rigurosas. ¿Usted sabe quiénes son el señor Iriarte y el señor Laparra? El señor Laparra es uno de los mayores expertos de España, y tenemos la fortuna de tenerlo en la Universidad Pública de Navarra. Le encargan los estudios todas las instituciones: La Caixa, instituciones públicas, el Estado, etcétera. Y los datos que he dado son del informe de Cáritas, elaborado por el señor Laparra, entre otros, en lo que se refiere a Navarra. Si hay en España algún informe de prestigio sobre pobreza es el informe Foessa, de Cáritas. Y para usted eso es manipular los datos, tergiversar, hacer demagogia. No, señor Alli, es que le he dado los datos que dan, por un lado, el mayor experto y, por otro lado, una de las instituciones que más está trabajando a pie de calle, como usted bien sabe.</w:t>
      </w:r>
    </w:p>
    <w:p>
      <w:pPr>
        <w:pStyle w:val="Texto"/>
        <w:rPr>
          <w:lang w:val="es-ES_tradnl"/>
        </w:rPr>
      </w:pPr>
      <w:r>
        <w:rPr>
          <w:lang w:val="es-ES_tradnl"/>
        </w:rPr>
        <w:t>Por cierto, algún día deberíamos hablar de sus artimañas para con Cáritas, porque es una auténtica vergüenza cómo han intentado ustedes intervenir en Cáritas.</w:t>
      </w:r>
    </w:p>
    <w:p>
      <w:pPr>
        <w:pStyle w:val="Texto"/>
        <w:rPr>
          <w:lang w:val="es-ES_tradnl"/>
        </w:rPr>
      </w:pPr>
      <w:r>
        <w:rPr>
          <w:lang w:val="es-ES_tradnl"/>
        </w:rPr>
        <w:t xml:space="preserve">Acabo con una cuestión. Señor Alli, se lo voy a decir muy claro: si algo demuestra este asunto es que si con alguien no quiere acordar nuestro grupo es con ustedes, porque queremos hacer lo contrario, evidentemente. ¿Con quién queremos acordar nosotros? Con la mayoría progresista, que es capaz de ponerse de acuerdo aunque sea in extremis sobre una cuestión tan importante y vital como que miles de familias tengan un pan, un techo y una ropa con la que vestir a sus hijos. Para eso queremos ponernos de acuerdo, entre otras cosas, con toda la gente progresista y de izquierda en Navarra, que, por cierto, es mayoritaria. Y lo que queremos, efectivamente, es echarlos de una vez a ustedes del Gobierno, que llevan un montón de años y lo único que nos han traído –ya se lo he dicho– son ocho mil parados más, un 40 por ciento más de desigualdad, y así un largo etcétera, como esas noventa y cinco mil personas que están en la pobreza y en la exclusión social en Navarra. </w:t>
      </w:r>
    </w:p>
    <w:p>
      <w:pPr>
        <w:pStyle w:val="Texto"/>
        <w:rPr/>
      </w:pPr>
      <w:r>
        <w:rPr>
          <w:lang w:val="es-ES_tradnl"/>
        </w:rPr>
        <w:t xml:space="preserve">Para acabar, simplemente quiero hacer una advertencia técnica respecto a la enmienda </w:t>
      </w:r>
      <w:r>
        <w:rPr>
          <w:i w:val="false"/>
          <w:lang w:val="es-ES_tradnl"/>
        </w:rPr>
        <w:t>in voce</w:t>
      </w:r>
      <w:r>
        <w:rPr>
          <w:lang w:val="es-ES_tradnl"/>
        </w:rPr>
        <w:t xml:space="preserve"> que hemos presentado. El apartado a) es un añadido que sobra porque se refería a los menores de... Señor Presidente, si me hace el favor de acallar el griterío.</w:t>
      </w:r>
    </w:p>
    <w:p>
      <w:pPr>
        <w:pStyle w:val="Texto"/>
        <w:rPr/>
      </w:pPr>
      <w:r>
        <w:rPr>
          <w:i w:val="false"/>
          <w:lang w:val="es-ES_tradnl"/>
        </w:rPr>
        <w:t>SR. PRESIDENTE:</w:t>
      </w:r>
      <w:r>
        <w:rPr>
          <w:lang w:val="es-ES_tradnl"/>
        </w:rPr>
        <w:t xml:space="preserve"> Señorías, por favor. Si alguien tiene alguna intervención que hacer, por favor, que el portavoz pida la palabra, diga lo que considere y ya está.</w:t>
      </w:r>
    </w:p>
    <w:p>
      <w:pPr>
        <w:pStyle w:val="Texto"/>
        <w:rPr/>
      </w:pPr>
      <w:r>
        <w:rPr>
          <w:i w:val="false"/>
          <w:lang w:val="es-ES_tradnl"/>
        </w:rPr>
        <w:t>SR. MAULEÓN ECHEVERRÍA:</w:t>
      </w:r>
      <w:r>
        <w:rPr>
          <w:lang w:val="es-ES_tradnl"/>
        </w:rPr>
        <w:t xml:space="preserve"> Es una corrección técnica porque sería una </w:t>
      </w:r>
      <w:r>
        <w:rPr>
          <w:i w:val="false"/>
          <w:lang w:val="es-ES_tradnl"/>
        </w:rPr>
        <w:t>contradictio in terminis</w:t>
      </w:r>
      <w:r>
        <w:rPr>
          <w:lang w:val="es-ES_tradnl"/>
        </w:rPr>
        <w:t xml:space="preserve"> decir en un apartado que es mayor de dieciocho años y en otro que es menor de veinticinco, por tanto, lo que realmente es correcto es el apartado b), que es lo que se quería incluir. Eskerrik asko.</w:t>
      </w:r>
    </w:p>
    <w:p>
      <w:pPr>
        <w:pStyle w:val="Texto"/>
        <w:rPr/>
      </w:pPr>
      <w:r>
        <w:rPr>
          <w:i w:val="false"/>
          <w:lang w:val="es-ES_tradnl"/>
        </w:rPr>
        <w:t>SR. PRESIDENTE:</w:t>
      </w:r>
      <w:r>
        <w:rPr>
          <w:lang w:val="es-ES_tradnl"/>
        </w:rPr>
        <w:t xml:space="preserve"> Muchas gracias. Señora Fernández de Garaialde, tiene tres minutos.</w:t>
      </w:r>
    </w:p>
    <w:p>
      <w:pPr>
        <w:pStyle w:val="Texto"/>
        <w:rPr/>
      </w:pPr>
      <w:r>
        <w:rPr>
          <w:i w:val="false"/>
          <w:lang w:val="es-ES_tradnl"/>
        </w:rPr>
        <w:t>SRA. FERNÁNDEZ DE GARAIALDE Y LAZKANO SALA:</w:t>
      </w:r>
      <w:r>
        <w:rPr>
          <w:lang w:val="es-ES_tradnl"/>
        </w:rPr>
        <w:t xml:space="preserve"> Gracias, señor Presidente. Señor Consejero, lo que no se merecen los navarros y navarras, es decir, lo que se merece Navarra, es un Consejero como usted, que utilice argumentos haciendo comparativas con otras regiones y con otras comunidades autónomas sin analizar lo que realmente está ocurriendo en Navarra y sin analizar las consecuencias de las políticas que está aplicando como Consejero, porque las consecuencias de esas políticas son un aumento de la pobreza, un aumento del desempleo, un aumento de la exclusión social, un aumento de la brecha social. Lo que tiene que hacer es analizar sus políticas aquí, en Navarra, y con los navarros y las navarras. </w:t>
      </w:r>
    </w:p>
    <w:p>
      <w:pPr>
        <w:pStyle w:val="Texto"/>
        <w:rPr>
          <w:lang w:val="es-ES_tradnl"/>
        </w:rPr>
      </w:pPr>
      <w:r>
        <w:rPr>
          <w:lang w:val="es-ES_tradnl"/>
        </w:rPr>
        <w:t>Y no meta miedo hablando de cuánto hay que incrementar los impuestos a los navarros y las navarras. Lo que hay que hacer es cambiar los impuestos, cambiar la política fiscal, hacer que pague más quien más tiene, o sea, hay que hacer otra política fiscal, y en eso tampoco quieren entrar porque quieren los privilegios para los de siempre. Es necesaria otra política fiscal para que los privilegiados no sean los de siempre; quitamos la renta básica y encima los privilegios se los damos a los de siempre. Eso es lo que tienen que hacer, no preguntar cuánto hay que aumentar los impuestos y si vamos a quitar en sanidad, porque bastante quitan también en sanidad con las políticas que están aplicando ustedes ahora.</w:t>
      </w:r>
    </w:p>
    <w:p>
      <w:pPr>
        <w:pStyle w:val="Texto"/>
        <w:rPr>
          <w:lang w:val="es-ES_tradnl"/>
        </w:rPr>
      </w:pPr>
      <w:r>
        <w:rPr>
          <w:lang w:val="es-ES_tradnl"/>
        </w:rPr>
        <w:t>No era una renta incondicionada, y usted lo sabe. Eso tampoco es verdad. Lo único que le digo es que ahora y después, estando ustedes o no estando ustedes, seguiremos trabajando por defender los derechos de todas las personas que viven en Navarra, de todas sin excepción.</w:t>
      </w:r>
    </w:p>
    <w:p>
      <w:pPr>
        <w:pStyle w:val="Texto"/>
        <w:rPr/>
      </w:pPr>
      <w:r>
        <w:rPr>
          <w:i w:val="false"/>
          <w:lang w:val="es-ES_tradnl"/>
        </w:rPr>
        <w:t>SR. PRESIDENTE:</w:t>
      </w:r>
      <w:r>
        <w:rPr>
          <w:lang w:val="es-ES_tradnl"/>
        </w:rPr>
        <w:t xml:space="preserve"> Muchas gracias. A continuación vamos con el turno...</w:t>
      </w:r>
    </w:p>
    <w:p>
      <w:pPr>
        <w:pStyle w:val="Texto"/>
        <w:rPr/>
      </w:pPr>
      <w:r>
        <w:rPr>
          <w:i w:val="false"/>
          <w:lang w:val="es-ES_tradnl"/>
        </w:rPr>
        <w:t>SR. BAREA AIESTARAN:</w:t>
      </w:r>
      <w:r>
        <w:rPr>
          <w:lang w:val="es-ES_tradnl"/>
        </w:rPr>
        <w:t xml:space="preserve"> Señor Presidente, yo tengo derecho a...</w:t>
      </w:r>
    </w:p>
    <w:p>
      <w:pPr>
        <w:pStyle w:val="Texto"/>
        <w:rPr/>
      </w:pPr>
      <w:r>
        <w:rPr>
          <w:i w:val="false"/>
          <w:lang w:val="es-ES_tradnl"/>
        </w:rPr>
        <w:t>SR. PRESIDENTE:</w:t>
      </w:r>
      <w:r>
        <w:rPr>
          <w:lang w:val="es-ES_tradnl"/>
        </w:rPr>
        <w:t xml:space="preserve"> No. Tiene usted luego el derecho a réplica. Por lo tanto, se ha abierto debate con los que han intervenido previamente que luego ya no tienen turno. Por Unión del Pueblo Navarro... Va a presentar, ¿para qué? Tiene usted la palabra cinco minutos. Usted no es grupo parlamentario, volvemos a insistir en lo mismo.</w:t>
      </w:r>
    </w:p>
    <w:p>
      <w:pPr>
        <w:pStyle w:val="Texto"/>
        <w:rPr/>
      </w:pPr>
      <w:r>
        <w:rPr>
          <w:i w:val="false"/>
          <w:lang w:val="es-ES_tradnl"/>
        </w:rPr>
        <w:t>SR. LEUZA GARCÍA:</w:t>
      </w:r>
      <w:r>
        <w:rPr>
          <w:lang w:val="es-ES_tradnl"/>
        </w:rPr>
        <w:t xml:space="preserve"> Eskerrik asko, Lehendakari jauna. Señores y señoras Parlamentarios, buenos días, egun on. Doy la bienvenida a las personas que nos acompañan hoy. Muchas gracias por su presencia. En primer lugar, antes de empezar, quería decirle, señor Alli, que parece que usted se agarra a Eurostat y a otras agencias, pero no sé si pasea por las calles de Pamplona. No sé si usted conoce la realidad </w:t>
      </w:r>
      <w:r>
        <w:rPr>
          <w:i w:val="false"/>
          <w:smallCaps/>
          <w:lang w:val="es-ES_tradnl"/>
        </w:rPr>
        <w:t>(Murmullos)</w:t>
      </w:r>
      <w:r>
        <w:rPr>
          <w:lang w:val="es-ES_tradnl"/>
        </w:rPr>
        <w:t xml:space="preserve"> o si da crédito, por ejemplo, a los informes de Cáritas. No sé si Cáritas es algo que a usted le guste, creo que no le gusta mucho porque solamente le gustan los que hablan bien de... Ha hablado de que somos la cuarta región de Europa. Si siendo la cuarta región de Europa ha habido los desahucios que ha habido en Navarra no quiero ni pensar lo que será de la de cien en adelante. No quiero ni pensarlo. No, no, por supuesto que no es la cuarta.</w:t>
      </w:r>
    </w:p>
    <w:p>
      <w:pPr>
        <w:pStyle w:val="Texto"/>
        <w:rPr>
          <w:lang w:val="es-ES_tradnl"/>
        </w:rPr>
      </w:pPr>
      <w:r>
        <w:rPr>
          <w:lang w:val="es-ES_tradnl"/>
        </w:rPr>
        <w:t xml:space="preserve">Y luego dice que es sin su apoyo. ¿Pero alguien de los que estamos aquí se cree que ustedes han hecho esto motu proprio? No, señor. Eso es incierto. Ustedes, en la última... </w:t>
      </w:r>
      <w:r>
        <w:rPr>
          <w:i w:val="false"/>
          <w:smallCaps/>
          <w:lang w:val="es-ES_tradnl"/>
        </w:rPr>
        <w:t>(Murmullos)</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LEUZA GARCÍA:</w:t>
      </w:r>
      <w:r>
        <w:rPr>
          <w:lang w:val="es-ES_tradnl"/>
        </w:rPr>
        <w:t xml:space="preserve"> En la última modificación que hubo el año pasado ustedes pusieron todas las pegas que pudieron y más. Por cierto, a algunos nos hubiese gustado que cosas de las que hoy vienen en las enmiendas del Partido Socialista se hubieran aprobado entonces.</w:t>
      </w:r>
    </w:p>
    <w:p>
      <w:pPr>
        <w:pStyle w:val="Texto"/>
        <w:rPr>
          <w:lang w:val="es-ES_tradnl"/>
        </w:rPr>
      </w:pPr>
      <w:r>
        <w:rPr>
          <w:lang w:val="es-ES_tradnl"/>
        </w:rPr>
        <w:t>De todas formas, voy a empezar diciendo que, en nuestra opinión, la modificación de esta ley es muy importante, y es necesario abordarla con rigor y responsabilidad necesarios, eso lo hemos dicho hasta la saciedad. Nosotros no nos conformamos con la ley que tenemos, una ley que no ha estado a la altura de las circunstancias, una ley que en estos últimos años ha dejado víctimas, algunas, desgraciadamente, imposibles de recuperar. Queremos una ley que garantice un ingreso mínimo a todas las personas mediante una renta básica, y es muy importante volver a decir esto, una ley que garantice un ingreso mínimo a todas las personas mediante una renta básica, una ley que sea universal, sin impedir el acceso a la misma a ninguna persona, independientemente de su situación legal o jurídica, que el requisito de antigüedad de residencia sea un año, con cuantías referenciadas al salario mínimo interprofesional anual, con acceso a ella de las personas mayores de sesenta y cinco años, que contemple la eliminación de la exigencia general de firmar un acuerdo de incorporación, que sea inembargable, que no tenga límite de períodos de concesión, renovación posible siempre que la situación de necesidad persista, que las cuantías sean calculadas en función del número de miembros de la unidad familiar y sin recortes en ninguna renovación que suceda a la solicitud inicial.</w:t>
      </w:r>
    </w:p>
    <w:p>
      <w:pPr>
        <w:pStyle w:val="Texto"/>
        <w:rPr>
          <w:lang w:val="es-ES_tradnl"/>
        </w:rPr>
      </w:pPr>
      <w:r>
        <w:rPr>
          <w:lang w:val="es-ES_tradnl"/>
        </w:rPr>
        <w:t xml:space="preserve">Y para llegar a todo esto tenemos que ser realistas con dos situaciones actuales. Nosotros sí lo reconocemos. La primera es la humana. Como ya he dicho, no podemos mirar hacia otro lado cuando estamos viendo la cara más amarga de los que están padeciendo la crisis que ya llevamos arrastrando tantos años. Insisto, esta es la parte más trágica. Nadie puede negar el aumento de la brecha social. Hoy tienen más lo que antes tenían más y mucho menos los que antes no tenían casi nada. </w:t>
      </w:r>
    </w:p>
    <w:p>
      <w:pPr>
        <w:pStyle w:val="Texto"/>
        <w:rPr>
          <w:lang w:val="es-ES_tradnl"/>
        </w:rPr>
      </w:pPr>
      <w:r>
        <w:rPr>
          <w:lang w:val="es-ES_tradnl"/>
        </w:rPr>
        <w:t>La segunda es la repercusión económica de esta ley. Desgraciadamente, los recursos no son ilimitados. Eso lo sabemos todos, lo que pasa es que para ustedes cincuenta millones es más que suficiente o estamos ya en la parte de regalo, y para nosotros, no. Y la obligación de los responsables políticos, nuestra en lo que corresponde al Poder Legislativo, no es otra que la de intentar destinar mediante presupuesto la cuantía máxima posible a este fin, pero también dentro de estas partidas priorizando el gasto. Por eso nosotros hemos hecho alguna enmienda. Tenemos que seguir avanzando con algunas propuestas innovadoras que, a nuestro juicio, adecuan esta herramienta a los tiempos y necesidades actuales, entre ellas, dos muy importantes que están contempladas en esta propuesta y que tienen implicaciones económicas: la ampliación del acceso a las personas mayores de sesenta y cinco años, garantizándoles el salario mínimo interprofesional y contemplando el número de personas que componen la unidad familiar, nos parece un avance imprescindible. ¿Ya? Pero si no me ha dejado hablar de la...</w:t>
      </w:r>
    </w:p>
    <w:p>
      <w:pPr>
        <w:pStyle w:val="Texto"/>
        <w:rPr/>
      </w:pPr>
      <w:r>
        <w:rPr>
          <w:i w:val="false"/>
          <w:lang w:val="es-ES_tradnl"/>
        </w:rPr>
        <w:t>SR. PRESIDENTE:</w:t>
      </w:r>
      <w:r>
        <w:rPr>
          <w:lang w:val="es-ES_tradnl"/>
        </w:rPr>
        <w:t xml:space="preserve"> Siete minutos lleva usted ya, señor Leuza, y le había dicho cinco, por lo tanto, acabe ya.</w:t>
      </w:r>
    </w:p>
    <w:p>
      <w:pPr>
        <w:pStyle w:val="Texto"/>
        <w:rPr/>
      </w:pPr>
      <w:r>
        <w:rPr>
          <w:i w:val="false"/>
          <w:lang w:val="es-ES_tradnl"/>
        </w:rPr>
        <w:t>SR. LEUZA GARCÍA:</w:t>
      </w:r>
      <w:r>
        <w:rPr>
          <w:lang w:val="es-ES_tradnl"/>
        </w:rPr>
        <w:t xml:space="preserve"> Pues muchas gracias, aunque no me parece justo.</w:t>
      </w:r>
    </w:p>
    <w:p>
      <w:pPr>
        <w:pStyle w:val="Texto"/>
        <w:rPr/>
      </w:pPr>
      <w:r>
        <w:rPr>
          <w:i w:val="false"/>
          <w:lang w:val="es-ES_tradnl"/>
        </w:rPr>
        <w:t>SR. PRESIDENTE:</w:t>
      </w:r>
      <w:r>
        <w:rPr>
          <w:lang w:val="es-ES_tradnl"/>
        </w:rPr>
        <w:t xml:space="preserve"> Mire, señor Leuza, usted ha firmado esta proposición de ley con otros grupos, y en el turno de presentación de la misma ha intervenido un portavoz, no lo han hecho los demás, los portavoces de los grupos han intervenido en el turno a favor y en contra. Usted tenía que haber intervenido en la presentación y así luego habría tenido derecho a réplica, pero es que esto es lo habitual. Así es. Le he dado cinco minutos, han sido siete, por lo tanto, la generosidad del Presidente es más que manifiesta.</w:t>
      </w:r>
    </w:p>
    <w:p>
      <w:pPr>
        <w:pStyle w:val="Texto"/>
        <w:rPr>
          <w:lang w:val="es-ES_tradnl"/>
        </w:rPr>
      </w:pPr>
      <w:r>
        <w:rPr>
          <w:lang w:val="es-ES_tradnl"/>
        </w:rPr>
        <w:t>Vamos a abrir a continuación un turno en contra. Por Unión del Pueblo Navarro, tiene la palabra el señor Rapún.</w:t>
      </w:r>
    </w:p>
    <w:p>
      <w:pPr>
        <w:pStyle w:val="Texto"/>
        <w:rPr/>
      </w:pPr>
      <w:r>
        <w:rPr>
          <w:i w:val="false"/>
          <w:lang w:val="es-ES_tradnl"/>
        </w:rPr>
        <w:t>SR. RAPÚN LEÓN:</w:t>
      </w:r>
      <w:r>
        <w:rPr>
          <w:lang w:val="es-ES_tradnl"/>
        </w:rPr>
        <w:t xml:space="preserve"> Gracias, señor Presidente. Señoras y señores Parlamentarios, buenas tardes ya. Vamos a ver si consigo poner un poco de ambiente más sosegado y dar al debate el tono y la importancia que debe tener. Tengo tantas cosas que decir que no sé por dónde empezar. Podía empezar diciéndole al señor Mauleón que aquí ha salido esta mañana hablando de la ley de urbanismo diciendo que es una chapuza y lo que realmente es una chapuza es esta ley que usted ha presentado. No, ya lo dice usted, claro. Digo yo que no y ya está, pero esta mañana nos ha llevado hasta Cataluña. Luego cuando nosotros nos vamos a Andalucía o a Extremadura o al País Vasco nos dice que no viajemos. Usted mismo se contradice. Además, se lo vengo diciendo a lo largo de toda esta legislatura: usted es el hombre de los datos, pero de los datos equivocados. En todas las Comisiones sale con un montón de datos, estadísticas, estudios de no sé quién, pero son datos equivocados. Y aún le digo más, déjese de datos. Vamos a lo práctico, ¿qué ha hecho usted, su grupo, Izquierda Unida, Izquierda-Ezkerra, en Andalucía? Si les han echado del Gobierno. ¿Dónde está la renta básica de Andalucía? Les han echado del Gobierno. Eran socios del Partido Socialista y les han echado. En Extremadura ¿qué han hecho? Pueden influir sobre el Gobierno del Partido Popular en Extremadura, una comunidad que dice que hay equis millones para la renta básica y cuando se agota se acaba la renta básica, y se agota para el mes de julio. Datos no, realidad. </w:t>
      </w:r>
    </w:p>
    <w:p>
      <w:pPr>
        <w:pStyle w:val="Texto"/>
        <w:rPr>
          <w:lang w:val="es-ES_tradnl"/>
        </w:rPr>
      </w:pPr>
      <w:r>
        <w:rPr>
          <w:lang w:val="es-ES_tradnl"/>
        </w:rPr>
        <w:t>Usted habla del paro, de los ocho mil parados más que tiene Navarra con el Gobierno de la señora Barcina como si la señora Barcina se hubiera dedicado toda la legislatura a crear parados. Oiga, hábleme usted del paro que hay en el resto de España, hábleme de Andalucía donde ha estado usted. En Andalucía hay un 38 por ciento de paro; en Navarra, el 14 por ciento, es la comunidad que menos paro tiene. ¿Quién fabrica parados? ¿De qué estamos hablando?</w:t>
      </w:r>
    </w:p>
    <w:p>
      <w:pPr>
        <w:pStyle w:val="Texto"/>
        <w:rPr>
          <w:lang w:val="es-ES_tradnl"/>
        </w:rPr>
      </w:pPr>
      <w:r>
        <w:rPr>
          <w:lang w:val="es-ES_tradnl"/>
        </w:rPr>
        <w:t xml:space="preserve">Y hay más cosas que me irán saliendo, porque, como siempre, es usted tan demagogo que viene y dice que no están de acuerdo con las enmiendas del Partido Socialista. Pues no las apoyen. Señora Fernández de Garaialde, menuda bronca le ha echado al Partido Socialista. Pues si no están de acuerdo, no las apoyen. Estamos jugando a política ¿verdad? Pues, bueno, políticamente los navarros tienen que saber muchas cosas respecto a la renta de inclusión social. </w:t>
      </w:r>
    </w:p>
    <w:p>
      <w:pPr>
        <w:pStyle w:val="Texto"/>
        <w:rPr>
          <w:lang w:val="es-ES_tradnl"/>
        </w:rPr>
      </w:pPr>
      <w:r>
        <w:rPr>
          <w:lang w:val="es-ES_tradnl"/>
        </w:rPr>
        <w:t>Señor Leuza, lo de ustedes es de traca. Presentan una proposición de ley para modificar la renta básica y la enmiendan. O sea, enmiendan su propia ley con cinco enmiendas. ¿Qué pasa, que no está de acuerdo con sus compañeros de viaje en este caso, con sus socios? Y luego, todos en conjunto, como resulta que ha ido el señor Cerdán y en tres minutos les ha dicho: o tragan o no hay ley, ni la suya ni la nuestra, pues a tragar. En tres minutos se incrementa en 32 millones el gasto en renta básica más los 50 que ya tenemos actualmente. Y no me hablen del Arena, que el Arena ha costado 60 millones, ya se ha pagado y ya está, es un gasto de inversión, que no tiene nada que ver con un gasto consolidado como es la renta básica, que es año tras año. Y en este caso serán 32 millones porque ustedes van a aceptar la propuesta que ha hecho el Partido Socialista, que es una ley del Partido Socialista, que no ha podido presentar su propia proposición de ley y la presenta en forma de enmiendas. La propuesta de ustedes se iba a 60 millones o más de euros.</w:t>
      </w:r>
    </w:p>
    <w:p>
      <w:pPr>
        <w:pStyle w:val="Texto"/>
        <w:rPr>
          <w:spacing w:val="0"/>
          <w:lang w:val="es-ES_tradnl"/>
        </w:rPr>
      </w:pPr>
      <w:r>
        <w:rPr>
          <w:spacing w:val="0"/>
          <w:lang w:val="es-ES_tradnl"/>
        </w:rPr>
        <w:t>Y no hablamos de términos economicistas. Oiga, ¿desde cuándo lleva UPN en el Gobierno de Navarra? Veinticuatro años menos uno, el del tripartito; veintitrés va a llevar, desde el año 91. ¿Quién ha puesto en marcha todas las acciones y todas las políticas sociales en esta Comunidad? UPN, con sus socios correspondientes en las distintas legislaturas, unas veces con el PSN y otras veces con el CDN, y somos la comunidad de toda España que tiene ratios más altas en cualquier aspecto. En la renta básica, en políticas sociales, si tiramos de datos, aunque usted no se los crea, estamos en los primeros puestos. En educación, en salud, yo les digo: pónganse ustedes enfermos fuera de Navarra y verán cómo valoran lo que dejan aquí. Y así en todo. Eso lo ha hecho UPN y así lleva desde hace veintitrés años. Eso es lo que pasa.</w:t>
      </w:r>
    </w:p>
    <w:p>
      <w:pPr>
        <w:pStyle w:val="Texto"/>
        <w:rPr>
          <w:lang w:val="es-ES_tradnl"/>
        </w:rPr>
      </w:pPr>
      <w:r>
        <w:rPr>
          <w:lang w:val="es-ES_tradnl"/>
        </w:rPr>
        <w:t xml:space="preserve">Señor Mauleón, ¿cuántas veces ha estado usted en el Gobierno?, su partido, como se llame, CiU, el PC, no sé –perdón, he dicho CiU, quería decir IE o IU– ¿Cuántas veces? Ninguna. Pues la culpa de eso la tienen los electores, es que los electores votan mayoritariamente a UPN. Y ustedes y el Partido Socialista, y ahora es cuando me voy a meter con el Partido Socialista, piensan que con esta enmienda, que, como digo, es el desarrollo de una ley totalmente electoralista, van a ganar votos. Y no, señor Cerdán, que los votos se los van a llevar aquellos, me refiero a los que pueda producir el tema de la renta básica, que van a ser más bien pocos. </w:t>
      </w:r>
    </w:p>
    <w:p>
      <w:pPr>
        <w:pStyle w:val="Texto"/>
        <w:rPr>
          <w:lang w:val="es-ES_tradnl"/>
        </w:rPr>
      </w:pPr>
      <w:r>
        <w:rPr>
          <w:lang w:val="es-ES_tradnl"/>
        </w:rPr>
        <w:t>Decía el señor Leuza: pasee usted por las calles de Pamplona. Pasee usted por las calles de los pueblos y saque el tema de la renta básica. Punto. ¿Que es una barbaridad? Pues como las que dice usted cuando sale aquí, señor Mauleón.</w:t>
      </w:r>
    </w:p>
    <w:p>
      <w:pPr>
        <w:pStyle w:val="Texto"/>
        <w:rPr>
          <w:lang w:val="es-ES_tradnl"/>
        </w:rPr>
      </w:pPr>
      <w:r>
        <w:rPr>
          <w:lang w:val="es-ES_tradnl"/>
        </w:rPr>
        <w:t>Señores del Partido Socialista, vamos a ver, esta es una ley del año 12, siendo doña Elena Torres Consejera de Política Social y don Javier Monzón Director General. Era un Gobierno de coalición. Se sitúan ¿verdad? Entonces dicen: lo de la renta básica es un desmadre, hay que poner orden. Vale, se pone orden, todos de acuerdo, y se aprueba aquella ley de renta básica con los votos de UPN y del Partido Socialista. Posteriormente, salieron del Gobierno. En aquel momento se crearon dos líneas en la ley de renta básica –lo recordarán–: la social y la sociolaboral, se decía que no era un tema de que alguien tuviera que recibir una renta porque sí, sino que debía ir acompañada de unas políticas activas de buscar empleo, etcétera, no voy a repetir la ley, y se llega luego a una modificación en el año 2013, también acordada con UPN. Entre el 13 y el 14 hay una ponencia, porque se presentaron dos proposiciones, no sé si lo recuerdan, una los grupos nacionalistas y otra el Partido Socialista. Se constituyó una ponencia en la que incluso participó el propio Consejero. No hubo acuerdo y se aprobó lo que es la actual ley de la RIS. Y hasta hoy.</w:t>
      </w:r>
    </w:p>
    <w:p>
      <w:pPr>
        <w:pStyle w:val="Texto"/>
        <w:rPr>
          <w:lang w:val="es-ES_tradnl"/>
        </w:rPr>
      </w:pPr>
      <w:r>
        <w:rPr>
          <w:lang w:val="es-ES_tradnl"/>
        </w:rPr>
        <w:t xml:space="preserve">Los grupos nacionalistas en cada período de sesiones de esta legislatura han intentado cargarse la ley de renta básica e imponer la suya, y ahora han llegado otra vez con la misma historia, con su propia ley, por vía de urgencia, porque, además, si se hubiera visto en Comisión o se hubiera podido llegar a un consenso, pues bueno, pero no, esta mañana... Despropósito, señor Mauleón, chapuza la de esta mañana con este punto. Yo no sé en qué punto estamos, si estamos en el cuarto o en el quinto, y luego receso, y luego cinco minutos más porque vamos a consensuar una enmienda; consenso entre ustedes, porque a nosotros no nos han llamado. </w:t>
      </w:r>
    </w:p>
    <w:p>
      <w:pPr>
        <w:pStyle w:val="Texto"/>
        <w:rPr>
          <w:lang w:val="es-ES_tradnl"/>
        </w:rPr>
      </w:pPr>
      <w:r>
        <w:rPr>
          <w:lang w:val="es-ES_tradnl"/>
        </w:rPr>
        <w:t>La señora Fernández de Garaialde ha dicho que no es cierto que se haga un llamamiento para que venga todo el mundo sin obligación de residencia. Oiga, es que mire lo que dice textualmente la propuesta de ustedes: la exigencia de residencia efectiva en Navarra no será superior a doce meses. Muy bien, un mes. Un mes no es superior a doce mes, ni un día, ni cinco minutos. Aquí llega una familia a Navarra, se empadrona y en horas puede estar solicitando la renta básica. Porque si realmente lo que quiere decir es que tiene que ser un período de doce meses, diga que son doce meses, pero no diga que no será superior a doce meses, porque en este caso la ambigüedad es una ambigüedad muy estudiada en este caso, entendemos nosotros.</w:t>
      </w:r>
    </w:p>
    <w:p>
      <w:pPr>
        <w:pStyle w:val="Texto"/>
        <w:rPr>
          <w:lang w:val="es-ES_tradnl"/>
        </w:rPr>
      </w:pPr>
      <w:r>
        <w:rPr>
          <w:lang w:val="es-ES_tradnl"/>
        </w:rPr>
        <w:t xml:space="preserve">En cuanto a los datos de la renta básica actual en Navarra, el señor Consejero ya ha dado varios de ellos, pero yo sigo insistiendo en que somos la comunidad que más gasta en renta básica, en que una de cada veinticuatro personas tiene renta básica en Navarra mientras que en España la tiene una de cada ciento setenta y cinco, en que seguimos siendo los que mayor cuantía damos de renta básica, superados en este caso por el País Vasco, cuando se trata de la renta mínima pero no cuando se trata de la renta máxima, y que, además, somos los que menos tiempo tardamos en su tramitación, veinticuatro días –hace dos años creo que esto estaba en dos o tres meses, cinco meses–, en que en Navarra, con estar empadronado, ya se puede pedir y en que la tasa de cobertura, como digo, llega al 5 por ciento de la población mientras que en el resto de España apenas llega al 1,5. </w:t>
      </w:r>
    </w:p>
    <w:p>
      <w:pPr>
        <w:pStyle w:val="Texto"/>
        <w:rPr>
          <w:spacing w:val="0"/>
          <w:lang w:val="es-ES_tradnl"/>
        </w:rPr>
      </w:pPr>
      <w:r>
        <w:rPr>
          <w:spacing w:val="0"/>
          <w:lang w:val="es-ES_tradnl"/>
        </w:rPr>
        <w:t>En conclusión, entiendo que esta ley se tenía que haber trabajado más despacio, que esto es un despropósito, que aquí todo el mundo tiene prisas por aprobar la ley de renta de inclusión social y que quienes proponían en un principio aprobar su ley se van a quedar sin aprobarla y el Partido Socialista, por el trágala, evidentemente, se va a llevar el gato al agua, pero, señores del Partido Socialista, como digo, deberían haber analizado esto mejor y haber buscado otro tipo de consensos. Gracias.</w:t>
      </w:r>
    </w:p>
    <w:p>
      <w:pPr>
        <w:pStyle w:val="Texto"/>
        <w:rPr/>
      </w:pPr>
      <w:r>
        <w:rPr>
          <w:i w:val="false"/>
          <w:lang w:val="es-ES_tradnl"/>
        </w:rPr>
        <w:t>SR. VICEPRESIDENTE PRIMERO (Sr. Caro Sádaba):</w:t>
      </w:r>
      <w:r>
        <w:rPr>
          <w:lang w:val="es-ES_tradnl"/>
        </w:rPr>
        <w:t xml:space="preserve"> Muchas gracias, señor Rapún. Por el grupo socialista, también en el turno en contra, señora Esporrín, cuando quiera, tiene la palabra.</w:t>
      </w:r>
    </w:p>
    <w:p>
      <w:pPr>
        <w:pStyle w:val="Texto"/>
        <w:rPr/>
      </w:pPr>
      <w:r>
        <w:rPr>
          <w:i w:val="false"/>
          <w:lang w:val="es-ES_tradnl"/>
        </w:rPr>
        <w:t>SRA. ESPORRÍN LAS HERAS:</w:t>
      </w:r>
      <w:r>
        <w:rPr>
          <w:lang w:val="es-ES_tradnl"/>
        </w:rPr>
        <w:t xml:space="preserve"> Muchas gracias, Presidente. Buenos días. Yo también quiero dar la bienvenida y agradecer la presencia de las personas que nos acompañan esta mañana. En primer lugar, quiero aclarar dos cuestiones técnicas, no vaya a ser que luego se me olvide. En la enmienda número 18, cuando decimos enmienda de supresión de la disposición final segunda, como es una cuestión técnica, pedimos que no se derogue la disposición final segunda, sin más, para que entre en vigor la ley. Y en la enmienda número 7, en relación con los requisitos, dice que tienen que ser A, B o C, que son: el A, mayor de dieciocho años; el B, sesenta y cinco años con carga; y el C, menores de dieciocho años emancipados con hijos, quiero aclarar sin más que es uno u otro, el A, el B o el C, no hace falta, por supuesto, que sean los tres, y siempre tiene que cumplirse el D, que es residir en territorio español.</w:t>
      </w:r>
    </w:p>
    <w:p>
      <w:pPr>
        <w:pStyle w:val="Texto"/>
        <w:rPr/>
      </w:pPr>
      <w:r>
        <w:rPr>
          <w:i w:val="false"/>
          <w:lang w:val="es-ES_tradnl"/>
        </w:rPr>
        <w:t>SR. VICEPRESIDENTE PRIMERO (Sr. Caro Sádaba):</w:t>
      </w:r>
      <w:r>
        <w:rPr>
          <w:lang w:val="es-ES_tradnl"/>
        </w:rPr>
        <w:t xml:space="preserve"> Señora Esporrín, discúlpeme, yo creo que con el fin de que se aclaren el resto de portavoces de lo que está proponiendo, lo lógico sería que cuando termine su intervención se redactara un documento que pueda repartir la Mesa para clarificar exactamente qué está pidiendo usted en esas enmiendas. </w:t>
      </w:r>
    </w:p>
    <w:p>
      <w:pPr>
        <w:pStyle w:val="Texto"/>
        <w:rPr/>
      </w:pPr>
      <w:r>
        <w:rPr>
          <w:i w:val="false"/>
          <w:lang w:val="es-ES_tradnl"/>
        </w:rPr>
        <w:t>SRA. ESPORRÍN LAS HERAS:</w:t>
      </w:r>
      <w:r>
        <w:rPr>
          <w:lang w:val="es-ES_tradnl"/>
        </w:rPr>
        <w:t xml:space="preserve"> Son cambios muy sencillos que los he comentado con la Letrada y no varían absolutamente nada el contenido de las enmiendas. </w:t>
      </w:r>
    </w:p>
    <w:p>
      <w:pPr>
        <w:pStyle w:val="Texto"/>
        <w:rPr/>
      </w:pPr>
      <w:r>
        <w:rPr>
          <w:lang w:val="es-ES_tradnl"/>
        </w:rPr>
        <w:t xml:space="preserve">Señor Rapún, no coincido absolutamente en nada con usted. Bueno, únicamente en una cosa, en que quizás tendríamos que haber debatido esta ley más sosegadamente. Pero si se debate así no es por culpa del Partido Socialista, porque el Partido Socialista no es promotor de esta ley, el Partido Socialista enmienda la ley, pero nosotros no la hemos propuesto, por tanto, en ese sentido no somos responsables de nada. Y yo le quiero decir que esto no es cuestión de votos, de si los votos se los llevan unos u otros, que para nosotros eso no es importante, lo importante es ayudar a las personas que peor lo están pasando, y esa es nuestra realidad, no son votos. Y si hay que cambiar las leyes, pues que se cambien las leyes, porque si cambian las necesidades se tendrán que cambiar las leyes, y por eso nosotros presentamos las enmiendas, porque hay un cambio de necesidades. Anteriormente había un 78 por ciento de personas que cobraban el paro si estaban en desempleo, ahora no llegan al 51. Han cambiado las necesidades, luego tenemos que cambiar la ley aunque sea nuestra. </w:t>
      </w:r>
    </w:p>
    <w:p>
      <w:pPr>
        <w:pStyle w:val="Texto"/>
        <w:rPr>
          <w:lang w:val="es-ES_tradnl"/>
        </w:rPr>
      </w:pPr>
      <w:r>
        <w:rPr>
          <w:lang w:val="es-ES_tradnl"/>
        </w:rPr>
        <w:t xml:space="preserve">Y en un futuro, probablemente, si cambia, ojalá sea a mejor, pues igual hay que cambiar también esta ley, y si es a peor por supuesto que también. Con lo cual no hay ningún problema. Además, si hay un aumento de la recaudación, ¿dónde invertir mejor que en estas personas que peor lo están pasando? </w:t>
      </w:r>
    </w:p>
    <w:p>
      <w:pPr>
        <w:pStyle w:val="Texto"/>
        <w:rPr/>
      </w:pPr>
      <w:r>
        <w:rPr>
          <w:lang w:val="es-ES_tradnl"/>
        </w:rPr>
        <w:t xml:space="preserve">Señor Alli, en tres minutos no hemos cambiado ni hemos apañado ni negociado 30 millones de euros como usted ha dicho, en tres minutos única y exclusivamente se ha aceptado una enmienda técnica. Además, ¿cómo valora usted que son 30 millones?. Recientemente, en un medio de comunicación lo han valorado en 10 millones, imagino que seguramente serán los mismos orígenes de datos, pero, en cualquier caso, hay que hablar con rigor. En tres minutos no se ha negociado nada y concretamente el Partido Socialista no ha negociado absolutamente nada. </w:t>
      </w:r>
    </w:p>
    <w:p>
      <w:pPr>
        <w:pStyle w:val="Texto"/>
        <w:rPr>
          <w:lang w:val="es-ES_tradnl"/>
        </w:rPr>
      </w:pPr>
      <w:r>
        <w:rPr>
          <w:lang w:val="es-ES_tradnl"/>
        </w:rPr>
        <w:t>Nuestra propuesta, usted mismo lo ha demostrado, es ambiciosa. Y no es cuestión de cifras, como le he dicho al señor Rapún, sino que es cuestión de necesidades. Se ha hablado única y exclusivamente de un aspecto técnico.</w:t>
      </w:r>
    </w:p>
    <w:p>
      <w:pPr>
        <w:pStyle w:val="Texto"/>
        <w:rPr>
          <w:lang w:val="es-ES_tradnl"/>
        </w:rPr>
      </w:pPr>
      <w:r>
        <w:rPr>
          <w:lang w:val="es-ES_tradnl"/>
        </w:rPr>
        <w:t>Y a la señora Fernández de Garaialde quiero decirle que todas las personas, desde luego, tienen derecho a estar en esta tierra y a vivir dignamente, pero también las que se tuvieron que ir por la presión terrorista y las que han muerto tenían derecho a estar en esta tierra y no están. Y, señora Fernández de Garaialde, hablamos de derechos humanos, de los que usted no nos va a dar ninguna lección. No nos va a ganar en derechos humanos. Y si tan malas, efectivamente, le parecen nuestras enmiendas, no las vote, es así de sencillo.</w:t>
      </w:r>
    </w:p>
    <w:p>
      <w:pPr>
        <w:pStyle w:val="Texto"/>
        <w:rPr/>
      </w:pPr>
      <w:r>
        <w:rPr>
          <w:lang w:val="es-ES_tradnl"/>
        </w:rPr>
        <w:t xml:space="preserve">Al señor Barea también quería hacerle alguna referencia en relación con la ley. Han cambiado las situaciones y han cambiado las circunstancias y por eso la presentamos. Como he dicho, antes el subsidio cubría al 78 por ciento de personas en desempleo, ahora cubre al 51 y por eso planteamos estas enmiendas. Y no es cierto que los inmigrantes no van a entrar y no van a poder cobrar esta renta. Eso no es cierto y usted lo sabe. </w:t>
      </w:r>
    </w:p>
    <w:p>
      <w:pPr>
        <w:pStyle w:val="Texto"/>
        <w:rPr/>
      </w:pPr>
      <w:r>
        <w:rPr>
          <w:lang w:val="es-ES_tradnl"/>
        </w:rPr>
        <w:t>Ustedes están haciendo una propuesta que es meramente asistencialista, y para nosotros eso no sirve. Para nosotros, tenemos que ayudar a que se incorporen a la vida laboral. Ayer tuve oportunidad de hablar con ellos y eso es lo que piden, un trabajo digno, nadie pide una renta, sino un trabajo digno y es, desde luego, lo que estamos haciendo y lo que estamos intentando con nuestras enmiendas.</w:t>
      </w:r>
    </w:p>
    <w:p>
      <w:pPr>
        <w:pStyle w:val="Texto"/>
        <w:rPr>
          <w:lang w:val="es-ES_tradnl"/>
        </w:rPr>
      </w:pPr>
      <w:r>
        <w:rPr>
          <w:lang w:val="es-ES_tradnl"/>
        </w:rPr>
        <w:t>Como he dicho, nuestra propuesta está presentada mediante enmiendas, pero es una propuesta realista y es una propuesta que mejora notablemente la RIS anterior. Queremos ampliar la población diana, personas y familias a las que llegar. Creemos que en el contexto actual hay que contemplar que un mayor grupo de población pueda tener derecho a esta ayuda, porque somos conscientes de que la crisis económica está generando una gran brecha social. Por eso, rebajamos también de veinticinco años a dieciocho la edad para poder ser perceptor de la renta básica, y, además, la ampliamos también a mayores de sesenta y  cinco años con cargas familiares. Como novedad, también incluimos a aquellas personas que habiendo residido en Navarra al menos durante diez años, tras marcharse por motivos laborales o de otra índole, han retornado y no tienen trabajo ni ingresos.</w:t>
      </w:r>
    </w:p>
    <w:p>
      <w:pPr>
        <w:pStyle w:val="Texto"/>
        <w:rPr/>
      </w:pPr>
      <w:r>
        <w:rPr>
          <w:lang w:val="es-ES_tradnl"/>
        </w:rPr>
        <w:t xml:space="preserve">Por tanto, como ven, mejoramos considerablemente la ley actual para que más personas y más familias puedan acceder a esta prestación. Este es nuestro principal objetivo: mejorar y ampliar. También la mejoramos ampliando la duración. Antes, como ustedes saben, eran treinta los meses durante los que se podía percibir seguidamente la renta básica, y si se aprueban estas enmiendas serán treinta y seis. Sabemos que hay personas que jamás se van a incorporar al mundo laboral, pues excepcionalmente a estas personas se les puede prorrogar, y sabemos que hay muchas personas que lo van a necesitar. Aumentamos la concesión de seis meses a doce meses sin tener que renovar la prestación, porque de esta manera eliminamos burocracia, facilitamos el trabajo y ahorramos molestias a mucha gente. </w:t>
      </w:r>
    </w:p>
    <w:p>
      <w:pPr>
        <w:pStyle w:val="Texto"/>
        <w:rPr>
          <w:lang w:val="es-ES_tradnl"/>
        </w:rPr>
      </w:pPr>
      <w:r>
        <w:rPr>
          <w:lang w:val="es-ES_tradnl"/>
        </w:rPr>
        <w:t>Un tercer punto en el que materializamos esta mejora es en la cuantía. Ponemos exactamente la misma cuantía que ustedes habían propuesto en la ley que han presentado, con lo cual ahí también hay una mejora notable. Defendemos que esta prestación sea mucho más que una ayuda económica, porque sabemos la importancia que tiene para todas las personas encontrar un trabajo y reincorporarse a la vida laboral y social. Debemos ayudarles económicamente cubriendo sus necesidades básicas, pero también personalizando programas de reinserción laboral, que es lo importante, que les ayuden a dar un giro a sus vidas y se puedan incorporar nuevamente al mundo laboral. Nuestro objetivo está orientado a modificar actuaciones concretas, pero sin olvidarnos de que la mayor reducción de pobreza se consigue con la creación de empleo, con salarios dignos y con políticas activas de integración en el mundo laboral. Por eso, se les oferta que firmen un acuerdo de incorporación. Nos parece importante, porque esto es un acompañamiento que, además, tiene que ser personalizado y debe ser un compromiso mutuo, de modo que la Administración ponga a disposición del perceptor la formación personalizada, el asesoramiento e incluso la vía de acceso al empleo, y le ayude para actualizarse, ponerse al día, reciclarse y estar preparado para volver de nuevo al mundo laboral.</w:t>
      </w:r>
    </w:p>
    <w:p>
      <w:pPr>
        <w:pStyle w:val="Texto"/>
        <w:rPr>
          <w:lang w:val="es-ES_tradnl"/>
        </w:rPr>
      </w:pPr>
      <w:r>
        <w:rPr>
          <w:lang w:val="es-ES_tradnl"/>
        </w:rPr>
        <w:t xml:space="preserve">Otra cuestión con la que no estábamos de acuerdo de la ley que ustedes presentaban era que el profesional de referencia autorizara directamente la renta, porque podría verse excesivamente sometido a presión, de tal manera que consideramos que sea el departamento el que le autorice la renta básica con un informe favorable. Por supuesto, contemplamos también este compromiso de la Administración Pública como algo transversal, que debe afectar a todos los departamentos, no solamente al Departamento de Políticas Sociales. Todos los departamentos deben estar implicados sobre todo en la creación de empleo. Para nosotros, los socialistas, la inclusión es un objetivo que va mucho más allá de una ley. Significa otro modelo de sociedad, económico, ciudadano, que pasa por unas políticas más sociales, más enfocadas a las personas, que priorizan lo público, y, desde luego, que apuestan por otro modelo económico que permite generar empleo, como ya he dicho, porque el crecimiento económico debe ir acompañado necesariamente de una mejora de la calidad de vida, y de un empleo digno. Si no, será un crecimiento falso, errático, un crecimiento que no permitirá tener una sociedad igualitaria. </w:t>
      </w:r>
    </w:p>
    <w:p>
      <w:pPr>
        <w:pStyle w:val="Texto"/>
        <w:rPr>
          <w:lang w:val="es-ES_tradnl"/>
        </w:rPr>
      </w:pPr>
      <w:r>
        <w:rPr>
          <w:lang w:val="es-ES_tradnl"/>
        </w:rPr>
        <w:t>Hay unos compromisos que han de cumplir las personas perceptoras de la renta, como son estar disponibles al empleo, comunicar los cambios de domicilio o escolarizar a los hijos. Nos parece que son compromisos mínimos.</w:t>
      </w:r>
    </w:p>
    <w:p>
      <w:pPr>
        <w:pStyle w:val="Texto"/>
        <w:rPr>
          <w:lang w:val="es-ES_tradnl"/>
        </w:rPr>
      </w:pPr>
      <w:r>
        <w:rPr>
          <w:lang w:val="es-ES_tradnl"/>
        </w:rPr>
        <w:t>Por eso, el Partido Socialista defiende el cambio con argumentos, con un proyecto y un modelo muy claros para Navarra. Creemos que este modelo permitirá hacer una sociedad más inclusiva, más justa y más equilibrada, y les puedo anunciar que si gobernamos elaboraremos un nuevo plan de inclusión y lucha contra la pobreza y contra la brecha social, porque creemos que la sociedad de hoy necesita otras respuestas, otro enfoque de políticas sociales. Todos los datos que vamos conociendo de pobreza familiar, de pobreza infantil, de brecha salarial, etcétera, nos alertan de que el modelo de UPN y el Partido Popular ha fracasado, no está haciendo sino crear mayores diferencias sociales ypeor calidad de vida, y no crea empleo, además de precarizar el existente.</w:t>
      </w:r>
    </w:p>
    <w:p>
      <w:pPr>
        <w:pStyle w:val="Texto"/>
        <w:rPr>
          <w:lang w:val="es-ES_tradnl"/>
        </w:rPr>
      </w:pPr>
      <w:r>
        <w:rPr>
          <w:lang w:val="es-ES_tradnl"/>
        </w:rPr>
        <w:t>Ante este modelo, el nuestro es estar al lado de las personas, sobre todo, como he dicho, de las que peor lo están pasando, y esta propuesta que traemos al Parlamento es un ejemplo más de nuestro compromiso con las políticas sociales más personalizadas, útiles y vinculadas a sus destinatarios, implicándoles como ciudadanos y haciéndoles sentirse parte activa de su propio futuro. Esperamos que así lo entiendan el resto de grupos y que apoyen nuestras enmiendas, porque son socialmente buenas y buscan ayudar a las familias. Lo que queremos hacer es acompañarles en el camino de vuelta a la vida que en su gran mayoría tenían antes de la crisis, con un trabajo y una autonomía.</w:t>
      </w:r>
    </w:p>
    <w:p>
      <w:pPr>
        <w:pStyle w:val="Texto"/>
        <w:rPr>
          <w:spacing w:val="0"/>
          <w:lang w:val="es-ES_tradnl"/>
        </w:rPr>
      </w:pPr>
      <w:r>
        <w:rPr>
          <w:spacing w:val="0"/>
          <w:lang w:val="es-ES_tradnl"/>
        </w:rPr>
        <w:t xml:space="preserve">Por resumir, mejoramos las cuantías, aumentamos la población diana y atendemos a más población y de mejor manera, por lo que pedimos el apoyo de nuestras enmiendas. Lo que sí es necesario es un cambio urgente de Gobierno. UPN y el Partido Popular, con sus políticas neoliberales, con la reforma laboral aprobada, han conseguido un aumento de la brecha social. Los ricos cada vez son más ricos, los pobres cada vez son más pobres, las clases medias van cada vez a peor. Esta es la realidad con la que nos encontramos. Es necesario dinamizar la economía, crear empleo, eso es lo que necesitan las personas receptoras de esta renta. No necesitan políticas asistencialistas, como la de Bildu, Aralar-Na/Bai, etcétera. La desigualdad no se corrige con ese tipo de políticas, sino con la dinamización de la economía, acabando con el austericidio y creando empleos. Señorías, nuestra propuesta es realista y centrada. Es la del Partido Socialista, y todo lo demás son demagogias. </w:t>
      </w:r>
    </w:p>
    <w:p>
      <w:pPr>
        <w:pStyle w:val="Texto"/>
        <w:rPr/>
      </w:pPr>
      <w:r>
        <w:rPr>
          <w:i w:val="false"/>
          <w:lang w:val="es-ES_tradnl"/>
        </w:rPr>
        <w:t>SR. PRESIDENTE:</w:t>
      </w:r>
      <w:r>
        <w:rPr>
          <w:lang w:val="es-ES_tradnl"/>
        </w:rPr>
        <w:t xml:space="preserve"> Muchas gracias, señora Esporrín Las Heras. Por el Grupo Parlamentario Popular, tiene la palabra la señora Zarranz Errea.</w:t>
      </w:r>
    </w:p>
    <w:p>
      <w:pPr>
        <w:pStyle w:val="Texto"/>
        <w:rPr/>
      </w:pPr>
      <w:r>
        <w:rPr>
          <w:i w:val="false"/>
          <w:lang w:val="es-ES_tradnl"/>
        </w:rPr>
        <w:t>SRA. ZARRANZ ERREA:</w:t>
      </w:r>
      <w:r>
        <w:rPr>
          <w:lang w:val="es-ES_tradnl"/>
        </w:rPr>
        <w:t xml:space="preserve"> Gracias, señor Presidente. Señorías, buenas tardes. Señora Esporrín, para no ser una propuesta electoralista, menudo mitin nos acaba de echar usted. No sé si se creía que estaba haciendo ya campaña para el Ayuntamiento, porque vaya mitin nos ha echado. No me ha gustado sobre todo porque se ha olvidado de algo fundamental, y es que, como decimos siempre nosotros, la mejor política social es la creación de empleo, y quien está creando empleo en este país es el Partido Popular: un millón de puestos de trabajo entre 2014 y 2015. Un millón de puestos de trabajo creados por el Partido Popular, eso es lo que hay que decir bien alto y bien claro.</w:t>
      </w:r>
    </w:p>
    <w:p>
      <w:pPr>
        <w:pStyle w:val="Texto"/>
        <w:rPr/>
      </w:pPr>
      <w:r>
        <w:rPr>
          <w:lang w:val="es-ES_tradnl"/>
        </w:rPr>
        <w:t xml:space="preserve">Comentaba antes de bajar aquí a mis compañeros que tienen ustedes la suerte, entre comillas, de que se me ha pasado bastante el enfado que tenía hace una hora porque les iba a decir a ustedes de todo. El circo que han montado en este Parlamento con esta ley es una vergüenza, y, como les dije la semana pasada, para lo único que sirven estos circos y estas maneras de actuar es para dar alas a los que vilipendian la política. ¿Cómo se puede presentar una ley tan importante como la ley que regula la renta de inclusión social en lectura única y urgente? ¿Cómo se puede presentar y cómo puede la Mesa, que para todos hay, aceptar el procedimiento en lectura única y urgente en una ley que de ser aceptada en su totalidad implicaría por lo menos un gasto de 60 millones de euros más? Se tramita en lectura única y urgente, sin que haya posibilidad de hacer un debate tranquilo en Comisión, sin que haya posibilidad de debatir las enmiendas de manera tranquila y de consensuarlas. Nosotros pedimos que la ley que se ha debatido antes, la de la reforma del IRPF, fuera de lectura única y urgente porque en el resto de España ya se está empezando a aplicar y queríamos que también se pudiera aplicar con urgencia para las familias navarras, y no se admitió, se tuvo que hacer la tramitación ordinaria. Y eso ante una cuestión que sí es urgente. Sin embargo, esta ley tan importante, que modifica tantas cosas de la RIS, ¿se hace de esta manera, con este circo? Y encima, para rizar el rizo, sale el señor Barea a decir que siente un profundo malestar porque no se pueden debatir con calma las enmiendas </w:t>
      </w:r>
      <w:r>
        <w:rPr>
          <w:i w:val="false"/>
          <w:lang w:val="es-ES_tradnl"/>
        </w:rPr>
        <w:t>in voce</w:t>
      </w:r>
      <w:r>
        <w:rPr>
          <w:lang w:val="es-ES_tradnl"/>
        </w:rPr>
        <w:t xml:space="preserve"> que se estaban presentando. Señor Barea, los que han pedido la lectura única y urgente son ustedes. ¿Profundo malestar? Nosotros sí que tenemos profundo malestar por la manera en que se están haciendo las cosas. Además, con un receso, otro receso, atrasamos la ley todo lo atrasable, y pido yo que se tramite en el siguiente Pleno, para poder debatirla con calma, y resulta que no, que hay que hacerlo ahora. </w:t>
      </w:r>
    </w:p>
    <w:p>
      <w:pPr>
        <w:pStyle w:val="Texto"/>
        <w:rPr>
          <w:lang w:val="es-ES_tradnl"/>
        </w:rPr>
      </w:pPr>
      <w:r>
        <w:rPr>
          <w:lang w:val="es-ES_tradnl"/>
        </w:rPr>
        <w:t>Llega el Partido Socialista y tiene que aclarar sus propias enmiendas porque: hay una corrección y en realidad lo que queremos decir es..., es que el punto a) o el b) o el c). Llega el señor Mauleón, de Izquierda-Ezkerra, y también dice que hay una corrección técnica y en realidad lo que quieren hacer es suprimir el punto a). Pero ¿cómo que suprimir el punto a) es una corrección técnica? Eso también tendrá que pasarlo por escrito, porque en realidad es una enmienda nueva.</w:t>
      </w:r>
    </w:p>
    <w:p>
      <w:pPr>
        <w:pStyle w:val="Texto"/>
        <w:rPr/>
      </w:pPr>
      <w:r>
        <w:rPr>
          <w:spacing w:val="0"/>
          <w:lang w:val="es-ES_tradnl"/>
        </w:rPr>
        <w:t xml:space="preserve">A mí me parece, como digo, que ustedes están haciendo un trabajo nefasto, por decirlo suavemente, en cuanto a técnica parlamentaria, y así lo estamos viendo ahora mismo. Ni siquiera ustedes mismos saben cómo son sus enmiendas ni qué van a votar. Decía la señora Esporrín que en tres minutos no han negociado nada de la enmienda que nos han presentado. Bueno, pues yo no sé si el resto de Parlamentarios lo ha visto, pero la enmienda </w:t>
      </w:r>
      <w:r>
        <w:rPr>
          <w:i w:val="false"/>
          <w:spacing w:val="0"/>
          <w:lang w:val="es-ES_tradnl"/>
        </w:rPr>
        <w:t>in voce</w:t>
      </w:r>
      <w:r>
        <w:rPr>
          <w:spacing w:val="0"/>
          <w:lang w:val="es-ES_tradnl"/>
        </w:rPr>
        <w:t xml:space="preserve"> que nos han presentado para que en tres minutos decidiéramos qué hacíamos con ella es una enmienda que ocupa folio y medio. Yo en tres minutos no puedo decidir si esto es firmable o no, porque tengo bastante más rigor que el que tienen otros, francamente. Me parece un despropósito, aunque, como ha dicho la señora Esporrín, el PSN no ha negociado absolutamente nada. Eso es lo único que nos ha quedo claro a todos, que el PSN no ha negociado absolutamente nada. </w:t>
      </w:r>
    </w:p>
    <w:p>
      <w:pPr>
        <w:pStyle w:val="Texto"/>
        <w:rPr>
          <w:spacing w:val="0"/>
          <w:lang w:val="es-ES_tradnl"/>
        </w:rPr>
      </w:pPr>
      <w:r>
        <w:rPr>
          <w:spacing w:val="0"/>
          <w:lang w:val="es-ES_tradnl"/>
        </w:rPr>
        <w:t>La señora Fernández de Garaialde decía que esta no es su ley, que las enmiendas del Partido Socialista van a generar, no sé cómo lo ha dicho, una brecha social, etcétera. Pues claro que no es su ley, señora Fernández de Garaialde, es que ustedes presentaron una ley para debatirla en lectura única y urgente pensando que nadie iba a presentar enmiendas, y se encuentran con unas enmiendas que no les gustan y, encima, una vez más, van a votar las enmiendas del Partido Socialista diciendo que no les gustan. ¿Qué coherencia es esa?</w:t>
      </w:r>
    </w:p>
    <w:p>
      <w:pPr>
        <w:pStyle w:val="Texto"/>
        <w:rPr/>
      </w:pPr>
      <w:r>
        <w:rPr>
          <w:lang w:val="es-ES_tradnl"/>
        </w:rPr>
        <w:t xml:space="preserve">Si no les gustan, no las apoyen, y, si no, a ver cómo explican ustedes a sus votantes, y a ver cómo explican al público que ha venido que van a votar algo que aumenta la brecha social, que no les gusta y que es un despropósito. ¿Y van a votar a favor? Pero ¿qué política parlamentaria es esta? A mí me parece bastante absurdo. Yo les emplazaría a retirar esta ley y a trabajarla con calma. Por supuesto que hay cosas en la RIS que se pueden mejorar, nosotros mismos lo hemos dicho en muchísimas ocasiones, pero vamos a hablarlo entre todos, porque en esta ley, consenso, cero. Yo recuerdo, y también lo recordarán ustedes, la ley de perros de asistencia, una ley trabajada, una ley consensuada. Presentamos enmiendas, las discutimos, estuvimos reunidos en varias ocasiones todos los Parlamentarios de todos los grupos y llegamos a un consenso por el bien de las personas a las que afecta esa ley. </w:t>
      </w:r>
    </w:p>
    <w:p>
      <w:pPr>
        <w:pStyle w:val="Texto"/>
        <w:rPr>
          <w:spacing w:val="0"/>
          <w:lang w:val="es-ES_tradnl"/>
        </w:rPr>
      </w:pPr>
      <w:r>
        <w:rPr>
          <w:spacing w:val="0"/>
          <w:lang w:val="es-ES_tradnl"/>
        </w:rPr>
        <w:t>En este caso unos presentan una ley por el procedimiento de lectura única y urgente; otros anuncian unas enmiendas en rueda de prensa pero las registran al día siguiente justo a las doce; Geroa Bai, lo mismo, firma la ley y luego presenta unas enmiendas que son totalmente contrarias a la ley firmada, porque modifican algunas cosas de cabo a rabo. Señor Leuza, usted decía que habían trabajado con rigor, pero yo no sé con qué rigor han trabajado ustedes una ley que han firmado para luego modificarla en sus aspectos más importantes. La proposición de ley que han presentado no pedía requisitos o amplía muchísimo la horquilla de los requisitos y ustedes la enmiendan otra vez para acotar todo. O sea, menudo rigor. Yo creo que a ustedes les dieron la proposición  para firmar y la firmaron sin más, y luego se han dado cuenta del disparate y del despropósito que es haberla firmado. Me dirijo no solamente a ustedes, señor Leuza, sino a los que han firmado la ley, me pregunto si han estudiado lo que piden, ¿Saben lo que supone?, ¿saben cuánto dinero va a costar?, ¿a cuántas familias va a afectar? ¿Lo han estudiado? ¿Han mirado ustedes el efecto llamada que puede suponer el hecho de que no se pida el requisito de vivir en esta Comunidad? ¿Lo han estudiado un poco? En nuestra opinión, no han estudiado absolutamente nada. Como decía al principio, es una propuesta totalmente electoralista, presentada de manera única y urgente para que se vote antes de las elecciones, antes de la campaña electoral y así puedan decir que ustedes son los únicos que se preocupan por los más desfavorecidos.</w:t>
      </w:r>
    </w:p>
    <w:p>
      <w:pPr>
        <w:pStyle w:val="Texto"/>
        <w:rPr>
          <w:lang w:val="es-ES_tradnl"/>
        </w:rPr>
      </w:pPr>
      <w:r>
        <w:rPr>
          <w:lang w:val="es-ES_tradnl"/>
        </w:rPr>
        <w:t>Le voy a decir una cosa al señor Mauleón, así que espero que se la transmitan, porque es una cosa muy importante. Bueno, que está allá. Señor Mauleón, no le consiento, y se lo digo totalmente en serio, que hable usted como si fuera el único que sabe lo que es tener desempleados en su entorno. No se lo consiento. Por desgracia, muchos de los que estamos en esta Cámara, y yo personalmente, también tenemos casos muy cercanos de personas que viven el desempleo de una manera muy dramática. Ya veo que no le importa nada de lo que le digo. Esa es la demagogia a la que habitualmente hace alusión el señor Mauleón. Le estoy contestando porque ha preguntado usted que a ver si sabemos qué es el desempleo y el drama del desempleo, y pasa olímpicamente de mí. Señor Mauleón, eso es lo que le importa lo que decimos los demás. Así no me extraña que el señor Consejero le dé datos y usted no le sepa responder, como no escucha...</w:t>
      </w:r>
    </w:p>
    <w:p>
      <w:pPr>
        <w:pStyle w:val="Texto"/>
        <w:rPr/>
      </w:pPr>
      <w:r>
        <w:rPr>
          <w:spacing w:val="0"/>
          <w:lang w:val="es-ES_tradnl"/>
        </w:rPr>
        <w:t>Como decía, nosotros creemos que hay cosas de la RIS, de la renta de inclusión social, que se pueden mejorar. Creemos que algunas de las enmiendas del Partido Socialista podrían ser negociables o transaccionables, porque algunas enmiendas incluyen bastantes puntos y hay algunos puntos con los que estamos de acuerdo y otros con los que no estamos de acuerdo, y nos hubiera gustado, como he dicho antes, tener la oportunidad de debatir la ley con calma, de transaccionar y negociar las enmiendas y entre todos intentar solucionar el problema y solucionar la vida a muchísimos ciudadanos y ciudadanas navarras, pero lo que no puede ser es que nos presenten un trágala, como se dice vulgarmente, que nos presenten una ley de lectura única y urgente sin posibilidad de debatir, unas enmiendas que también sí o sí, y que a esto le llamen debate parlamentario o dialéctica parlamentaria. Yo, desde luego, creo que esto deja bastante que desear, creo que estamos dando un ejemplo nefasto a la ciudadanía, creo que no estamos haciendo nada por ayudar y por favorecer lo que verdaderamente necesita la gente que lo está pasando mal y, como digo, si quieren ustedes de verdad mejorar la vida de las personas, cuenten con nosotros. Pero, claro, también lo ha dicho el señor Mauleón, Izquierda-Ezkerra solo habla y solo va a negociar con los partidos progresistas. Es exactamente lo que dice Podemos. Hay una serie de grupos parlamentarios que, por lo visto, ni siquiera tenemos derecho a existir.</w:t>
      </w:r>
    </w:p>
    <w:p>
      <w:pPr>
        <w:pStyle w:val="Texto"/>
        <w:rPr/>
      </w:pPr>
      <w:r>
        <w:rPr>
          <w:lang w:val="es-ES_tradnl"/>
        </w:rPr>
        <w:t>Mire, señor Mauleón, entre UPN y el PP representamos al 45 por ciento de la población navarra, 45 por ciento con el que ustedes no quieren negociar. Eso sí que es tener talante o disposición democrática. Usted sabrá lo que hace. Nosotros, por supuesto, votaremos en contra de la ley. Muchas gracias.</w:t>
      </w:r>
    </w:p>
    <w:p>
      <w:pPr>
        <w:pStyle w:val="Texto"/>
        <w:rPr/>
      </w:pPr>
      <w:r>
        <w:rPr>
          <w:i w:val="false"/>
          <w:lang w:val="es-ES_tradnl"/>
        </w:rPr>
        <w:t>SR. PRESIDENTE:</w:t>
      </w:r>
      <w:r>
        <w:rPr>
          <w:lang w:val="es-ES_tradnl"/>
        </w:rPr>
        <w:t xml:space="preserve"> Muchas gracias a usted. Turno de réplica, señor Barea Aiestaran. Son cinco minutos.</w:t>
      </w:r>
    </w:p>
    <w:p>
      <w:pPr>
        <w:pStyle w:val="Texto"/>
        <w:rPr/>
      </w:pPr>
      <w:r>
        <w:rPr>
          <w:i w:val="false"/>
          <w:lang w:val="es-ES_tradnl"/>
        </w:rPr>
        <w:t>SR. BAREA AIESTARAN:</w:t>
      </w:r>
      <w:r>
        <w:rPr>
          <w:lang w:val="es-ES_tradnl"/>
        </w:rPr>
        <w:t xml:space="preserve"> Mila esker, Presidente jauna. Voy a empezar respondiendo al señor Consejero. Buenas tardes, señor Consejero. Usted ha dicho que hemos tardado tres minutos en decidir sobre 32 millones. Yo le digo que hemos tardado tres años, desde que se cambió la RIS, porque si ve cuál fue la presentación de la Carta de Derechos Sociales, cuál ha sido nuestra dinámica desde la RIS, se dará cuenta de que son tres años los que hemos tardado en llegar aquí, no tres minutos. Pero le voy a decir una cosa, señor Alli, tardamos menos de tres minutos en decidir si garantizamos los derechos de las personas, nos cuesta menos. Y me ha dado una buena noticia, nosotros pensábamos que la estimación aproximada era de diez millones. Ojalá esté equivocado y sean treinta y dos, me alegraré mucho de que sean treinta y dos, porque eso significa que muchas más personas van a conseguir la prestación, y eso me alegra profundamente.</w:t>
      </w:r>
    </w:p>
    <w:p>
      <w:pPr>
        <w:pStyle w:val="Texto"/>
        <w:rPr>
          <w:lang w:val="es-ES_tradnl"/>
        </w:rPr>
      </w:pPr>
      <w:r>
        <w:rPr>
          <w:lang w:val="es-ES_tradnl"/>
        </w:rPr>
        <w:t>Mire, señor Alli, nosotros no damos lecciones de moral, a mí por lo menos no creo que me pueda decir que doy lecciones de moral, la moral es de cada uno, cada uno tiene que vivir con su moral, y yo no me voy a meter en la de los demás. Yo lo que le puedo decir es que presentando la ley y votando hoy como voy a votar, estoy acorde con la mía, y no digo nada más.</w:t>
      </w:r>
    </w:p>
    <w:p>
      <w:pPr>
        <w:pStyle w:val="Texto"/>
        <w:rPr>
          <w:lang w:val="es-ES_tradnl"/>
        </w:rPr>
      </w:pPr>
      <w:r>
        <w:rPr>
          <w:lang w:val="es-ES_tradnl"/>
        </w:rPr>
        <w:t>¿Cómo financiamos esto? Usted ha preguntado que cómo se financia. Pues, evidentemente, con una reforma fiscal, no una reforma fiscal desequilibrada, como la suya. No se preocupen, que la haremos, no tengan ninguna duda. ¿Y cómo se financia? Con un criterio de gasto y unas prioridades distintas a la suya, y ahora podría empezar a enumerar otra vez la lista de siempre, pero no tengo tiempo. Mire, la tasa AROPE está muy bien, pero cuando le eligieron a usted no le eligieron para ser el mejor, le eligieron para preservar los derechos de todos los navarros y navarras, y que seamos los primeros es un consuelo, pero un consuelo muy débil, porque la tasa AROPE, el Eurostat, no da de comer.</w:t>
      </w:r>
    </w:p>
    <w:p>
      <w:pPr>
        <w:pStyle w:val="Texto"/>
        <w:rPr>
          <w:lang w:val="es-ES_tradnl"/>
        </w:rPr>
      </w:pPr>
      <w:r>
        <w:rPr>
          <w:lang w:val="es-ES_tradnl"/>
        </w:rPr>
        <w:t>Señor Rapún, es fácil llamar a esta ley una ley chapuza. Yo no sé si se refiere al aspecto técnico. Pues, mire, le concedo la mayor, es una ley chapuza en el aspecto técnico, pero ¿sabe lo que ocurre? Que con esta ley chapuza vamos a ampliar la cobertura a los perceptores y a las perceptoras. Y ha repetido los mismos argumentos de que somos los primeros, pero le digo exactamente lo que le he dicho al Consejero: ¿se consuela con ser de los primeros o prefiere que toda la ciudadanía navarra esté cubierta? Ahí le dejo la pregunta.</w:t>
      </w:r>
    </w:p>
    <w:p>
      <w:pPr>
        <w:pStyle w:val="Texto"/>
        <w:rPr/>
      </w:pPr>
      <w:r>
        <w:rPr>
          <w:lang w:val="es-ES_tradnl"/>
        </w:rPr>
        <w:t>Señora Esporrín, nosotros no tenemos prisa. Presentamos la ley el 29 de enero, y ha habido tiempo para verla y para analizarla, y no me quejo por analizar las enmiendas que presentaron ayer, aunque la verdad es que nos hubiera gustado disponer de más tiempo. Mi malestar era por una enmienda presentada segundos antes.</w:t>
      </w:r>
    </w:p>
    <w:p>
      <w:pPr>
        <w:pStyle w:val="Texto"/>
        <w:rPr>
          <w:lang w:val="es-ES_tradnl"/>
        </w:rPr>
      </w:pPr>
      <w:r>
        <w:rPr>
          <w:lang w:val="es-ES_tradnl"/>
        </w:rPr>
        <w:t>Además, le diré que nosotros no tenemos una conciencia asistencialista, y vuelvo a repetirle el mensaje que le he dicho antes. Nosotros también queremos el trabajo, pero hay dos diferencias fundamentales a la hora de abordar esto: una considerándolo como derecho y otra como obligación. Estamos de acuerdo en el fondo, pero no estamos de acuerdo en la forma.</w:t>
      </w:r>
    </w:p>
    <w:p>
      <w:pPr>
        <w:pStyle w:val="Texto"/>
        <w:rPr>
          <w:spacing w:val="0"/>
          <w:lang w:val="es-ES_tradnl"/>
        </w:rPr>
      </w:pPr>
      <w:r>
        <w:rPr>
          <w:spacing w:val="0"/>
          <w:lang w:val="es-ES_tradnl"/>
        </w:rPr>
        <w:t>Señora Zarranz, ustedes han creado empleo, pero yo añado: ¿de calidad? ¿fijo? ¿sin precariedad? ¿Y no existe brecha social? Creo que con esto ya le digo cuál es mi opinión sobre esa afirmación. Ley voy a decir por qué presentamos esta ley por el procedimiento de lectura única: porque lo permite el Reglamento de la Cámara, y ahora pregúntele usted qué votó al que estuvo en la Mesa.</w:t>
      </w:r>
    </w:p>
    <w:p>
      <w:pPr>
        <w:pStyle w:val="Texto"/>
        <w:rPr>
          <w:lang w:val="es-ES_tradnl"/>
        </w:rPr>
      </w:pPr>
      <w:r>
        <w:rPr>
          <w:lang w:val="es-ES_tradnl"/>
        </w:rPr>
        <w:t xml:space="preserve">Como veo que se me va acabar el tiempo, evidentemente, si hoy conseguimos que más personas –no sé si costará diez millones o treinta y dos– entren en el sistema, entren en estas prestaciones, nos damos por satisfechos. Mila esker </w:t>
      </w:r>
    </w:p>
    <w:p>
      <w:pPr>
        <w:pStyle w:val="Texto"/>
        <w:rPr/>
      </w:pPr>
      <w:r>
        <w:rPr>
          <w:i w:val="false"/>
          <w:lang w:val="es-ES_tradnl"/>
        </w:rPr>
        <w:t>SR. PRESIDENTE:</w:t>
      </w:r>
      <w:r>
        <w:rPr>
          <w:lang w:val="es-ES_tradnl"/>
        </w:rPr>
        <w:t xml:space="preserve"> Muchas gracias a usted, señor Barea Aiestaran. Una vez producido el debate...</w:t>
      </w:r>
    </w:p>
    <w:p>
      <w:pPr>
        <w:pStyle w:val="Texto"/>
        <w:rPr/>
      </w:pPr>
      <w:r>
        <w:rPr>
          <w:i w:val="false"/>
          <w:lang w:val="es-ES_tradnl"/>
        </w:rPr>
        <w:t>SR. LEUZA GARCÍA:</w:t>
      </w:r>
      <w:r>
        <w:rPr>
          <w:lang w:val="es-ES_tradnl"/>
        </w:rPr>
        <w:t xml:space="preserve"> Señor Presidente, un momento. Nosotros, en coherencia con lo que hemos firmado, aunque sobre todo en la enmienda número 2 nos hubiese gustado seguir adelante con lo de los veinticinco años, creo que es totalmente contradictoria con la que hemos firmado y, por lo tanto, retiramos las cinco enmiendas.</w:t>
      </w:r>
    </w:p>
    <w:p>
      <w:pPr>
        <w:pStyle w:val="Texto"/>
        <w:rPr/>
      </w:pPr>
      <w:r>
        <w:rPr>
          <w:i w:val="false"/>
          <w:lang w:val="es-ES_tradnl"/>
        </w:rPr>
        <w:t>SR. PRESIDENTE:</w:t>
      </w:r>
      <w:r>
        <w:rPr>
          <w:lang w:val="es-ES_tradnl"/>
        </w:rPr>
        <w:t xml:space="preserve"> Muchas gracias, señor Leuza. Por lo tanto, quedan retiradas las cinco enmiendas presentadas por los dos Parlamentarios no adscritos.</w:t>
      </w:r>
    </w:p>
    <w:p>
      <w:pPr>
        <w:pStyle w:val="Texto"/>
        <w:rPr/>
      </w:pPr>
      <w:r>
        <w:rPr>
          <w:lang w:val="es-ES_tradnl"/>
        </w:rPr>
        <w:t xml:space="preserve">Vamos a proceder a las votaciones. Se ha consultado a los servicios de la Cámara y han considerado que podían aceptarse como correcciones técnicas las tres que se han comentado. En la enmienda </w:t>
      </w:r>
      <w:r>
        <w:rPr>
          <w:i w:val="false"/>
          <w:lang w:val="es-ES_tradnl"/>
        </w:rPr>
        <w:t>in voce</w:t>
      </w:r>
      <w:r>
        <w:rPr>
          <w:lang w:val="es-ES_tradnl"/>
        </w:rPr>
        <w:t xml:space="preserve"> se suprime el apartado a). En la enmienda número 7 se hace constar que los requisitos son alternativos, ya que no pueden cumplirse todos a la vez, y en la enmienda 18 se elimina la referencia a la disposición final segunda, y quedaría: Enmienda de supresión de las disposiciones transitoria única, derogatoria única y final primera. ¿De acuerdo, señorías? ¿Podemos votar...?</w:t>
      </w:r>
    </w:p>
    <w:p>
      <w:pPr>
        <w:pStyle w:val="Texto"/>
        <w:rPr/>
      </w:pPr>
      <w:r>
        <w:rPr>
          <w:i w:val="false"/>
          <w:lang w:val="es-ES_tradnl"/>
        </w:rPr>
        <w:t>SRA. ZARRANZ ERREA:</w:t>
      </w:r>
      <w:r>
        <w:rPr>
          <w:lang w:val="es-ES_tradnl"/>
        </w:rPr>
        <w:t xml:space="preserve"> Señor Presidente, perdone, todas esas correcciones ¿ no tenían  que estar por escrito? </w:t>
      </w:r>
    </w:p>
    <w:p>
      <w:pPr>
        <w:pStyle w:val="Texto"/>
        <w:rPr/>
      </w:pPr>
      <w:r>
        <w:rPr>
          <w:i w:val="false"/>
          <w:lang w:val="es-ES_tradnl"/>
        </w:rPr>
        <w:t>SR. PRESIDENTE:</w:t>
      </w:r>
      <w:r>
        <w:rPr>
          <w:lang w:val="es-ES_tradnl"/>
        </w:rPr>
        <w:t xml:space="preserve"> Como le acabo de comentar, he consultado a los servicios jurídicos de la Cámara y me han dicho que se pueden aceptar como técnicas y yo, como comprenderá, me someto lo que digan los servicios jurídicos de la Cámara, como siempre he hecho.</w:t>
      </w:r>
    </w:p>
    <w:p>
      <w:pPr>
        <w:pStyle w:val="Texto"/>
        <w:rPr/>
      </w:pPr>
      <w:r>
        <w:rPr>
          <w:lang w:val="es-ES_tradnl"/>
        </w:rPr>
        <w:t xml:space="preserve">¿Podemos votar la enmienda </w:t>
      </w:r>
      <w:r>
        <w:rPr>
          <w:i w:val="false"/>
          <w:lang w:val="es-ES_tradnl"/>
        </w:rPr>
        <w:t>in voce</w:t>
      </w:r>
      <w:r>
        <w:rPr>
          <w:lang w:val="es-ES_tradnl"/>
        </w:rPr>
        <w:t xml:space="preserve"> número 1 con las otras veinte del grupo parlamentario socialista? Luego votaríamos el texto definitivo. Por lo tanto, señorías, vamos a hacer una primera votación con la enmienda </w:t>
      </w:r>
      <w:r>
        <w:rPr>
          <w:i w:val="false"/>
          <w:lang w:val="es-ES_tradnl"/>
        </w:rPr>
        <w:t>in voce</w:t>
      </w:r>
      <w:r>
        <w:rPr>
          <w:lang w:val="es-ES_tradnl"/>
        </w:rPr>
        <w:t xml:space="preserve"> número 1 y las veinte presentadas por el Grupo Parlamentario Socialistas de Navarra. Señorías, comienza la votación. </w:t>
      </w:r>
      <w:r>
        <w:rPr>
          <w:i w:val="false"/>
          <w:smallCaps/>
          <w:lang w:val="es-ES_tradnl"/>
        </w:rPr>
        <w:t>(Pausa)</w:t>
      </w:r>
      <w:r>
        <w:rPr>
          <w:lang w:val="es-ES_tradnl"/>
        </w:rPr>
        <w:t xml:space="preserve"> Por favor, señor Secretario, resultado de la votación.</w:t>
      </w:r>
    </w:p>
    <w:p>
      <w:pPr>
        <w:pStyle w:val="Texto"/>
        <w:rPr/>
      </w:pPr>
      <w:r>
        <w:rPr>
          <w:i w:val="false"/>
          <w:lang w:val="es-ES_tradnl"/>
        </w:rPr>
        <w:t>SR. SECRETARIO SEGUNDO (Sr. Amezketa Díaz):</w:t>
      </w:r>
      <w:r>
        <w:rPr>
          <w:lang w:val="es-ES_tradnl"/>
        </w:rPr>
        <w:t xml:space="preserve"> 27 votos a favor, 22 votos en contra.</w:t>
      </w:r>
    </w:p>
    <w:p>
      <w:pPr>
        <w:pStyle w:val="Texto"/>
        <w:rPr/>
      </w:pPr>
      <w:r>
        <w:rPr>
          <w:i w:val="false"/>
          <w:lang w:val="es-ES_tradnl"/>
        </w:rPr>
        <w:t>SR. PRESIDENTE:</w:t>
      </w:r>
      <w:r>
        <w:rPr>
          <w:lang w:val="es-ES_tradnl"/>
        </w:rPr>
        <w:t xml:space="preserve"> Por lo tanto, señorías, quedan aprobadas la enmienda </w:t>
      </w:r>
      <w:r>
        <w:rPr>
          <w:i w:val="false"/>
          <w:lang w:val="es-ES_tradnl"/>
        </w:rPr>
        <w:t>in voce</w:t>
      </w:r>
      <w:r>
        <w:rPr>
          <w:lang w:val="es-ES_tradnl"/>
        </w:rPr>
        <w:t xml:space="preserve"> número 1 y las veinte del grupo parlamentario socialista con las correcciones técnicas que se han comentado.</w:t>
      </w:r>
    </w:p>
    <w:p>
      <w:pPr>
        <w:pStyle w:val="Texto"/>
        <w:rPr/>
      </w:pPr>
      <w:r>
        <w:rPr>
          <w:lang w:val="es-ES_tradnl"/>
        </w:rPr>
        <w:t xml:space="preserve">Votamos, a continuación, y una vez que se han retirado las enmiendas de los Parlamentarios no adscritos, el conjunto del texto con la incorporación de las enmiendas aprobadas. Señorías, comienza la votación. </w:t>
      </w:r>
      <w:r>
        <w:rPr>
          <w:i w:val="false"/>
          <w:smallCaps/>
          <w:lang w:val="es-ES_tradnl"/>
        </w:rPr>
        <w:t>(Pausa)</w:t>
      </w:r>
      <w:r>
        <w:rPr>
          <w:lang w:val="es-ES_tradnl"/>
        </w:rPr>
        <w:t xml:space="preserve"> Por favor, señor Secretario, resultado final de la votación.</w:t>
      </w:r>
    </w:p>
    <w:p>
      <w:pPr>
        <w:pStyle w:val="Texto"/>
        <w:rPr/>
      </w:pPr>
      <w:r>
        <w:rPr>
          <w:i w:val="false"/>
          <w:lang w:val="es-ES_tradnl"/>
        </w:rPr>
        <w:t>SR. SECRETARIO SEGUNDO (Sr. Amezketa Díaz):</w:t>
      </w:r>
      <w:r>
        <w:rPr>
          <w:lang w:val="es-ES_tradnl"/>
        </w:rPr>
        <w:t xml:space="preserve"> El resultado es de 27 votos a favor y 22 votos en contra.</w:t>
      </w:r>
    </w:p>
    <w:p>
      <w:pPr>
        <w:pStyle w:val="Texto"/>
        <w:rPr/>
      </w:pPr>
      <w:r>
        <w:rPr>
          <w:i w:val="false"/>
          <w:lang w:val="es-ES_tradnl"/>
        </w:rPr>
        <w:t>SR. PRESIDENTE:</w:t>
      </w:r>
      <w:r>
        <w:rPr>
          <w:lang w:val="es-ES_tradnl"/>
        </w:rPr>
        <w:t xml:space="preserve"> Por lo tanto, queda aprobada la Ley Foral de modificación de la Ley Foral de 23 de enero de 2012 por la que se regula la Renta de Inclusión Social. Señorías, solicito de la Cámara que se faculte a los servicios jurídicos de la misma para que lleven a cabo las correcciones técnicas que sean precisas en el texto definitivo de la ley foral. ¿De acuerdo? Por asentimiento, en función del artículo 98 de la Cámara, así se hará.</w:t>
      </w:r>
    </w:p>
    <w:p>
      <w:pPr>
        <w:pStyle w:val="Texto"/>
        <w:spacing w:before="0" w:after="85"/>
        <w:rPr>
          <w:lang w:val="es-ES_tradnl"/>
        </w:rPr>
      </w:pPr>
      <w:r>
        <w:rPr>
          <w:lang w:val="es-ES_tradnl"/>
        </w:rPr>
        <w:t>Señorías, se suspende la sesión, que se reanudará a las 16:30 horas. Muy buenos d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