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14 de noviembre de 2013, rechazó la proposición de Ley Foral para una Carta de Derechos Sociales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Se ordena la publicación del citado acuerdo en cumplimiento de lo dispuesto en el artículo 114.1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nov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